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34" w:after="0"/>
        <w:ind w:left="6123" w:right="695" w:hanging="0"/>
        <w:rPr>
          <w:rFonts w:ascii="Arial" w:hAnsi="Arial" w:eastAsia="Book Antiqua" w:cs="Arial"/>
          <w:b/>
          <w:b/>
          <w:w w:val="64"/>
          <w:sz w:val="32"/>
          <w:szCs w:val="40"/>
          <w:lang w:val="it-IT"/>
        </w:rPr>
      </w:pPr>
      <w:r>
        <w:rPr>
          <w:rFonts w:eastAsia="Book Antiqua" w:cs="Arial" w:ascii="Arial" w:hAnsi="Arial"/>
          <w:b/>
          <w:spacing w:val="1"/>
          <w:sz w:val="32"/>
          <w:szCs w:val="40"/>
          <w:lang w:val="it-IT"/>
        </w:rPr>
        <w:t>C</w:t>
      </w:r>
      <w:r>
        <w:rPr>
          <w:rFonts w:eastAsia="Book Antiqua" w:cs="Arial" w:ascii="Arial" w:hAnsi="Arial"/>
          <w:b/>
          <w:sz w:val="32"/>
          <w:szCs w:val="40"/>
          <w:lang w:val="it-IT"/>
        </w:rPr>
        <w:t>o</w:t>
      </w:r>
      <w:r>
        <w:rPr>
          <w:rFonts w:eastAsia="Book Antiqua" w:cs="Arial" w:ascii="Arial" w:hAnsi="Arial"/>
          <w:b/>
          <w:spacing w:val="-1"/>
          <w:sz w:val="32"/>
          <w:szCs w:val="40"/>
          <w:lang w:val="it-IT"/>
        </w:rPr>
        <w:t>m</w:t>
      </w:r>
      <w:r>
        <w:rPr>
          <w:rFonts w:eastAsia="Book Antiqua" w:cs="Arial" w:ascii="Arial" w:hAnsi="Arial"/>
          <w:b/>
          <w:sz w:val="32"/>
          <w:szCs w:val="40"/>
          <w:lang w:val="it-IT"/>
        </w:rPr>
        <w:t>u</w:t>
      </w:r>
      <w:r>
        <w:rPr>
          <w:rFonts w:eastAsia="Book Antiqua" w:cs="Arial" w:ascii="Arial" w:hAnsi="Arial"/>
          <w:b/>
          <w:spacing w:val="-2"/>
          <w:sz w:val="32"/>
          <w:szCs w:val="40"/>
          <w:lang w:val="it-IT"/>
        </w:rPr>
        <w:t>n</w:t>
      </w:r>
      <w:r>
        <w:rPr>
          <w:rFonts w:eastAsia="Book Antiqua" w:cs="Arial" w:ascii="Arial" w:hAnsi="Arial"/>
          <w:b/>
          <w:sz w:val="32"/>
          <w:szCs w:val="40"/>
          <w:lang w:val="it-IT"/>
        </w:rPr>
        <w:t>e</w:t>
      </w:r>
      <w:r>
        <w:rPr>
          <w:rFonts w:cs="Arial" w:ascii="Arial" w:hAnsi="Arial"/>
          <w:b/>
          <w:spacing w:val="2"/>
          <w:sz w:val="32"/>
          <w:szCs w:val="40"/>
          <w:lang w:val="it-IT"/>
        </w:rPr>
        <w:t xml:space="preserve"> </w:t>
      </w:r>
      <w:r>
        <w:rPr>
          <w:rFonts w:eastAsia="Book Antiqua" w:cs="Arial" w:ascii="Arial" w:hAnsi="Arial"/>
          <w:b/>
          <w:spacing w:val="-2"/>
          <w:sz w:val="32"/>
          <w:szCs w:val="40"/>
          <w:lang w:val="it-IT"/>
        </w:rPr>
        <w:t>di Carini</w:t>
      </w:r>
    </w:p>
    <w:p>
      <w:pPr>
        <w:pStyle w:val="Normal"/>
        <w:spacing w:lineRule="auto" w:line="271" w:before="34" w:after="0"/>
        <w:ind w:left="6123" w:right="695" w:hanging="0"/>
        <w:rPr>
          <w:rFonts w:ascii="Arial" w:hAnsi="Arial" w:eastAsia="Book Antiqua" w:cs="Arial"/>
          <w:spacing w:val="-1"/>
          <w:sz w:val="28"/>
          <w:szCs w:val="24"/>
          <w:lang w:val="it-IT"/>
        </w:rPr>
      </w:pPr>
      <w:r>
        <w:rPr>
          <w:rFonts w:eastAsia="Book Antiqua" w:cs="Arial" w:ascii="Arial" w:hAnsi="Arial"/>
          <w:spacing w:val="-1"/>
          <w:sz w:val="28"/>
          <w:szCs w:val="24"/>
          <w:lang w:val="it-IT"/>
        </w:rPr>
        <w:t>Rip. VI - Edilizia Privata</w:t>
      </w:r>
    </w:p>
    <w:p>
      <w:pPr>
        <w:pStyle w:val="Normal"/>
        <w:spacing w:lineRule="auto" w:line="271" w:before="34" w:after="0"/>
        <w:ind w:left="6123" w:right="695" w:hanging="0"/>
        <w:rPr>
          <w:rFonts w:ascii="Arial" w:hAnsi="Arial" w:eastAsia="Book Antiqua" w:cs="Arial"/>
          <w:lang w:val="it-IT"/>
        </w:rPr>
      </w:pPr>
      <w:r>
        <w:rPr>
          <w:rFonts w:eastAsia="Book Antiqua" w:cs="Arial" w:ascii="Arial" w:hAnsi="Arial"/>
          <w:w w:val="99"/>
          <w:lang w:val="it-IT"/>
        </w:rPr>
        <w:t>Via Don Luigi Sturzo, 284 – Carini (Pa)</w:t>
      </w:r>
    </w:p>
    <w:p>
      <w:pPr>
        <w:pStyle w:val="Normal"/>
        <w:spacing w:lineRule="exact" w:line="140" w:before="10" w:after="0"/>
        <w:rPr>
          <w:rFonts w:ascii="Arial" w:hAnsi="Arial" w:eastAsia="Book Antiqua" w:cs="Arial"/>
          <w:sz w:val="14"/>
          <w:szCs w:val="14"/>
          <w:lang w:val="it-IT"/>
        </w:rPr>
      </w:pPr>
      <w:r>
        <w:rPr>
          <w:rFonts w:eastAsia="Book Antiqua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4883" w:right="455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^</w:t>
      </w:r>
    </w:p>
    <w:p>
      <w:pPr>
        <w:pStyle w:val="Normal"/>
        <w:spacing w:before="64" w:after="0"/>
        <w:ind w:left="1565" w:right="1512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eastAsia="Arial" w:cs="Arial" w:ascii="Arial" w:hAnsi="Arial"/>
          <w:b/>
          <w:spacing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b/>
          <w:spacing w:val="1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spacing w:val="5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spacing w:val="-5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pacing w:val="7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spacing w:val="-5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sz w:val="32"/>
          <w:szCs w:val="32"/>
          <w:lang w:val="it-IT"/>
        </w:rPr>
        <w:t>E</w:t>
      </w:r>
      <w:r>
        <w:rPr>
          <w:b/>
          <w:spacing w:val="-1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it-IT"/>
        </w:rPr>
        <w:t>C</w:t>
      </w:r>
      <w:r>
        <w:rPr>
          <w:rFonts w:eastAsia="Arial" w:cs="Arial" w:ascii="Arial" w:hAnsi="Arial"/>
          <w:b/>
          <w:spacing w:val="1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F</w:t>
      </w:r>
      <w:r>
        <w:rPr>
          <w:rFonts w:eastAsia="Arial" w:cs="Arial" w:ascii="Arial" w:hAnsi="Arial"/>
          <w:b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5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spacing w:val="-5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pacing w:val="4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z w:val="32"/>
          <w:szCs w:val="32"/>
          <w:lang w:val="it-IT"/>
        </w:rPr>
        <w:t>A</w:t>
      </w:r>
      <w:r>
        <w:rPr>
          <w:b/>
          <w:spacing w:val="-13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sz w:val="32"/>
          <w:szCs w:val="32"/>
          <w:lang w:val="it-IT"/>
        </w:rPr>
        <w:t>I</w:t>
      </w:r>
      <w:r>
        <w:rPr>
          <w:b/>
          <w:spacing w:val="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w w:val="99"/>
          <w:sz w:val="32"/>
          <w:szCs w:val="32"/>
          <w:lang w:val="it-IT"/>
        </w:rPr>
        <w:t>IB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w w:val="99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4"/>
          <w:w w:val="99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pacing w:val="-2"/>
          <w:w w:val="99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z w:val="40"/>
          <w:szCs w:val="40"/>
          <w:lang w:val="it-IT"/>
        </w:rPr>
        <w:t>’</w:t>
      </w:r>
    </w:p>
    <w:p>
      <w:pPr>
        <w:pStyle w:val="Normal"/>
        <w:spacing w:before="29" w:after="0"/>
        <w:ind w:left="1428" w:right="1324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sz w:val="18"/>
          <w:szCs w:val="18"/>
          <w:lang w:val="it-IT"/>
        </w:rPr>
        <w:t>4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.P.R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6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g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200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8</w:t>
      </w:r>
      <w:r>
        <w:rPr>
          <w:rFonts w:eastAsia="Arial" w:cs="Arial" w:ascii="Arial" w:hAnsi="Arial"/>
          <w:b/>
          <w:sz w:val="18"/>
          <w:szCs w:val="18"/>
          <w:lang w:val="it-IT"/>
        </w:rPr>
        <w:t>0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s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ii.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)</w:t>
      </w:r>
    </w:p>
    <w:p>
      <w:pPr>
        <w:pStyle w:val="Normal"/>
        <w:spacing w:before="83" w:after="0"/>
        <w:ind w:left="112" w:right="21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2" w:after="0"/>
        <w:ind w:left="1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z w:val="18"/>
          <w:szCs w:val="18"/>
          <w:lang w:val="it-IT"/>
        </w:rPr>
        <w:t xml:space="preserve">   </w:t>
      </w:r>
      <w:r>
        <w:rPr>
          <w:rFonts w:eastAsia="Arial" w:cs="Arial" w:ascii="Arial" w:hAnsi="Arial"/>
          <w:sz w:val="18"/>
          <w:szCs w:val="18"/>
          <w:lang w:val="it-IT"/>
        </w:rPr>
        <w:t>nuove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before="9" w:after="0"/>
        <w:ind w:left="11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 w:before="10" w:after="0"/>
        <w:ind w:left="398" w:right="116" w:hanging="286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37" w:after="0"/>
        <w:ind w:left="199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ragraph">
                  <wp:posOffset>5715</wp:posOffset>
                </wp:positionV>
                <wp:extent cx="6423660" cy="1936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93680"/>
                          <a:chOff x="0" y="0"/>
                          <a:chExt cx="64238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305">
                                <a:moveTo>
                                  <a:pt x="857" y="314"/>
                                </a:moveTo>
                                <a:lnTo>
                                  <a:pt x="10972" y="314"/>
                                </a:lnTo>
                                <a:lnTo>
                                  <a:pt x="10972" y="9"/>
                                </a:lnTo>
                                <a:lnTo>
                                  <a:pt x="857" y="9"/>
                                </a:lnTo>
                                <a:lnTo>
                                  <a:pt x="857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0.45pt;width:505.8pt;height:15.25pt" coordorigin="857,9" coordsize="10116,305">
                <v:shape id="shape_0" coordorigin="857,9" coordsize="10116,305" path="m857,314l10972,314l10972,9l857,9l857,314xe" fillcolor="#e6e6e6" stroked="f" o:allowincell="f" style="position:absolute;left:857;top:9;width:10115;height:30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I</w:t>
      </w:r>
      <w:r>
        <w:rPr>
          <w:b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DEL</w:t>
      </w:r>
      <w:r>
        <w:rPr>
          <w:b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LARE</w:t>
      </w:r>
      <w:r>
        <w:rPr>
          <w:b/>
          <w:i/>
          <w:position w:val="-1"/>
          <w:sz w:val="18"/>
          <w:szCs w:val="18"/>
          <w:lang w:val="it-IT"/>
        </w:rPr>
        <w:t xml:space="preserve">                                  </w:t>
      </w:r>
      <w:r>
        <w:rPr>
          <w:b/>
          <w:i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(in</w:t>
      </w:r>
      <w:r>
        <w:rPr>
          <w:b/>
          <w:i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o</w:t>
      </w:r>
      <w:r>
        <w:rPr>
          <w:b/>
          <w:i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</w:t>
      </w:r>
      <w:r>
        <w:rPr>
          <w:b/>
          <w:i/>
          <w:color w:val="7F7F7F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ù</w:t>
      </w:r>
      <w:r>
        <w:rPr>
          <w:b/>
          <w:i/>
          <w:color w:val="7F7F7F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i,</w:t>
      </w:r>
      <w:r>
        <w:rPr>
          <w:b/>
          <w:i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a</w:t>
      </w:r>
      <w:r>
        <w:rPr>
          <w:b/>
          <w:i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e</w:t>
      </w:r>
      <w:r>
        <w:rPr>
          <w:b/>
          <w:i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è</w:t>
      </w:r>
      <w:r>
        <w:rPr>
          <w:b/>
          <w:i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e</w:t>
      </w:r>
      <w:r>
        <w:rPr>
          <w:b/>
          <w:i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eg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o</w:t>
      </w:r>
      <w:r>
        <w:rPr>
          <w:b/>
          <w:i/>
          <w:color w:val="7F7F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w w:val="99"/>
          <w:position w:val="-1"/>
          <w:sz w:val="18"/>
          <w:szCs w:val="18"/>
          <w:lang w:val="it-IT"/>
        </w:rPr>
        <w:t>“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color w:val="7F7F7F"/>
          <w:w w:val="99"/>
          <w:position w:val="-1"/>
          <w:sz w:val="14"/>
          <w:szCs w:val="14"/>
          <w:lang w:val="it-IT"/>
        </w:rPr>
        <w:t>OGG</w:t>
      </w:r>
      <w:r>
        <w:rPr>
          <w:rFonts w:eastAsia="Arial" w:cs="Arial" w:ascii="Arial" w:hAnsi="Arial"/>
          <w:b/>
          <w:i/>
          <w:color w:val="7F7F7F"/>
          <w:spacing w:val="1"/>
          <w:w w:val="99"/>
          <w:position w:val="-1"/>
          <w:sz w:val="14"/>
          <w:szCs w:val="14"/>
          <w:lang w:val="it-IT"/>
        </w:rPr>
        <w:t>ET</w:t>
      </w:r>
      <w:r>
        <w:rPr>
          <w:rFonts w:eastAsia="Arial" w:cs="Arial" w:ascii="Arial" w:hAnsi="Arial"/>
          <w:b/>
          <w:i/>
          <w:color w:val="7F7F7F"/>
          <w:spacing w:val="-1"/>
          <w:w w:val="99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7F7F7F"/>
          <w:w w:val="99"/>
          <w:position w:val="-1"/>
          <w:sz w:val="14"/>
          <w:szCs w:val="14"/>
          <w:lang w:val="it-IT"/>
        </w:rPr>
        <w:t>I</w:t>
      </w:r>
      <w:r>
        <w:rPr>
          <w:b/>
          <w:i/>
          <w:color w:val="7F7F7F"/>
          <w:spacing w:val="-18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4"/>
          <w:szCs w:val="14"/>
          <w:lang w:val="it-IT"/>
        </w:rPr>
        <w:t>CO</w:t>
      </w:r>
      <w:r>
        <w:rPr>
          <w:rFonts w:eastAsia="Arial" w:cs="Arial" w:ascii="Arial" w:hAnsi="Arial"/>
          <w:b/>
          <w:i/>
          <w:color w:val="7F7F7F"/>
          <w:spacing w:val="2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position w:val="-1"/>
          <w:sz w:val="14"/>
          <w:szCs w:val="14"/>
          <w:lang w:val="it-IT"/>
        </w:rPr>
        <w:t>N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b/>
          <w:i/>
          <w:color w:val="7F7F7F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-1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b/>
          <w:i/>
          <w:color w:val="7F7F7F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spacing w:val="4"/>
          <w:position w:val="-1"/>
          <w:sz w:val="18"/>
          <w:szCs w:val="18"/>
          <w:lang w:val="it-IT"/>
        </w:rPr>
        <w:t>”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700" w:right="8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92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625</wp:posOffset>
                </wp:positionH>
                <wp:positionV relativeFrom="paragraph">
                  <wp:posOffset>19050</wp:posOffset>
                </wp:positionV>
                <wp:extent cx="6398895" cy="304736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047400"/>
                          <a:chOff x="0" y="0"/>
                          <a:chExt cx="6399000" cy="3047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886" y="-2906"/>
                                </a:moveTo>
                                <a:lnTo>
                                  <a:pt x="2601" y="-2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601" y="-2906"/>
                                </a:moveTo>
                                <a:lnTo>
                                  <a:pt x="2611" y="-2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52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0" h="0">
                                <a:moveTo>
                                  <a:pt x="2611" y="-2906"/>
                                </a:moveTo>
                                <a:lnTo>
                                  <a:pt x="10941" y="-29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881" y="-2911"/>
                                </a:moveTo>
                                <a:lnTo>
                                  <a:pt x="881" y="1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416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886" y="1848"/>
                                </a:moveTo>
                                <a:lnTo>
                                  <a:pt x="2601" y="1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87" y="1848"/>
                                </a:moveTo>
                                <a:lnTo>
                                  <a:pt x="2597" y="1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04416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2597" y="1848"/>
                                </a:moveTo>
                                <a:lnTo>
                                  <a:pt x="8690" y="1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676" y="1848"/>
                                </a:moveTo>
                                <a:lnTo>
                                  <a:pt x="8685" y="1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0441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0">
                                <a:moveTo>
                                  <a:pt x="8685" y="1848"/>
                                </a:moveTo>
                                <a:lnTo>
                                  <a:pt x="10941" y="18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10946" y="-2911"/>
                                </a:moveTo>
                                <a:lnTo>
                                  <a:pt x="10946" y="1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.5pt;width:503.85pt;height:239.95pt" coordorigin="875,30" coordsize="10077,4799">
                <v:shape id="shape_0" coordorigin="886,4294964390" coordsize="1716,0" path="l2601,-2906e" stroked="t" o:allowincell="f" style="position:absolute;left:880;top:35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01,4294964390" coordsize="10,0" path="l2611,-2906e" stroked="t" o:allowincell="f" style="position:absolute;left:2597;top:3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611,4294964390" coordsize="8330,0" path="l10941,-2906e" stroked="t" o:allowincell="f" style="position:absolute;left:2607;top:35;width:8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81,4294964385" coordsize="0,4764" path="l881,1853e" stroked="t" o:allowincell="f" style="position:absolute;left:875;top:30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86,1848" coordsize="1716,0" path="m886,1848l2601,1848e" stroked="t" o:allowincell="f" style="position:absolute;left:880;top:4824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87,1848" coordsize="10,0" path="m2587,1848l2597,1848e" stroked="t" o:allowincell="f" style="position:absolute;left:2583;top:482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97,1848" coordsize="6093,0" path="m2597,1848l8690,1848e" stroked="t" o:allowincell="f" style="position:absolute;left:2593;top:4824;width:6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676,1848" coordsize="10,0" path="m8676,1848l8685,1848e" stroked="t" o:allowincell="f" style="position:absolute;left:8679;top:482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685,1848" coordsize="2256,0" path="m8685,1848l10941,1848e" stroked="t" o:allowincell="f" style="position:absolute;left:8688;top:4824;width:2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946,4294964385" coordsize="0,4764" path="l10946,1853e" stroked="t" o:allowincell="f" style="position:absolute;left:10951;top:30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Co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20"/>
        <w:ind w:left="19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N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 xml:space="preserve">e       ______________________________________________________            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6" w:after="0"/>
        <w:ind w:left="18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position w:val="-1"/>
          <w:lang w:val="it-IT"/>
        </w:rPr>
        <w:t xml:space="preserve">         </w:t>
      </w:r>
      <w:r>
        <w:rPr>
          <w:spacing w:val="17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3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6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|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186" w:right="-50" w:hanging="0"/>
        <w:rPr>
          <w:rFonts w:ascii="Arial" w:hAnsi="Arial" w:eastAsia="Arial" w:cs="Arial"/>
          <w:position w:val="-1"/>
          <w:sz w:val="2"/>
          <w:szCs w:val="2"/>
          <w:lang w:val="it-IT"/>
        </w:rPr>
      </w:pPr>
      <w:r>
        <w:rPr>
          <w:rFonts w:eastAsia="Arial" w:cs="Arial" w:ascii="Arial" w:hAnsi="Arial"/>
          <w:position w:val="-1"/>
          <w:sz w:val="2"/>
          <w:szCs w:val="2"/>
          <w:lang w:val="it-IT"/>
        </w:rPr>
      </w:r>
    </w:p>
    <w:p>
      <w:pPr>
        <w:pStyle w:val="Normal"/>
        <w:spacing w:lineRule="exact" w:line="220" w:before="36" w:after="0"/>
        <w:ind w:left="18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680210</wp:posOffset>
                </wp:positionH>
                <wp:positionV relativeFrom="paragraph">
                  <wp:posOffset>144780</wp:posOffset>
                </wp:positionV>
                <wp:extent cx="1771015" cy="635"/>
                <wp:effectExtent l="4445" t="5080" r="5080" b="3175"/>
                <wp:wrapNone/>
                <wp:docPr id="3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720"/>
                          <a:chOff x="0" y="0"/>
                          <a:chExt cx="177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132.3pt;margin-top:11.4pt;width:139.45pt;height:0.05pt" coordorigin="2646,228" coordsize="2789,1">
                <v:shape id="shape_0" ID="Freeform 694" path="m0,0l442,0e" stroked="t" o:allowincell="f" style="position:absolute;left:2646;top:228;width:527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5" path="m0,0l332,0e" stroked="t" o:allowincell="f" style="position:absolute;left:3176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6" path="m0,0l332,0e" stroked="t" o:allowincell="f" style="position:absolute;left:3575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7" path="m0,0l221,0e" stroked="t" o:allowincell="f" style="position:absolute;left:3974;top:228;width:26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8" path="m0,0l332,0e" stroked="t" o:allowincell="f" style="position:absolute;left:4241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9" path="m0,0l332,0e" stroked="t" o:allowincell="f" style="position:absolute;left:4640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0" path="m0,0l332,0e" stroked="t" o:allowincell="f" style="position:absolute;left:5039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</w:p>
    <w:p>
      <w:pPr>
        <w:pStyle w:val="Normal"/>
        <w:spacing w:lineRule="exact" w:line="220" w:before="36" w:after="0"/>
        <w:rPr>
          <w:rFonts w:ascii="Arial" w:hAnsi="Arial" w:cs="Arial"/>
          <w:i/>
          <w:i/>
          <w:spacing w:val="24"/>
          <w:sz w:val="2"/>
          <w:szCs w:val="2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24"/>
          <w:sz w:val="2"/>
          <w:szCs w:val="2"/>
          <w:lang w:val="it-IT"/>
        </w:rPr>
        <w:t xml:space="preserve">                      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spacing w:val="50"/>
          <w:u w:val="single"/>
          <w:lang w:val="it-IT"/>
        </w:rPr>
        <w:t xml:space="preserve"> </w:t>
      </w:r>
      <w:r>
        <w:rPr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742" w:space="350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20" w:before="36" w:after="0"/>
        <w:ind w:left="1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 xml:space="preserve">                      </w:t>
      </w:r>
      <w:r>
        <w:rPr>
          <w:rFonts w:cs="Arial" w:ascii="Arial" w:hAnsi="Arial"/>
          <w:spacing w:val="3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4"/>
          <w:u w:val="single"/>
          <w:lang w:val="it-IT"/>
        </w:rPr>
        <w:t xml:space="preserve"> </w:t>
      </w:r>
      <w:r>
        <w:rPr>
          <w:rFonts w:cs="Arial" w:ascii="Arial" w:hAnsi="Arial"/>
          <w:spacing w:val="48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|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216" w:right="-50" w:hanging="0"/>
        <w:rPr>
          <w:rFonts w:ascii="Arial" w:hAnsi="Arial" w:eastAsia="Arial" w:cs="Arial"/>
          <w:spacing w:val="1"/>
          <w:position w:val="-1"/>
          <w:sz w:val="2"/>
          <w:szCs w:val="2"/>
          <w:lang w:val="it-IT"/>
        </w:rPr>
      </w:pPr>
      <w:r>
        <w:rPr>
          <w:rFonts w:eastAsia="Arial" w:cs="Arial" w:ascii="Arial" w:hAnsi="Arial"/>
          <w:spacing w:val="1"/>
          <w:position w:val="-1"/>
          <w:sz w:val="2"/>
          <w:szCs w:val="2"/>
          <w:lang w:val="it-IT"/>
        </w:rPr>
      </w:r>
    </w:p>
    <w:p>
      <w:pPr>
        <w:pStyle w:val="Normal"/>
        <w:spacing w:lineRule="exact" w:line="220" w:before="36" w:after="0"/>
        <w:ind w:left="21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67005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131.5pt;margin-top:12.4pt;width:117.3pt;height:0.05pt" coordorigin="2630,248" coordsize="2346,1">
                <v:shape id="shape_0" ID="Freeform 702" path="m0,0l443,0e" stroked="t" o:allowincell="f" style="position:absolute;left:2630;top:248;width:44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3" path="m0,0l331,0e" stroked="t" o:allowincell="f" style="position:absolute;left:307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4" path="m0,0l331,0e" stroked="t" o:allowincell="f" style="position:absolute;left:341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5" path="m0,0l222,0e" stroked="t" o:allowincell="f" style="position:absolute;left:3747;top:248;width:22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6" path="m0,0l332,0e" stroked="t" o:allowincell="f" style="position:absolute;left:397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7" path="m0,0l331,0e" stroked="t" o:allowincell="f" style="position:absolute;left:430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8" path="m0,0l331,0e" stroked="t" o:allowincell="f" style="position:absolute;left:4643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e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</w:p>
    <w:p>
      <w:pPr>
        <w:pStyle w:val="Normal"/>
        <w:spacing w:lineRule="exact" w:line="220" w:before="36" w:after="0"/>
        <w:rPr>
          <w:rFonts w:ascii="Arial" w:hAnsi="Arial" w:cs="Arial"/>
          <w:spacing w:val="24"/>
          <w:sz w:val="2"/>
          <w:szCs w:val="2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24"/>
          <w:sz w:val="2"/>
          <w:szCs w:val="2"/>
          <w:lang w:val="it-IT"/>
        </w:rPr>
        <w:t xml:space="preserve">                    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spacing w:val="50"/>
          <w:u w:val="single"/>
          <w:lang w:val="it-IT"/>
        </w:rPr>
        <w:t xml:space="preserve"> </w:t>
      </w:r>
      <w:r>
        <w:rPr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1249" w:space="3024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position w:val="-1"/>
          <w:lang w:val="it-IT"/>
        </w:rPr>
        <w:t xml:space="preserve"> ________________________________ </w:t>
      </w:r>
      <w:r>
        <w:rPr>
          <w:rFonts w:eastAsia="Arial" w:cs="Arial" w:ascii="Arial" w:hAnsi="Arial"/>
          <w:lang w:val="it-IT"/>
        </w:rPr>
        <w:t xml:space="preserve">n. __________         C.A.P. </w:t>
      </w:r>
    </w:p>
    <w:p>
      <w:pPr>
        <w:pStyle w:val="Normal"/>
        <w:ind w:left="216" w:right="-50" w:hanging="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C / posta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nica __________________________________</w:t>
      </w:r>
    </w:p>
    <w:p>
      <w:pPr>
        <w:pStyle w:val="Normal"/>
        <w:spacing w:lineRule="exact" w:line="240" w:before="8" w:after="0"/>
        <w:ind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226" w:right="-54" w:hanging="0"/>
        <w:rPr/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no</w:t>
      </w:r>
      <w:r>
        <w:rPr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/</w:t>
      </w:r>
    </w:p>
    <w:p>
      <w:pPr>
        <w:pStyle w:val="Normal"/>
        <w:spacing w:lineRule="exact" w:line="220"/>
        <w:ind w:left="2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spacing w:val="2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 xml:space="preserve">e </w:t>
      </w:r>
      <w:r>
        <w:rPr>
          <w:rFonts w:eastAsia="Arial" w:cs="Arial" w:ascii="Arial" w:hAnsi="Arial"/>
          <w:lang w:val="it-IT"/>
        </w:rPr>
        <w:t>______________________________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37" w:after="0"/>
        <w:ind w:left="18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ragraph">
                  <wp:posOffset>-6985</wp:posOffset>
                </wp:positionV>
                <wp:extent cx="6418580" cy="1936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93680"/>
                          <a:chOff x="0" y="0"/>
                          <a:chExt cx="641844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84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305">
                                <a:moveTo>
                                  <a:pt x="864" y="294"/>
                                </a:moveTo>
                                <a:lnTo>
                                  <a:pt x="10972" y="294"/>
                                </a:lnTo>
                                <a:lnTo>
                                  <a:pt x="10972" y="-11"/>
                                </a:lnTo>
                                <a:lnTo>
                                  <a:pt x="864" y="-11"/>
                                </a:lnTo>
                                <a:lnTo>
                                  <a:pt x="864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-0.55pt;width:505.4pt;height:15.25pt" coordorigin="864,-11" coordsize="10108,305">
                <v:shape id="shape_0" coordorigin="864,4294967285" coordsize="10108,305" path="m864,294l10972,294l10972,-11l864,-11l864,294xe" fillcolor="#e6e6e6" stroked="f" o:allowincell="f" style="position:absolute;left:864;top:-11;width:10107;height:30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I</w:t>
      </w:r>
      <w:r>
        <w:rPr>
          <w:b/>
          <w:i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LA</w:t>
      </w:r>
      <w:r>
        <w:rPr>
          <w:b/>
          <w:i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TA</w:t>
      </w:r>
      <w:r>
        <w:rPr>
          <w:b/>
          <w:i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O</w:t>
      </w:r>
      <w:r>
        <w:rPr>
          <w:b/>
          <w:i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CIETA’</w:t>
      </w:r>
      <w:r>
        <w:rPr>
          <w:b/>
          <w:i/>
          <w:position w:val="-1"/>
          <w:sz w:val="18"/>
          <w:szCs w:val="18"/>
          <w:lang w:val="it-IT"/>
        </w:rPr>
        <w:t xml:space="preserve">                                                                          </w:t>
      </w:r>
      <w:r>
        <w:rPr>
          <w:b/>
          <w:i/>
          <w:spacing w:val="3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even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,</w:t>
      </w:r>
      <w:r>
        <w:rPr>
          <w:b/>
          <w:i/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qu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a</w:t>
      </w:r>
      <w:r>
        <w:rPr>
          <w:b/>
          <w:i/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l</w:t>
      </w:r>
      <w:r>
        <w:rPr>
          <w:b/>
          <w:i/>
          <w:color w:val="7F7F7F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e</w:t>
      </w:r>
      <w:r>
        <w:rPr>
          <w:b/>
          <w:i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a</w:t>
      </w:r>
      <w:r>
        <w:rPr>
          <w:b/>
          <w:i/>
          <w:color w:val="7F7F7F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a</w:t>
      </w:r>
      <w:r>
        <w:rPr>
          <w:b/>
          <w:i/>
          <w:color w:val="7F7F7F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)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1810</wp:posOffset>
                </wp:positionH>
                <wp:positionV relativeFrom="page">
                  <wp:posOffset>7197725</wp:posOffset>
                </wp:positionV>
                <wp:extent cx="6442710" cy="273685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736720"/>
                          <a:chOff x="0" y="0"/>
                          <a:chExt cx="6442560" cy="273672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01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886" y="11803"/>
                                </a:moveTo>
                                <a:lnTo>
                                  <a:pt x="2484" y="1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5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484" y="11803"/>
                                </a:moveTo>
                                <a:lnTo>
                                  <a:pt x="2493" y="1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2520"/>
                            <a:ext cx="54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7" h="0">
                                <a:moveTo>
                                  <a:pt x="2493" y="11803"/>
                                </a:moveTo>
                                <a:lnTo>
                                  <a:pt x="11011" y="11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1">
                                <a:moveTo>
                                  <a:pt x="881" y="11799"/>
                                </a:moveTo>
                                <a:lnTo>
                                  <a:pt x="881" y="15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3384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0">
                                <a:moveTo>
                                  <a:pt x="886" y="15785"/>
                                </a:moveTo>
                                <a:lnTo>
                                  <a:pt x="3859" y="15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73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845" y="15785"/>
                                </a:moveTo>
                                <a:lnTo>
                                  <a:pt x="3854" y="15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733840"/>
                            <a:ext cx="45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7" h="0">
                                <a:moveTo>
                                  <a:pt x="3854" y="15785"/>
                                </a:moveTo>
                                <a:lnTo>
                                  <a:pt x="11011" y="15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200" y="0"/>
                            <a:ext cx="720" cy="27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1">
                                <a:moveTo>
                                  <a:pt x="11016" y="11799"/>
                                </a:moveTo>
                                <a:lnTo>
                                  <a:pt x="11016" y="15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566.75pt;width:507.3pt;height:215.5pt" coordorigin="806,11335" coordsize="10146,4310">
                <v:shape id="shape_0" coordorigin="886,11803" coordsize="1598,0" path="m886,11803l2484,11803e" stroked="t" o:allowincell="f" style="position:absolute;left:811;top:11339;width:15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84,11803" coordsize="10,0" path="m2484,11803l2493,11803e" stroked="t" o:allowincell="f" style="position:absolute;left:2410;top:1133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493,11803" coordsize="8517,0" path="m2493,11803l11011,11803e" stroked="t" o:allowincell="f" style="position:absolute;left:2419;top:11339;width:85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81,11799" coordsize="0,3991" path="m881,11799l881,15790e" stroked="t" o:allowincell="f" style="position:absolute;left:806;top:11335;width:0;height:4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86,15785" coordsize="2973,0" path="m886,15785l3859,15785e" stroked="t" o:allowincell="f" style="position:absolute;left:811;top:15640;width:29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45,15785" coordsize="10,0" path="m3845,15785l3854,15785e" stroked="t" o:allowincell="f" style="position:absolute;left:3773;top:15640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854,15785" coordsize="7157,0" path="m3854,15785l11011,15785e" stroked="t" o:allowincell="f" style="position:absolute;left:3782;top:15640;width:71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16,11799" coordsize="0,3991" path="m11016,11799l11016,15790e" stroked="t" o:allowincell="f" style="position:absolute;left:10951;top:11335;width:0;height:43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244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1630</wp:posOffset>
                </wp:positionH>
                <wp:positionV relativeFrom="paragraph">
                  <wp:posOffset>120650</wp:posOffset>
                </wp:positionV>
                <wp:extent cx="5088890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8960" cy="720"/>
                          <a:chOff x="0" y="0"/>
                          <a:chExt cx="508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2545" y="255"/>
                                </a:moveTo>
                                <a:lnTo>
                                  <a:pt x="298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2989" y="255"/>
                                </a:moveTo>
                                <a:lnTo>
                                  <a:pt x="3321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323" y="255"/>
                                </a:moveTo>
                                <a:lnTo>
                                  <a:pt x="3655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4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3657" y="255"/>
                                </a:moveTo>
                                <a:lnTo>
                                  <a:pt x="387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880" y="255"/>
                                </a:moveTo>
                                <a:lnTo>
                                  <a:pt x="4212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214" y="255"/>
                                </a:moveTo>
                                <a:lnTo>
                                  <a:pt x="4546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548" y="255"/>
                                </a:moveTo>
                                <a:lnTo>
                                  <a:pt x="488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9.5pt;width:400.7pt;height:0.05pt" coordorigin="2538,190" coordsize="8014,1">
                <v:shape id="shape_0" coordorigin="2545,255" coordsize="442,0" path="m2545,255l2987,255e" stroked="t" o:allowincell="f" style="position:absolute;left:2538;top:190;width:1516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2989,255" coordsize="332,0" path="m2989,255l3321,255e" stroked="t" o:allowincell="f" style="position:absolute;left:4061;top:190;width:1138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323,255" coordsize="332,0" path="m3323,255l3655,255e" stroked="t" o:allowincell="f" style="position:absolute;left:5208;top:190;width:1138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657,255" coordsize="221,0" path="m3657,255l3878,255e" stroked="t" o:allowincell="f" style="position:absolute;left:6354;top:190;width:757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880,255" coordsize="332,0" path="m3880,255l4212,255e" stroked="t" o:allowincell="f" style="position:absolute;left:7120;top:190;width:1138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214,255" coordsize="332,0" path="m4214,255l4546,255e" stroked="t" o:allowincell="f" style="position:absolute;left:8266;top:190;width:1138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548,255" coordsize="332,0" path="m4548,255l4880,255e" stroked="t" o:allowincell="f" style="position:absolute;left:9413;top:190;width:1138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q</w:t>
      </w:r>
      <w:r>
        <w:rPr>
          <w:rFonts w:eastAsia="Arial" w:cs="Arial" w:ascii="Arial" w:hAnsi="Arial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i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à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position w:val="-1"/>
          <w:lang w:val="it-IT"/>
        </w:rPr>
        <w:t>i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lang w:val="it-IT"/>
        </w:rPr>
        <w:t>____________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1256" w:space="2924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2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/</w:t>
      </w:r>
    </w:p>
    <w:p>
      <w:pPr>
        <w:pStyle w:val="Normal"/>
        <w:ind w:left="206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7500</wp:posOffset>
                </wp:positionH>
                <wp:positionV relativeFrom="paragraph">
                  <wp:posOffset>25400</wp:posOffset>
                </wp:positionV>
                <wp:extent cx="5102225" cy="635"/>
                <wp:effectExtent l="5080" t="5080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720"/>
                          <a:chOff x="0" y="0"/>
                          <a:chExt cx="510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2507" y="221"/>
                                </a:moveTo>
                                <a:lnTo>
                                  <a:pt x="2949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2951" y="221"/>
                                </a:moveTo>
                                <a:lnTo>
                                  <a:pt x="3283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285" y="221"/>
                                </a:moveTo>
                                <a:lnTo>
                                  <a:pt x="3617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48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3619" y="221"/>
                                </a:moveTo>
                                <a:lnTo>
                                  <a:pt x="3840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842" y="221"/>
                                </a:moveTo>
                                <a:lnTo>
                                  <a:pt x="4174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176" y="221"/>
                                </a:moveTo>
                                <a:lnTo>
                                  <a:pt x="4508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510" y="221"/>
                                </a:moveTo>
                                <a:lnTo>
                                  <a:pt x="4841" y="2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2pt;width:401.75pt;height:0.05pt" coordorigin="2500,40" coordsize="8035,1">
                <v:shape id="shape_0" coordorigin="2507,221" coordsize="442,0" path="m2507,221l2949,221e" stroked="t" o:allowincell="f" style="position:absolute;left:2500;top:40;width:1520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2951,221" coordsize="332,0" path="m2951,221l3283,221e" stroked="t" o:allowincell="f" style="position:absolute;left:4027;top:40;width:114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285,221" coordsize="332,0" path="m3285,221l3617,221e" stroked="t" o:allowincell="f" style="position:absolute;left:5177;top:40;width:114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619,221" coordsize="221,0" path="m3619,221l3840,221e" stroked="t" o:allowincell="f" style="position:absolute;left:6326;top:40;width:759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842,221" coordsize="332,0" path="m3842,221l4174,221e" stroked="t" o:allowincell="f" style="position:absolute;left:7094;top:40;width:114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176,221" coordsize="332,0" path="m4176,221l4508,221e" stroked="t" o:allowincell="f" style="position:absolute;left:8243;top:40;width:114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510,221" coordsize="332,0" path="m4510,221l4841,221e" stroked="t" o:allowincell="f" style="position:absolute;left:9393;top:40;width:114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tà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9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8"/>
          <w:lang w:val="it-IT"/>
        </w:rPr>
        <w:t>c</w:t>
      </w:r>
      <w:r>
        <w:rPr>
          <w:rFonts w:eastAsia="Arial" w:cs="Arial" w:ascii="Arial" w:hAnsi="Arial"/>
          <w:position w:val="-8"/>
          <w:lang w:val="it-IT"/>
        </w:rPr>
        <w:t>od</w:t>
      </w:r>
      <w:r>
        <w:rPr>
          <w:rFonts w:eastAsia="Arial" w:cs="Arial" w:ascii="Arial" w:hAnsi="Arial"/>
          <w:spacing w:val="-1"/>
          <w:position w:val="-8"/>
          <w:lang w:val="it-IT"/>
        </w:rPr>
        <w:t>i</w:t>
      </w:r>
      <w:r>
        <w:rPr>
          <w:rFonts w:eastAsia="Arial" w:cs="Arial" w:ascii="Arial" w:hAnsi="Arial"/>
          <w:spacing w:val="1"/>
          <w:position w:val="-8"/>
          <w:lang w:val="it-IT"/>
        </w:rPr>
        <w:t>c</w:t>
      </w:r>
      <w:r>
        <w:rPr>
          <w:rFonts w:eastAsia="Arial" w:cs="Arial" w:ascii="Arial" w:hAnsi="Arial"/>
          <w:position w:val="-8"/>
          <w:lang w:val="it-IT"/>
        </w:rPr>
        <w:t>e</w:t>
      </w:r>
      <w:r>
        <w:rPr>
          <w:spacing w:val="-1"/>
          <w:position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8"/>
          <w:lang w:val="it-IT"/>
        </w:rPr>
        <w:t>f</w:t>
      </w:r>
      <w:r>
        <w:rPr>
          <w:rFonts w:eastAsia="Arial" w:cs="Arial" w:ascii="Arial" w:hAnsi="Arial"/>
          <w:spacing w:val="-1"/>
          <w:position w:val="-8"/>
          <w:lang w:val="it-IT"/>
        </w:rPr>
        <w:t>i</w:t>
      </w:r>
      <w:r>
        <w:rPr>
          <w:rFonts w:eastAsia="Arial" w:cs="Arial" w:ascii="Arial" w:hAnsi="Arial"/>
          <w:spacing w:val="1"/>
          <w:position w:val="-8"/>
          <w:lang w:val="it-IT"/>
        </w:rPr>
        <w:t>sc</w:t>
      </w:r>
      <w:r>
        <w:rPr>
          <w:rFonts w:eastAsia="Arial" w:cs="Arial" w:ascii="Arial" w:hAnsi="Arial"/>
          <w:position w:val="-8"/>
          <w:lang w:val="it-IT"/>
        </w:rPr>
        <w:t>a</w:t>
      </w:r>
      <w:r>
        <w:rPr>
          <w:rFonts w:eastAsia="Arial" w:cs="Arial" w:ascii="Arial" w:hAnsi="Arial"/>
          <w:spacing w:val="-1"/>
          <w:position w:val="-8"/>
          <w:lang w:val="it-IT"/>
        </w:rPr>
        <w:t>l</w:t>
      </w:r>
      <w:r>
        <w:rPr>
          <w:rFonts w:eastAsia="Arial" w:cs="Arial" w:ascii="Arial" w:hAnsi="Arial"/>
          <w:position w:val="-8"/>
          <w:lang w:val="it-IT"/>
        </w:rPr>
        <w:t>e</w:t>
      </w:r>
      <w:r>
        <w:rPr>
          <w:spacing w:val="1"/>
          <w:position w:val="-8"/>
          <w:lang w:val="it-IT"/>
        </w:rPr>
        <w:t xml:space="preserve"> </w:t>
      </w:r>
      <w:r>
        <w:rPr>
          <w:rFonts w:eastAsia="Arial" w:cs="Arial" w:ascii="Arial" w:hAnsi="Arial"/>
          <w:position w:val="-8"/>
          <w:lang w:val="it-IT"/>
        </w:rPr>
        <w:t>/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  <w:lang w:val="it-IT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i/>
          <w:color w:val="7F7F7F"/>
          <w:lang w:val="it-IT"/>
        </w:rPr>
        <w:t xml:space="preserve">                                           </w:t>
      </w:r>
      <w:r>
        <w:rPr>
          <w:i/>
          <w:color w:val="7F7F7F"/>
          <w:spacing w:val="38"/>
          <w:lang w:val="it-IT"/>
        </w:rPr>
        <w:t xml:space="preserve"> </w:t>
      </w:r>
      <w:r>
        <w:rPr>
          <w:i/>
          <w:color w:val="7F7F7F"/>
          <w:lang w:val="it-IT"/>
        </w:rPr>
        <w:t xml:space="preserve">                                             </w:t>
      </w:r>
      <w:r>
        <w:rPr>
          <w:i/>
          <w:color w:val="7F7F7F"/>
          <w:spacing w:val="34"/>
          <w:lang w:val="it-IT"/>
        </w:rPr>
        <w:t xml:space="preserve"> 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1507" w:space="2636"/>
            <w:col w:w="6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9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2"/>
          <w:lang w:val="it-IT"/>
        </w:rPr>
        <w:t>p.</w:t>
      </w:r>
      <w:r>
        <w:rPr>
          <w:spacing w:val="3"/>
          <w:position w:val="-2"/>
          <w:lang w:val="it-IT"/>
        </w:rPr>
        <w:t xml:space="preserve"> </w:t>
      </w:r>
      <w:r>
        <w:rPr>
          <w:rFonts w:eastAsia="Arial" w:cs="Arial" w:ascii="Arial" w:hAnsi="Arial"/>
          <w:position w:val="-2"/>
          <w:lang w:val="it-IT"/>
        </w:rPr>
        <w:t>I</w:t>
      </w:r>
      <w:r>
        <w:rPr>
          <w:rFonts w:eastAsia="Arial" w:cs="Arial" w:ascii="Arial" w:hAnsi="Arial"/>
          <w:spacing w:val="2"/>
          <w:position w:val="-2"/>
          <w:lang w:val="it-IT"/>
        </w:rPr>
        <w:t>V</w:t>
      </w:r>
      <w:r>
        <w:rPr>
          <w:rFonts w:eastAsia="Arial" w:cs="Arial" w:ascii="Arial" w:hAnsi="Arial"/>
          <w:position w:val="-2"/>
          <w:lang w:val="it-IT"/>
        </w:rPr>
        <w:t>A</w:t>
      </w:r>
      <w:r>
        <w:rPr>
          <w:position w:val="-2"/>
          <w:lang w:val="it-IT"/>
        </w:rPr>
        <w:t xml:space="preserve">                    </w:t>
      </w:r>
      <w:r>
        <w:rPr>
          <w:spacing w:val="5"/>
          <w:position w:val="-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4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48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3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46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4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48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position w:val="1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position w:val="10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10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position w:val="10"/>
          <w:lang w:val="it-IT"/>
        </w:rPr>
        <w:t>_</w:t>
      </w:r>
      <w:r>
        <w:rPr>
          <w:rFonts w:eastAsia="Arial" w:cs="Arial" w:ascii="Arial" w:hAnsi="Arial"/>
          <w:i/>
          <w:color w:val="7F7F7F"/>
          <w:position w:val="10"/>
          <w:lang w:val="it-IT"/>
        </w:rPr>
        <w:t>_|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ind w:left="20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8"/>
          <w:lang w:val="it-IT"/>
        </w:rPr>
        <w:t>I</w:t>
      </w:r>
      <w:r>
        <w:rPr>
          <w:rFonts w:eastAsia="Arial" w:cs="Arial" w:ascii="Arial" w:hAnsi="Arial"/>
          <w:spacing w:val="1"/>
          <w:position w:val="-8"/>
          <w:lang w:val="it-IT"/>
        </w:rPr>
        <w:t>scr</w:t>
      </w:r>
      <w:r>
        <w:rPr>
          <w:rFonts w:eastAsia="Arial" w:cs="Arial" w:ascii="Arial" w:hAnsi="Arial"/>
          <w:spacing w:val="-1"/>
          <w:position w:val="-8"/>
          <w:lang w:val="it-IT"/>
        </w:rPr>
        <w:t>i</w:t>
      </w:r>
      <w:r>
        <w:rPr>
          <w:rFonts w:eastAsia="Arial" w:cs="Arial" w:ascii="Arial" w:hAnsi="Arial"/>
          <w:position w:val="-8"/>
          <w:lang w:val="it-IT"/>
        </w:rPr>
        <w:t>tta</w:t>
      </w:r>
      <w:r>
        <w:rPr>
          <w:spacing w:val="-1"/>
          <w:position w:val="-8"/>
          <w:lang w:val="it-IT"/>
        </w:rPr>
        <w:t xml:space="preserve"> </w:t>
      </w:r>
      <w:r>
        <w:rPr>
          <w:rFonts w:eastAsia="Arial" w:cs="Arial" w:ascii="Arial" w:hAnsi="Arial"/>
          <w:position w:val="-8"/>
          <w:lang w:val="it-IT"/>
        </w:rPr>
        <w:t>a</w:t>
      </w:r>
      <w:r>
        <w:rPr>
          <w:rFonts w:eastAsia="Arial" w:cs="Arial" w:ascii="Arial" w:hAnsi="Arial"/>
          <w:spacing w:val="1"/>
          <w:position w:val="-8"/>
          <w:lang w:val="it-IT"/>
        </w:rPr>
        <w:t>l</w:t>
      </w:r>
      <w:r>
        <w:rPr>
          <w:rFonts w:eastAsia="Arial" w:cs="Arial" w:ascii="Arial" w:hAnsi="Arial"/>
          <w:spacing w:val="-1"/>
          <w:position w:val="-8"/>
          <w:lang w:val="it-IT"/>
        </w:rPr>
        <w:t>l</w:t>
      </w:r>
      <w:r>
        <w:rPr>
          <w:rFonts w:eastAsia="Arial" w:cs="Arial" w:ascii="Arial" w:hAnsi="Arial"/>
          <w:position w:val="-8"/>
          <w:lang w:val="it-IT"/>
        </w:rPr>
        <w:t>a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20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87500</wp:posOffset>
                </wp:positionH>
                <wp:positionV relativeFrom="paragraph">
                  <wp:posOffset>119380</wp:posOffset>
                </wp:positionV>
                <wp:extent cx="1489710" cy="635"/>
                <wp:effectExtent l="4445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2507" y="194"/>
                                </a:moveTo>
                                <a:lnTo>
                                  <a:pt x="2949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2951" y="194"/>
                                </a:moveTo>
                                <a:lnTo>
                                  <a:pt x="3283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285" y="194"/>
                                </a:moveTo>
                                <a:lnTo>
                                  <a:pt x="3617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3619" y="194"/>
                                </a:moveTo>
                                <a:lnTo>
                                  <a:pt x="3840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842" y="194"/>
                                </a:moveTo>
                                <a:lnTo>
                                  <a:pt x="4174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176" y="194"/>
                                </a:moveTo>
                                <a:lnTo>
                                  <a:pt x="4508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510" y="194"/>
                                </a:moveTo>
                                <a:lnTo>
                                  <a:pt x="4841" y="1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9.4pt;width:117.3pt;height:0.05pt" coordorigin="2500,188" coordsize="2346,1">
                <v:shape id="shape_0" coordorigin="2507,194" coordsize="442,0" path="m2507,194l2949,194e" stroked="t" o:allowincell="f" style="position:absolute;left:2500;top:188;width:44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2951,194" coordsize="332,0" path="m2951,194l3283,194e" stroked="t" o:allowincell="f" style="position:absolute;left:2946;top:18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285,194" coordsize="332,0" path="m3285,194l3617,194e" stroked="t" o:allowincell="f" style="position:absolute;left:3281;top:18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619,194" coordsize="221,0" path="m3619,194l3840,194e" stroked="t" o:allowincell="f" style="position:absolute;left:3617;top:188;width:22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842,194" coordsize="332,0" path="m3842,194l4174,194e" stroked="t" o:allowincell="f" style="position:absolute;left:3841;top:18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176,194" coordsize="332,0" path="m4176,194l4508,194e" stroked="t" o:allowincell="f" style="position:absolute;left:4177;top:18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510,194" coordsize="332,0" path="m4510,194l4841,194e" stroked="t" o:allowincell="f" style="position:absolute;left:4513;top:18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C.C.I</w:t>
      </w:r>
      <w:r>
        <w:rPr>
          <w:rFonts w:eastAsia="Arial" w:cs="Arial" w:ascii="Arial" w:hAnsi="Arial"/>
          <w:spacing w:val="2"/>
          <w:position w:val="-1"/>
          <w:lang w:val="it-IT"/>
        </w:rPr>
        <w:t>.</w:t>
      </w:r>
      <w:r>
        <w:rPr>
          <w:rFonts w:eastAsia="Arial" w:cs="Arial" w:ascii="Arial" w:hAnsi="Arial"/>
          <w:spacing w:val="-1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rFonts w:eastAsia="Arial" w:cs="Arial" w:ascii="Arial" w:hAnsi="Arial"/>
          <w:spacing w:val="-1"/>
          <w:position w:val="-1"/>
          <w:lang w:val="it-IT"/>
        </w:rPr>
        <w:t>A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br w:type="column"/>
      </w:r>
      <w:r>
        <w:rPr>
          <w:i/>
          <w:color w:val="7F7F7F"/>
          <w:lang w:val="it-IT"/>
        </w:rPr>
        <w:t xml:space="preserve">   </w:t>
      </w:r>
      <w:r>
        <w:rPr>
          <w:i/>
          <w:color w:val="7F7F7F"/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lang w:val="it-IT"/>
        </w:rPr>
        <w:t>r</w:t>
      </w:r>
      <w:r>
        <w:rPr>
          <w:rFonts w:eastAsia="Arial" w:cs="Arial" w:ascii="Arial" w:hAnsi="Arial"/>
          <w:color w:val="000000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lang w:val="it-IT"/>
        </w:rPr>
        <w:t>v</w:t>
      </w:r>
      <w:r>
        <w:rPr>
          <w:rFonts w:eastAsia="Arial" w:cs="Arial" w:ascii="Arial" w:hAnsi="Arial"/>
          <w:color w:val="000000"/>
          <w:lang w:val="it-IT"/>
        </w:rPr>
        <w:t>.</w:t>
      </w:r>
      <w:r>
        <w:rPr>
          <w:color w:val="000000"/>
          <w:lang w:val="it-IT"/>
        </w:rPr>
        <w:t xml:space="preserve">   </w:t>
      </w:r>
      <w:r>
        <w:rPr>
          <w:color w:val="000000"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lang w:val="it-IT"/>
        </w:rPr>
        <w:t>|</w:t>
      </w:r>
      <w:r>
        <w:rPr>
          <w:rFonts w:cs="Arial" w:ascii="Arial" w:hAnsi="Arial"/>
          <w:i/>
          <w:color w:val="7F7F7F"/>
          <w:lang w:val="it-IT"/>
        </w:rPr>
        <w:t xml:space="preserve">    </w:t>
      </w:r>
      <w:r>
        <w:rPr>
          <w:rFonts w:cs="Arial" w:ascii="Arial" w:hAnsi="Arial"/>
          <w:i/>
          <w:color w:val="7F7F7F"/>
          <w:spacing w:val="26"/>
          <w:lang w:val="it-IT"/>
        </w:rPr>
        <w:t xml:space="preserve"> </w:t>
      </w:r>
      <w:r>
        <w:rPr>
          <w:rFonts w:eastAsia="Arial" w:cs="Arial" w:ascii="Arial" w:hAnsi="Arial"/>
          <w:color w:val="000000"/>
          <w:lang w:val="it-IT"/>
        </w:rPr>
        <w:t>n.</w:t>
      </w:r>
      <w:r>
        <w:rPr>
          <w:rFonts w:cs="Arial" w:ascii="Arial" w:hAnsi="Arial"/>
          <w:color w:val="000000"/>
          <w:lang w:val="it-IT"/>
        </w:rPr>
        <w:t xml:space="preserve">  </w:t>
      </w:r>
      <w:r>
        <w:rPr>
          <w:rFonts w:cs="Arial" w:ascii="Arial" w:hAnsi="Arial"/>
          <w:color w:val="000000"/>
          <w:spacing w:val="13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lang w:val="it-IT"/>
        </w:rPr>
        <w:t>_</w:t>
      </w:r>
      <w:r>
        <w:rPr>
          <w:rFonts w:eastAsia="Arial" w:cs="Arial" w:ascii="Arial" w:hAnsi="Arial"/>
          <w:i/>
          <w:color w:val="7F7F7F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2"/>
          <w:lang w:val="it-IT"/>
        </w:rPr>
        <w:t>_</w:t>
      </w:r>
      <w:r>
        <w:rPr>
          <w:rFonts w:eastAsia="Arial" w:cs="Arial" w:ascii="Arial" w:hAnsi="Arial"/>
          <w:i/>
          <w:color w:val="7F7F7F"/>
          <w:lang w:val="it-IT"/>
        </w:rPr>
        <w:t>_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lang w:val="it-IT"/>
        </w:rPr>
        <w:t>|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1304" w:space="2838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19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81785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2497" y="255"/>
                                </a:moveTo>
                                <a:lnTo>
                                  <a:pt x="2939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2941" y="255"/>
                                </a:moveTo>
                                <a:lnTo>
                                  <a:pt x="3273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275" y="255"/>
                                </a:moveTo>
                                <a:lnTo>
                                  <a:pt x="3607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3609" y="255"/>
                                </a:moveTo>
                                <a:lnTo>
                                  <a:pt x="3830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3832" y="255"/>
                                </a:moveTo>
                                <a:lnTo>
                                  <a:pt x="4164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166" y="255"/>
                                </a:moveTo>
                                <a:lnTo>
                                  <a:pt x="4498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4500" y="255"/>
                                </a:moveTo>
                                <a:lnTo>
                                  <a:pt x="4832" y="25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5pt;margin-top:12.4pt;width:117.3pt;height:0.05pt" coordorigin="2491,248" coordsize="2346,1">
                <v:shape id="shape_0" coordorigin="2497,255" coordsize="442,0" path="m2497,255l2939,255e" stroked="t" o:allowincell="f" style="position:absolute;left:2491;top:248;width:44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2941,255" coordsize="332,0" path="m2941,255l3273,255e" stroked="t" o:allowincell="f" style="position:absolute;left:293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275,255" coordsize="332,0" path="m3275,255l3607,255e" stroked="t" o:allowincell="f" style="position:absolute;left:327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609,255" coordsize="221,0" path="m3609,255l3830,255e" stroked="t" o:allowincell="f" style="position:absolute;left:3608;top:248;width:22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3832,255" coordsize="332,0" path="m3832,255l4164,255e" stroked="t" o:allowincell="f" style="position:absolute;left:383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166,255" coordsize="332,0" path="m4166,255l4498,255e" stroked="t" o:allowincell="f" style="position:absolute;left:4168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coordorigin="4500,255" coordsize="332,0" path="m4500,255l4832,255e" stroked="t" o:allowincell="f" style="position:absolute;left:4504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n</w:t>
      </w:r>
      <w:r>
        <w:rPr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ede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</w:p>
    <w:p>
      <w:pPr>
        <w:pStyle w:val="Normal"/>
        <w:spacing w:lineRule="exact" w:line="220" w:before="34" w:after="0"/>
        <w:ind w:right="-50" w:hanging="0"/>
        <w:rPr>
          <w:rFonts w:ascii="Arial" w:hAnsi="Arial" w:eastAsia="Arial" w:cs="Arial"/>
          <w:spacing w:val="-1"/>
          <w:position w:val="-1"/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</w:r>
    </w:p>
    <w:p>
      <w:pPr>
        <w:pStyle w:val="Normal"/>
        <w:spacing w:lineRule="exact" w:line="220" w:before="34" w:after="0"/>
        <w:ind w:right="-50" w:hanging="0"/>
        <w:rPr>
          <w:lang w:val="it-IT"/>
        </w:rPr>
      </w:pPr>
      <w:r>
        <w:rPr>
          <w:rFonts w:eastAsia="Arial" w:cs="Arial" w:ascii="Arial" w:hAnsi="Arial"/>
          <w:spacing w:val="-1"/>
          <w:position w:val="-1"/>
          <w:lang w:val="it-IT"/>
        </w:rPr>
        <w:t xml:space="preserve">   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2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ri</w:t>
      </w:r>
      <w:r>
        <w:rPr>
          <w:rFonts w:eastAsia="Arial" w:cs="Arial" w:ascii="Arial" w:hAnsi="Arial"/>
          <w:spacing w:val="-1"/>
          <w:position w:val="-1"/>
          <w:lang w:val="it-IT"/>
        </w:rPr>
        <w:t>zz</w:t>
      </w:r>
      <w:r>
        <w:rPr>
          <w:rFonts w:eastAsia="Arial" w:cs="Arial" w:ascii="Arial" w:hAnsi="Arial"/>
          <w:position w:val="-1"/>
          <w:lang w:val="it-IT"/>
        </w:rPr>
        <w:t>o   __________________________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color w:val="7F7F7F"/>
          <w:lang w:val="it-IT"/>
        </w:rPr>
      </w:pPr>
      <w:r>
        <w:br w:type="column"/>
      </w:r>
      <w:r>
        <w:rPr>
          <w:i/>
          <w:color w:val="7F7F7F"/>
          <w:lang w:val="it-IT"/>
        </w:rPr>
        <w:t xml:space="preserve">   </w:t>
      </w:r>
      <w:r>
        <w:rPr>
          <w:i/>
          <w:color w:val="7F7F7F"/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000000"/>
          <w:position w:val="-1"/>
          <w:lang w:val="it-IT"/>
        </w:rPr>
        <w:t>p</w:t>
      </w:r>
      <w:r>
        <w:rPr>
          <w:rFonts w:eastAsia="Arial" w:cs="Arial" w:ascii="Arial" w:hAnsi="Arial"/>
          <w:color w:val="000000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color w:val="000000"/>
          <w:position w:val="-1"/>
          <w:lang w:val="it-IT"/>
        </w:rPr>
        <w:t>o</w:t>
      </w:r>
      <w:r>
        <w:rPr>
          <w:rFonts w:eastAsia="Arial" w:cs="Arial" w:ascii="Arial" w:hAnsi="Arial"/>
          <w:color w:val="000000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color w:val="000000"/>
          <w:position w:val="-1"/>
          <w:lang w:val="it-IT"/>
        </w:rPr>
        <w:t>.</w:t>
      </w:r>
      <w:r>
        <w:rPr>
          <w:color w:val="000000"/>
          <w:position w:val="-1"/>
          <w:lang w:val="it-IT"/>
        </w:rPr>
        <w:t xml:space="preserve">   </w:t>
      </w:r>
      <w:r>
        <w:rPr>
          <w:color w:val="000000"/>
          <w:spacing w:val="16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5"/>
          <w:u w:val="single" w:color="7F7F7F"/>
          <w:lang w:val="it-IT"/>
        </w:rPr>
        <w:t xml:space="preserve"> </w:t>
      </w:r>
      <w:r>
        <w:rPr>
          <w:i/>
          <w:color w:val="7F7F7F"/>
          <w:spacing w:val="50"/>
          <w:u w:val="single" w:color="7F7F7F"/>
          <w:lang w:val="it-IT"/>
        </w:rPr>
        <w:t xml:space="preserve"> </w:t>
      </w:r>
      <w:r>
        <w:rPr>
          <w:i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lang w:val="it-IT"/>
        </w:rPr>
        <w:t>|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color w:val="7F7F7F"/>
          <w:position w:val="-1"/>
          <w:lang w:val="it-IT"/>
        </w:rPr>
      </w:pPr>
      <w:r>
        <w:rPr>
          <w:rFonts w:eastAsia="Arial" w:cs="Arial" w:ascii="Arial" w:hAnsi="Arial"/>
          <w:color w:val="7F7F7F"/>
          <w:position w:val="-1"/>
          <w:lang w:val="it-IT"/>
        </w:rPr>
      </w:r>
    </w:p>
    <w:p>
      <w:pPr>
        <w:pStyle w:val="Normal"/>
        <w:spacing w:lineRule="exact" w:line="220" w:before="36" w:after="0"/>
        <w:ind w:left="28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 xml:space="preserve">C.A.P.   </w:t>
      </w:r>
      <w:r>
        <w:rPr>
          <w:rFonts w:eastAsia="Arial" w:cs="Arial" w:ascii="Arial" w:hAnsi="Arial"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color w:val="7F7F7F"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color w:val="7F7F7F"/>
          <w:spacing w:val="2"/>
          <w:lang w:val="it-IT"/>
        </w:rPr>
        <w:t>_</w:t>
      </w:r>
      <w:r>
        <w:rPr>
          <w:rFonts w:eastAsia="Arial" w:cs="Arial" w:ascii="Arial" w:hAnsi="Arial"/>
          <w:color w:val="7F7F7F"/>
          <w:lang w:val="it-IT"/>
        </w:rPr>
        <w:t>_</w:t>
      </w:r>
      <w:r>
        <w:rPr>
          <w:rFonts w:eastAsia="Arial" w:cs="Arial" w:ascii="Arial" w:hAnsi="Arial"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color w:val="7F7F7F"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lang w:val="it-IT"/>
        </w:rPr>
        <w:t>|</w:t>
      </w:r>
      <w:r>
        <w:rPr>
          <w:rFonts w:eastAsia="Arial" w:cs="Arial" w:ascii="Arial" w:hAnsi="Arial"/>
          <w:color w:val="7F7F7F"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color w:val="7F7F7F"/>
          <w:spacing w:val="-39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|</w:t>
      </w:r>
      <w:r>
        <w:rPr>
          <w:rFonts w:eastAsia="Arial" w:cs="Arial" w:ascii="Arial" w:hAnsi="Arial"/>
          <w:position w:val="-1"/>
          <w:lang w:val="it-IT"/>
        </w:rPr>
        <w:t xml:space="preserve"> 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cols w:num="2" w:equalWidth="false" w:sep="false">
            <w:col w:w="4118" w:space="2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ind w:left="232" w:hanging="0"/>
        <w:rPr>
          <w:rFonts w:ascii="Arial" w:hAnsi="Arial" w:eastAsia="Arial" w:cs="Arial"/>
          <w:position w:val="6"/>
          <w:lang w:val="it-IT"/>
        </w:rPr>
      </w:pPr>
      <w:r>
        <w:rPr>
          <w:rFonts w:eastAsia="Arial" w:cs="Arial" w:ascii="Arial" w:hAnsi="Arial"/>
          <w:spacing w:val="-1"/>
          <w:position w:val="5"/>
          <w:lang w:val="it-IT"/>
        </w:rPr>
        <w:t>PE</w:t>
      </w:r>
      <w:r>
        <w:rPr>
          <w:rFonts w:eastAsia="Arial" w:cs="Arial" w:ascii="Arial" w:hAnsi="Arial"/>
          <w:position w:val="5"/>
          <w:lang w:val="it-IT"/>
        </w:rPr>
        <w:t>C</w:t>
      </w:r>
      <w:r>
        <w:rPr>
          <w:spacing w:val="4"/>
          <w:position w:val="5"/>
          <w:lang w:val="it-IT"/>
        </w:rPr>
        <w:t xml:space="preserve"> </w:t>
      </w:r>
      <w:r>
        <w:rPr>
          <w:rFonts w:eastAsia="Arial" w:cs="Arial" w:ascii="Arial" w:hAnsi="Arial"/>
          <w:position w:val="5"/>
          <w:lang w:val="it-IT"/>
        </w:rPr>
        <w:t>/</w:t>
      </w:r>
      <w:r>
        <w:rPr>
          <w:spacing w:val="4"/>
          <w:position w:val="5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5"/>
          <w:lang w:val="it-IT"/>
        </w:rPr>
        <w:t>p</w:t>
      </w:r>
      <w:r>
        <w:rPr>
          <w:rFonts w:eastAsia="Arial" w:cs="Arial" w:ascii="Arial" w:hAnsi="Arial"/>
          <w:position w:val="5"/>
          <w:lang w:val="it-IT"/>
        </w:rPr>
        <w:t>o</w:t>
      </w:r>
      <w:r>
        <w:rPr>
          <w:rFonts w:eastAsia="Arial" w:cs="Arial" w:ascii="Arial" w:hAnsi="Arial"/>
          <w:spacing w:val="1"/>
          <w:position w:val="5"/>
          <w:lang w:val="it-IT"/>
        </w:rPr>
        <w:t>s</w:t>
      </w:r>
      <w:r>
        <w:rPr>
          <w:rFonts w:eastAsia="Arial" w:cs="Arial" w:ascii="Arial" w:hAnsi="Arial"/>
          <w:position w:val="5"/>
          <w:lang w:val="it-IT"/>
        </w:rPr>
        <w:t>ta</w:t>
      </w:r>
      <w:r>
        <w:rPr>
          <w:position w:val="5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5"/>
          <w:lang w:val="it-IT"/>
        </w:rPr>
        <w:t>e</w:t>
      </w:r>
      <w:r>
        <w:rPr>
          <w:rFonts w:eastAsia="Arial" w:cs="Arial" w:ascii="Arial" w:hAnsi="Arial"/>
          <w:spacing w:val="-1"/>
          <w:position w:val="5"/>
          <w:lang w:val="it-IT"/>
        </w:rPr>
        <w:t>l</w:t>
      </w:r>
      <w:r>
        <w:rPr>
          <w:rFonts w:eastAsia="Arial" w:cs="Arial" w:ascii="Arial" w:hAnsi="Arial"/>
          <w:position w:val="5"/>
          <w:lang w:val="it-IT"/>
        </w:rPr>
        <w:t>ett</w:t>
      </w:r>
      <w:r>
        <w:rPr>
          <w:rFonts w:eastAsia="Arial" w:cs="Arial" w:ascii="Arial" w:hAnsi="Arial"/>
          <w:spacing w:val="1"/>
          <w:position w:val="5"/>
          <w:lang w:val="it-IT"/>
        </w:rPr>
        <w:t>r</w:t>
      </w:r>
      <w:r>
        <w:rPr>
          <w:rFonts w:eastAsia="Arial" w:cs="Arial" w:ascii="Arial" w:hAnsi="Arial"/>
          <w:spacing w:val="2"/>
          <w:position w:val="5"/>
          <w:lang w:val="it-IT"/>
        </w:rPr>
        <w:t>o</w:t>
      </w:r>
      <w:r>
        <w:rPr>
          <w:rFonts w:eastAsia="Arial" w:cs="Arial" w:ascii="Arial" w:hAnsi="Arial"/>
          <w:position w:val="5"/>
          <w:lang w:val="it-IT"/>
        </w:rPr>
        <w:t>n</w:t>
      </w:r>
      <w:r>
        <w:rPr>
          <w:rFonts w:eastAsia="Arial" w:cs="Arial" w:ascii="Arial" w:hAnsi="Arial"/>
          <w:spacing w:val="-1"/>
          <w:position w:val="5"/>
          <w:lang w:val="it-IT"/>
        </w:rPr>
        <w:t>i</w:t>
      </w:r>
      <w:r>
        <w:rPr>
          <w:rFonts w:eastAsia="Arial" w:cs="Arial" w:ascii="Arial" w:hAnsi="Arial"/>
          <w:spacing w:val="1"/>
          <w:position w:val="5"/>
          <w:lang w:val="it-IT"/>
        </w:rPr>
        <w:t>c</w:t>
      </w:r>
      <w:r>
        <w:rPr>
          <w:rFonts w:eastAsia="Arial" w:cs="Arial" w:ascii="Arial" w:hAnsi="Arial"/>
          <w:position w:val="5"/>
          <w:lang w:val="it-IT"/>
        </w:rPr>
        <w:t>a</w:t>
      </w:r>
    </w:p>
    <w:p>
      <w:pPr>
        <w:pStyle w:val="Normal"/>
        <w:ind w:left="232" w:hanging="0"/>
        <w:rPr>
          <w:rFonts w:ascii="Arial" w:hAnsi="Arial" w:eastAsia="Arial" w:cs="Arial"/>
          <w:position w:val="6"/>
          <w:lang w:val="it-IT"/>
        </w:rPr>
      </w:pPr>
      <w:r>
        <w:rPr>
          <w:rFonts w:eastAsia="Arial" w:cs="Arial" w:ascii="Arial" w:hAnsi="Arial"/>
          <w:position w:val="5"/>
          <w:lang w:val="it-IT"/>
        </w:rPr>
        <w:t>obbligatoria                     _______________________________</w:t>
      </w:r>
    </w:p>
    <w:p>
      <w:pPr>
        <w:sectPr>
          <w:type w:val="continuous"/>
          <w:pgSz w:w="11906" w:h="16838"/>
          <w:pgMar w:left="700" w:right="8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position w:val="6"/>
          <w:lang w:val="it-IT"/>
        </w:rPr>
      </w:pPr>
      <w:r>
        <w:rPr>
          <w:rFonts w:eastAsia="Arial" w:cs="Arial" w:ascii="Arial" w:hAnsi="Arial"/>
          <w:position w:val="6"/>
          <w:lang w:val="it-IT"/>
        </w:rPr>
      </w:r>
    </w:p>
    <w:p>
      <w:pPr>
        <w:pStyle w:val="Normal"/>
        <w:spacing w:lineRule="exact" w:line="200"/>
        <w:ind w:left="127" w:right="-4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if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a</w:t>
      </w:r>
      <w:r>
        <w:rPr>
          <w:b/>
          <w:color w:val="7F7F7F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gna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a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before="80" w:after="0"/>
        <w:rPr>
          <w:rFonts w:ascii="Arial" w:hAnsi="Arial" w:eastAsia="Arial" w:cs="Arial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sectPr>
          <w:footerReference w:type="default" r:id="rId2"/>
          <w:type w:val="nextPage"/>
          <w:pgSz w:w="11906" w:h="16838"/>
          <w:pgMar w:left="720" w:right="680" w:gutter="0" w:header="0" w:top="1540" w:footer="810" w:bottom="866"/>
          <w:pgNumType w:start="2" w:fmt="decimal"/>
          <w:cols w:num="2" w:equalWidth="false" w:sep="false">
            <w:col w:w="3341" w:space="119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9" w:before="37" w:after="0"/>
        <w:ind w:left="238" w:right="648" w:hanging="0"/>
        <w:rPr>
          <w:rFonts w:ascii="Arial" w:hAnsi="Arial" w:eastAsia="Arial" w:cs="Arial"/>
          <w:b/>
          <w:b/>
          <w:spacing w:val="1"/>
          <w:sz w:val="2"/>
          <w:szCs w:val="2"/>
          <w:lang w:val="it-IT"/>
        </w:rPr>
      </w:pPr>
      <w:r>
        <w:rPr>
          <w:rFonts w:eastAsia="Arial" w:cs="Arial" w:ascii="Arial" w:hAnsi="Arial"/>
          <w:b/>
          <w:spacing w:val="1"/>
          <w:sz w:val="2"/>
          <w:szCs w:val="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ge">
                  <wp:posOffset>1356995</wp:posOffset>
                </wp:positionV>
                <wp:extent cx="6572885" cy="829310"/>
                <wp:effectExtent l="3810" t="3810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829440"/>
                          <a:chOff x="0" y="0"/>
                          <a:chExt cx="657288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1306">
                                <a:moveTo>
                                  <a:pt x="850" y="3579"/>
                                </a:moveTo>
                                <a:lnTo>
                                  <a:pt x="11200" y="3579"/>
                                </a:lnTo>
                                <a:lnTo>
                                  <a:pt x="11200" y="2273"/>
                                </a:lnTo>
                                <a:lnTo>
                                  <a:pt x="850" y="2273"/>
                                </a:lnTo>
                                <a:lnTo>
                                  <a:pt x="850" y="35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06.85pt;width:517.55pt;height:65.3pt" coordorigin="852,2137" coordsize="10351,1306">
                <v:shape id="shape_0" coordorigin="850,2273" coordsize="10351,1306" path="m850,3579l11200,3579l11200,2273l850,2273l850,3579xe" stroked="t" o:allowincell="f" style="position:absolute;left:852;top:2137;width:10350;height:130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37" w:after="0"/>
        <w:ind w:left="238" w:right="64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ità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b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80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a.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 </w:t>
      </w:r>
      <w:r>
        <w:rPr>
          <w:spacing w:val="3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before="4" w:after="0"/>
        <w:ind w:left="169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.)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position w:val="-1"/>
          <w:sz w:val="18"/>
          <w:szCs w:val="18"/>
          <w:lang w:val="it-IT"/>
        </w:rPr>
        <w:t>a.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 xml:space="preserve">2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,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l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m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à</w:t>
      </w:r>
      <w:r>
        <w:rPr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i</w:t>
      </w:r>
      <w:r>
        <w:rPr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u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al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d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e</w:t>
      </w:r>
      <w:r>
        <w:rPr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).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37" w:after="0"/>
        <w:ind w:left="240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24130</wp:posOffset>
                </wp:positionV>
                <wp:extent cx="6481445" cy="13271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32840"/>
                          <a:chOff x="0" y="0"/>
                          <a:chExt cx="64814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09">
                                <a:moveTo>
                                  <a:pt x="852" y="247"/>
                                </a:moveTo>
                                <a:lnTo>
                                  <a:pt x="11059" y="247"/>
                                </a:lnTo>
                                <a:lnTo>
                                  <a:pt x="11059" y="38"/>
                                </a:lnTo>
                                <a:lnTo>
                                  <a:pt x="852" y="38"/>
                                </a:lnTo>
                                <a:lnTo>
                                  <a:pt x="852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.9pt;width:510.35pt;height:10.45pt" coordorigin="852,38" coordsize="10207,209">
                <v:shape id="shape_0" coordorigin="852,38" coordsize="10207,209" path="m852,247l11059,247l11059,38l852,38l852,247xe" fillcolor="#e6e6e6" stroked="f" o:allowincell="f" style="position:absolute;left:852;top:38;width:10206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DICHIAR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NI</w:t>
      </w:r>
    </w:p>
    <w:p>
      <w:pPr>
        <w:pStyle w:val="Normal"/>
        <w:spacing w:before="69" w:after="0"/>
        <w:ind w:left="127" w:right="125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I^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P.R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8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0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8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,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9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6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e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45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sectPr>
          <w:type w:val="continuous"/>
          <w:pgSz w:w="11906" w:h="16838"/>
          <w:pgMar w:left="720" w:right="680" w:gutter="0" w:header="0" w:top="1540" w:footer="81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00"/>
        <w:ind w:left="127" w:right="-4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ità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a</w:t>
      </w:r>
      <w:r>
        <w:rPr>
          <w:b/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gna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before="32" w:after="0"/>
        <w:rPr>
          <w:rFonts w:ascii="Arial" w:hAnsi="Arial" w:eastAsia="Arial" w:cs="Arial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H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</w:p>
    <w:p>
      <w:pPr>
        <w:sectPr>
          <w:type w:val="continuous"/>
          <w:pgSz w:w="11906" w:h="16838"/>
          <w:pgMar w:left="720" w:right="680" w:gutter="0" w:header="0" w:top="1540" w:footer="810" w:bottom="866"/>
          <w:cols w:num="2" w:equalWidth="false" w:sep="false">
            <w:col w:w="2882" w:space="1692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46" w:after="0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9"/>
          <w:sz w:val="12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2"/>
          <w:szCs w:val="12"/>
          <w:lang w:val="it-IT"/>
        </w:rPr>
        <w:t>1)</w:t>
      </w:r>
      <w:r>
        <w:rPr>
          <w:spacing w:val="-1"/>
          <w:position w:val="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lità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a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before="4" w:after="0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1980</wp:posOffset>
                </wp:positionH>
                <wp:positionV relativeFrom="paragraph">
                  <wp:posOffset>251460</wp:posOffset>
                </wp:positionV>
                <wp:extent cx="622236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720"/>
                          <a:chOff x="0" y="0"/>
                          <a:chExt cx="6222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9" h="0">
                                <a:moveTo>
                                  <a:pt x="948" y="396"/>
                                </a:moveTo>
                                <a:lnTo>
                                  <a:pt x="10747" y="3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9.8pt;width:489.95pt;height:0.05pt" coordorigin="948,396" coordsize="9799,1">
                <v:shape id="shape_0" coordorigin="948,396" coordsize="9799,0" path="m948,396l10747,396e" stroked="t" o:allowincell="f" style="position:absolute;left:948;top:396;width:9798;height:0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b.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l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-15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left="3043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-457835</wp:posOffset>
                </wp:positionV>
                <wp:extent cx="6579870" cy="2226945"/>
                <wp:effectExtent l="4445" t="4445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2226960"/>
                          <a:chOff x="0" y="0"/>
                          <a:chExt cx="6579720" cy="22269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42" y="-710"/>
                                </a:moveTo>
                                <a:lnTo>
                                  <a:pt x="11184" y="-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7">
                                <a:moveTo>
                                  <a:pt x="838" y="-715"/>
                                </a:moveTo>
                                <a:lnTo>
                                  <a:pt x="838" y="27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23720"/>
                            <a:ext cx="65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42" y="2777"/>
                                </a:moveTo>
                                <a:lnTo>
                                  <a:pt x="11184" y="27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0"/>
                            <a:ext cx="720" cy="222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7">
                                <a:moveTo>
                                  <a:pt x="11188" y="-715"/>
                                </a:moveTo>
                                <a:lnTo>
                                  <a:pt x="11188" y="27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36.05pt;width:518.1pt;height:175.35pt" coordorigin="832,-721" coordsize="10362,3507">
                <v:shape id="shape_0" coordorigin="842,4294966586" coordsize="10341,0" path="l11184,-710e" stroked="t" o:allowincell="f" style="position:absolute;left:836;top:-715;width:10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8,4294966581" coordsize="0,3497" path="l838,2782e" stroked="t" o:allowincell="f" style="position:absolute;left:832;top:-721;width:0;height:35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42,2777" coordsize="10341,0" path="m842,2777l11184,2777e" stroked="t" o:allowincell="f" style="position:absolute;left:836;top:2781;width:10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188,4294966581" coordsize="0,3497" path="l11188,2782e" stroked="t" o:allowincell="f" style="position:absolute;left:11193;top:-721;width:0;height:35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pacing w:val="-1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d</w:t>
      </w:r>
      <w:r>
        <w:rPr>
          <w:i/>
          <w:color w:val="7F7F7F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es.</w:t>
      </w:r>
      <w:r>
        <w:rPr>
          <w:i/>
          <w:color w:val="7F7F7F"/>
          <w:spacing w:val="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pr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</w:t>
      </w:r>
      <w:r>
        <w:rPr>
          <w:rFonts w:eastAsia="Arial" w:cs="Arial" w:ascii="Arial" w:hAnsi="Arial"/>
          <w:i/>
          <w:color w:val="7F7F7F"/>
          <w:spacing w:val="-2"/>
          <w:sz w:val="12"/>
          <w:szCs w:val="12"/>
          <w:lang w:val="it-IT"/>
        </w:rPr>
        <w:t>p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eta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,</w:t>
      </w:r>
      <w:r>
        <w:rPr>
          <w:i/>
          <w:color w:val="7F7F7F"/>
          <w:spacing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co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mpr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pr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eta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,</w:t>
      </w:r>
      <w:r>
        <w:rPr>
          <w:i/>
          <w:color w:val="7F7F7F"/>
          <w:spacing w:val="-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usuf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2"/>
          <w:sz w:val="12"/>
          <w:szCs w:val="12"/>
          <w:lang w:val="it-IT"/>
        </w:rPr>
        <w:t>u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tt</w:t>
      </w:r>
      <w:r>
        <w:rPr>
          <w:rFonts w:eastAsia="Arial" w:cs="Arial" w:ascii="Arial" w:hAnsi="Arial"/>
          <w:i/>
          <w:color w:val="7F7F7F"/>
          <w:spacing w:val="-2"/>
          <w:sz w:val="12"/>
          <w:szCs w:val="12"/>
          <w:lang w:val="it-IT"/>
        </w:rPr>
        <w:t>u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,</w:t>
      </w:r>
      <w:r>
        <w:rPr>
          <w:i/>
          <w:color w:val="7F7F7F"/>
          <w:spacing w:val="-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mm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n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st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ato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e</w:t>
      </w:r>
      <w:r>
        <w:rPr>
          <w:i/>
          <w:color w:val="7F7F7F"/>
          <w:spacing w:val="-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di</w:t>
      </w:r>
      <w:r>
        <w:rPr>
          <w:i/>
          <w:color w:val="7F7F7F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condo</w:t>
      </w:r>
      <w:r>
        <w:rPr>
          <w:rFonts w:eastAsia="Arial" w:cs="Arial" w:ascii="Arial" w:hAnsi="Arial"/>
          <w:i/>
          <w:color w:val="7F7F7F"/>
          <w:spacing w:val="1"/>
          <w:sz w:val="12"/>
          <w:szCs w:val="12"/>
          <w:lang w:val="it-IT"/>
        </w:rPr>
        <w:t>m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n</w:t>
      </w:r>
      <w:r>
        <w:rPr>
          <w:rFonts w:eastAsia="Arial" w:cs="Arial" w:ascii="Arial" w:hAnsi="Arial"/>
          <w:i/>
          <w:color w:val="7F7F7F"/>
          <w:spacing w:val="-3"/>
          <w:sz w:val="12"/>
          <w:szCs w:val="12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2"/>
          <w:szCs w:val="12"/>
          <w:lang w:val="it-IT"/>
        </w:rPr>
        <w:t>o,ecc.</w:t>
      </w:r>
    </w:p>
    <w:p>
      <w:pPr>
        <w:pStyle w:val="Normal"/>
        <w:spacing w:before="2" w:after="0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b.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tr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2" w:after="0"/>
        <w:ind w:left="26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b.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ità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612221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2"/>
        <w:ind w:left="828" w:right="104" w:hanging="566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b.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à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r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tr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a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ti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I^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“SOG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T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”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262" w:right="31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a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b/>
          <w:sz w:val="18"/>
          <w:szCs w:val="18"/>
          <w:lang w:val="it-IT"/>
        </w:rPr>
        <w:t>rt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s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p</w:t>
      </w:r>
      <w:r>
        <w:rPr>
          <w:rFonts w:eastAsia="Arial" w:cs="Arial" w:ascii="Arial" w:hAnsi="Arial"/>
          <w:b/>
          <w:sz w:val="18"/>
          <w:szCs w:val="18"/>
          <w:lang w:val="it-IT"/>
        </w:rPr>
        <w:t>i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ocu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n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60" w:before="22" w:after="0"/>
        <w:ind w:left="828" w:right="140" w:hanging="566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Tahoma" w:cs="Tahoma" w:ascii="Tahoma" w:hAnsi="Tahoma"/>
          <w:color w:val="7F7F7F"/>
          <w:spacing w:val="1"/>
          <w:sz w:val="17"/>
          <w:szCs w:val="17"/>
          <w:lang w:val="it-IT"/>
        </w:rPr>
        <w:t>N</w:t>
      </w:r>
      <w:r>
        <w:rPr>
          <w:rFonts w:eastAsia="Tahoma" w:cs="Tahoma" w:ascii="Tahoma" w:hAnsi="Tahoma"/>
          <w:color w:val="7F7F7F"/>
          <w:spacing w:val="-1"/>
          <w:sz w:val="17"/>
          <w:szCs w:val="17"/>
          <w:lang w:val="it-IT"/>
        </w:rPr>
        <w:t>ot</w:t>
      </w:r>
      <w:r>
        <w:rPr>
          <w:rFonts w:eastAsia="Tahoma" w:cs="Tahoma" w:ascii="Tahoma" w:hAnsi="Tahoma"/>
          <w:color w:val="7F7F7F"/>
          <w:sz w:val="17"/>
          <w:szCs w:val="17"/>
          <w:lang w:val="it-IT"/>
        </w:rPr>
        <w:t>a</w:t>
      </w:r>
      <w:r>
        <w:rPr>
          <w:color w:val="7F7F7F"/>
          <w:spacing w:val="-16"/>
          <w:sz w:val="17"/>
          <w:szCs w:val="17"/>
          <w:lang w:val="it-IT"/>
        </w:rPr>
        <w:t xml:space="preserve"> </w:t>
      </w:r>
      <w:r>
        <w:rPr>
          <w:rFonts w:eastAsia="Tahoma" w:cs="Tahoma" w:ascii="Tahoma" w:hAnsi="Tahoma"/>
          <w:color w:val="7F7F7F"/>
          <w:position w:val="7"/>
          <w:sz w:val="10"/>
          <w:szCs w:val="10"/>
          <w:lang w:val="it-IT"/>
        </w:rPr>
        <w:t>(1)</w:t>
      </w:r>
      <w:r>
        <w:rPr>
          <w:rFonts w:eastAsia="Tahoma" w:cs="Tahoma" w:ascii="Tahoma" w:hAnsi="Tahoma"/>
          <w:color w:val="7F7F7F"/>
          <w:sz w:val="17"/>
          <w:szCs w:val="17"/>
          <w:lang w:val="it-IT"/>
        </w:rPr>
        <w:t>:</w:t>
      </w:r>
      <w:r>
        <w:rPr>
          <w:color w:val="7F7F7F"/>
          <w:spacing w:val="-2"/>
          <w:sz w:val="17"/>
          <w:szCs w:val="17"/>
          <w:lang w:val="it-IT"/>
        </w:rPr>
        <w:t xml:space="preserve"> </w:t>
      </w:r>
      <w:r>
        <w:rPr>
          <w:rFonts w:eastAsia="Tahoma" w:cs="Tahoma" w:ascii="Tahoma" w:hAnsi="Tahoma"/>
          <w:color w:val="7F7F7F"/>
          <w:spacing w:val="-1"/>
          <w:sz w:val="17"/>
          <w:szCs w:val="17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no</w:t>
      </w:r>
      <w:r>
        <w:rPr>
          <w:i/>
          <w:color w:val="7F7F7F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l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g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4"/>
          <w:sz w:val="15"/>
          <w:szCs w:val="15"/>
          <w:lang w:val="it-IT"/>
        </w:rPr>
        <w:t>m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i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pr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n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a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gna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i/>
          <w:color w:val="7F7F7F"/>
          <w:spacing w:val="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ne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r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gib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à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l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gg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are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el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per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ru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re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l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gg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he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h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pr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n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1"/>
          <w:w w:val="10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a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u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ni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ne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i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ni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à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)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,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a</w:t>
      </w:r>
      <w:r>
        <w:rPr>
          <w:i/>
          <w:color w:val="7F7F7F"/>
          <w:spacing w:val="-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gna</w:t>
      </w:r>
      <w:r>
        <w:rPr>
          <w:rFonts w:eastAsia="Arial" w:cs="Arial" w:ascii="Arial" w:hAnsi="Arial"/>
          <w:i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i/>
          <w:color w:val="7F7F7F"/>
          <w:spacing w:val="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ne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i/>
          <w:color w:val="7F7F7F"/>
          <w:spacing w:val="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à</w:t>
      </w:r>
      <w:r>
        <w:rPr>
          <w:i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(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)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a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n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un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d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ni</w:t>
      </w:r>
      <w:r>
        <w:rPr>
          <w:rFonts w:eastAsia="Arial" w:cs="Arial" w:ascii="Arial" w:hAnsi="Arial"/>
          <w:i/>
          <w:color w:val="7F7F7F"/>
          <w:spacing w:val="-6"/>
          <w:sz w:val="15"/>
          <w:szCs w:val="15"/>
          <w:lang w:val="it-IT"/>
        </w:rPr>
        <w:t>z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o</w:t>
      </w:r>
      <w:r>
        <w:rPr>
          <w:i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t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à</w:t>
      </w:r>
      <w:r>
        <w:rPr>
          <w:i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(</w:t>
      </w:r>
      <w:r>
        <w:rPr>
          <w:rFonts w:eastAsia="Arial" w:cs="Arial" w:ascii="Arial" w:hAnsi="Arial"/>
          <w:i/>
          <w:color w:val="7F7F7F"/>
          <w:spacing w:val="-4"/>
          <w:sz w:val="15"/>
          <w:szCs w:val="15"/>
          <w:lang w:val="it-IT"/>
        </w:rPr>
        <w:t>D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)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,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</w:p>
    <w:p>
      <w:pPr>
        <w:pStyle w:val="Normal"/>
        <w:spacing w:lineRule="exact" w:line="160"/>
        <w:ind w:left="828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loro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u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r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o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i</w:t>
      </w:r>
      <w:r>
        <w:rPr>
          <w:i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i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u</w:t>
      </w:r>
      <w:r>
        <w:rPr>
          <w:rFonts w:eastAsia="Arial" w:cs="Arial" w:ascii="Arial" w:hAnsi="Arial"/>
          <w:i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i/>
          <w:color w:val="7F7F7F"/>
          <w:sz w:val="15"/>
          <w:szCs w:val="15"/>
          <w:lang w:val="it-IT"/>
        </w:rPr>
        <w:t>a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before="37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Loc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l’i</w:t>
      </w:r>
      <w:r>
        <w:rPr>
          <w:rFonts w:eastAsia="Arial" w:cs="Arial" w:ascii="Arial" w:hAnsi="Arial"/>
          <w:b/>
          <w:color w:val="7F7F7F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mob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uaz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le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à</w:t>
      </w:r>
      <w:r>
        <w:rPr>
          <w:b/>
          <w:color w:val="7F7F7F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i</w:t>
      </w:r>
      <w:r>
        <w:rPr>
          <w:b/>
          <w:color w:val="7F7F7F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o</w:t>
      </w:r>
      <w:r>
        <w:rPr>
          <w:b/>
          <w:color w:val="7F7F7F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-</w:t>
      </w:r>
      <w:r>
        <w:rPr>
          <w:b/>
          <w:color w:val="7F7F7F"/>
          <w:spacing w:val="-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c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men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o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1026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871"/>
        <w:gridCol w:w="845"/>
        <w:gridCol w:w="2268"/>
        <w:gridCol w:w="852"/>
        <w:gridCol w:w="850"/>
        <w:gridCol w:w="2837"/>
      </w:tblGrid>
      <w:tr>
        <w:trPr>
          <w:trHeight w:val="1292" w:hRule="exact"/>
        </w:trPr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è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180" w:leader="none"/>
              </w:tabs>
              <w:ind w:left="1844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i/>
                <w:color w:val="7F7F7F"/>
                <w:spacing w:val="-2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color w:val="7F7F7F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7F7F7F"/>
                <w:spacing w:val="-4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ecc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lang w:val="it-IT"/>
              </w:rPr>
              <w:t>)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 </w:t>
            </w:r>
            <w:r>
              <w:rPr>
                <w:i/>
                <w:color w:val="7F7F7F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E7E7E"/>
                <w:lang w:val="it-IT"/>
              </w:rPr>
              <w:tab/>
            </w:r>
          </w:p>
          <w:p>
            <w:pPr>
              <w:pStyle w:val="Normal"/>
              <w:spacing w:lineRule="exact" w:line="120" w:before="10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exact" w:line="200"/>
              <w:ind w:left="2450" w:right="2204" w:hanging="714"/>
              <w:rPr>
                <w:rFonts w:ascii="Arial" w:hAnsi="Arial" w:eastAsia="Arial" w:cs="Arial"/>
                <w:i/>
                <w:i/>
                <w:color w:val="7F7F7F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6"/>
                <w:szCs w:val="18"/>
                <w:lang w:val="it-IT"/>
              </w:rPr>
              <w:t xml:space="preserve">             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e</w:t>
            </w:r>
            <w:r>
              <w:rPr>
                <w:spacing w:val="-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 w:color="7E7E7E"/>
                <w:lang w:val="it-IT"/>
              </w:rPr>
              <w:t xml:space="preserve">                  </w:t>
            </w:r>
            <w:r>
              <w:rPr>
                <w:spacing w:val="44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lang w:val="it-IT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</w:t>
            </w:r>
            <w:r>
              <w:rPr>
                <w:i/>
                <w:color w:val="7F7F7F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|</w:t>
            </w:r>
          </w:p>
          <w:p>
            <w:pPr>
              <w:pStyle w:val="Normal"/>
              <w:tabs>
                <w:tab w:val="clear" w:pos="708"/>
                <w:tab w:val="left" w:pos="2450" w:leader="none"/>
              </w:tabs>
              <w:spacing w:lineRule="exact" w:line="200"/>
              <w:ind w:left="2450" w:right="2204" w:hanging="714"/>
              <w:rPr>
                <w:rFonts w:ascii="Arial" w:hAnsi="Arial" w:eastAsia="Arial" w:cs="Arial"/>
                <w:i/>
                <w:i/>
                <w:color w:val="7F7F7F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</w:r>
          </w:p>
        </w:tc>
      </w:tr>
      <w:tr>
        <w:trPr>
          <w:trHeight w:val="384" w:hRule="exac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cens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ito</w:t>
            </w:r>
            <w:r>
              <w:rPr>
                <w:b/>
                <w:spacing w:val="-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b/>
                <w:spacing w:val="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exact" w:line="180"/>
              <w:ind w:left="-2" w:right="-52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99"/>
                <w:position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8"/>
                <w:szCs w:val="18"/>
                <w:lang w:val="it-IT"/>
              </w:rPr>
              <w:t>bb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position w:val="-3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3"/>
                <w:position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:</w:t>
            </w:r>
            <w:r>
              <w:rPr>
                <w:b/>
                <w:position w:val="-3"/>
                <w:sz w:val="18"/>
                <w:szCs w:val="18"/>
                <w:lang w:val="it-IT"/>
              </w:rPr>
              <w:t xml:space="preserve">              </w:t>
            </w:r>
            <w:r>
              <w:rPr>
                <w:b/>
                <w:spacing w:val="-6"/>
                <w:position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9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spacing w:val="-15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position w:val="1"/>
                <w:sz w:val="18"/>
                <w:szCs w:val="18"/>
                <w:u w:val="single" w:color="000000"/>
                <w:lang w:val="it-IT"/>
              </w:rPr>
              <w:t xml:space="preserve">                </w:t>
            </w:r>
            <w:r>
              <w:rPr>
                <w:spacing w:val="18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2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position w:val="1"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84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ind w:left="94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a</w:t>
            </w:r>
            <w:r>
              <w:rPr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le</w:t>
            </w:r>
            <w:r>
              <w:rPr>
                <w:b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tà</w:t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-3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immob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ri</w:t>
            </w:r>
            <w:r>
              <w:rPr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su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t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ogge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o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g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tà</w:t>
            </w:r>
          </w:p>
        </w:tc>
      </w:tr>
      <w:tr>
        <w:trPr>
          <w:trHeight w:val="27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9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i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5" w:after="0"/>
              <w:ind w:left="62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i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9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328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11" w:right="18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o</w:t>
            </w:r>
            <w:r>
              <w:rPr>
                <w:w w:val="9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 w:color="7E7E7E"/>
                <w:lang w:val="it-IT"/>
              </w:rPr>
              <w:t xml:space="preserve">               </w:t>
            </w:r>
            <w:r>
              <w:rPr>
                <w:spacing w:val="44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spacing w:val="-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</w:tbl>
    <w:p>
      <w:pPr>
        <w:sectPr>
          <w:type w:val="continuous"/>
          <w:pgSz w:w="11906" w:h="16838"/>
          <w:pgMar w:left="720" w:right="680" w:gutter="0" w:header="0" w:top="1540" w:footer="810" w:bottom="8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0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8795</wp:posOffset>
                </wp:positionH>
                <wp:positionV relativeFrom="paragraph">
                  <wp:posOffset>3412490</wp:posOffset>
                </wp:positionV>
                <wp:extent cx="6614795" cy="635"/>
                <wp:effectExtent l="3810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640" cy="720"/>
                          <a:chOff x="0" y="0"/>
                          <a:chExt cx="6614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0">
                                <a:moveTo>
                                  <a:pt x="823" y="5380"/>
                                </a:moveTo>
                                <a:lnTo>
                                  <a:pt x="3391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377" y="5380"/>
                                </a:moveTo>
                                <a:lnTo>
                                  <a:pt x="3386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0"/>
                            <a:ext cx="66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0">
                                <a:moveTo>
                                  <a:pt x="3386" y="5380"/>
                                </a:moveTo>
                                <a:lnTo>
                                  <a:pt x="4425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4411" y="5380"/>
                                </a:moveTo>
                                <a:lnTo>
                                  <a:pt x="4421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4421" y="5380"/>
                                </a:moveTo>
                                <a:lnTo>
                                  <a:pt x="5417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402" y="5380"/>
                                </a:moveTo>
                                <a:lnTo>
                                  <a:pt x="5412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0"/>
                            <a:ext cx="63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0">
                                <a:moveTo>
                                  <a:pt x="5412" y="5380"/>
                                </a:moveTo>
                                <a:lnTo>
                                  <a:pt x="6410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6396" y="5380"/>
                                </a:moveTo>
                                <a:lnTo>
                                  <a:pt x="6405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0">
                                <a:moveTo>
                                  <a:pt x="6405" y="5380"/>
                                </a:moveTo>
                                <a:lnTo>
                                  <a:pt x="7401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387" y="5380"/>
                                </a:moveTo>
                                <a:lnTo>
                                  <a:pt x="7396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7396" y="5380"/>
                                </a:moveTo>
                                <a:lnTo>
                                  <a:pt x="8292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8277" y="5380"/>
                                </a:moveTo>
                                <a:lnTo>
                                  <a:pt x="8287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0"/>
                            <a:ext cx="6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8287" y="5380"/>
                                </a:moveTo>
                                <a:lnTo>
                                  <a:pt x="9244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230" y="5380"/>
                                </a:moveTo>
                                <a:lnTo>
                                  <a:pt x="9240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0">
                                <a:moveTo>
                                  <a:pt x="9240" y="5380"/>
                                </a:moveTo>
                                <a:lnTo>
                                  <a:pt x="10094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4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080" y="5380"/>
                                </a:moveTo>
                                <a:lnTo>
                                  <a:pt x="10089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0"/>
                            <a:ext cx="7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0089" y="5380"/>
                                </a:moveTo>
                                <a:lnTo>
                                  <a:pt x="11229" y="5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268.7pt;width:520.85pt;height:0.05pt" coordorigin="817,5374" coordsize="10417,1">
                <v:shape id="shape_0" coordorigin="823,5380" coordsize="2568,0" path="m823,5380l3391,5380e" stroked="t" o:allowincell="f" style="position:absolute;left:817;top:5374;width:25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77,5380" coordsize="10,0" path="m3377,5380l3386,5380e" stroked="t" o:allowincell="f" style="position:absolute;left:3373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86,5380" coordsize="1039,0" path="m3386,5380l4425,5380e" stroked="t" o:allowincell="f" style="position:absolute;left:3382;top:5374;width:10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411,5380" coordsize="10,0" path="m4411,5380l4421,5380e" stroked="t" o:allowincell="f" style="position:absolute;left:4409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421,5380" coordsize="996,0" path="m4421,5380l5417,5380e" stroked="t" o:allowincell="f" style="position:absolute;left:4419;top:5374;width:9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02,5380" coordsize="10,0" path="m5402,5380l5412,5380e" stroked="t" o:allowincell="f" style="position:absolute;left:5401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12,5380" coordsize="998,0" path="m5412,5380l6410,5380e" stroked="t" o:allowincell="f" style="position:absolute;left:5411;top:5374;width:9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396,5380" coordsize="10,0" path="m6396,5380l6405,5380e" stroked="t" o:allowincell="f" style="position:absolute;left:6396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6405,5380" coordsize="996,0" path="m6405,5380l7401,5380e" stroked="t" o:allowincell="f" style="position:absolute;left:6405;top:5374;width:9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87,5380" coordsize="10,0" path="m7387,5380l7396,5380e" stroked="t" o:allowincell="f" style="position:absolute;left:7388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96,5380" coordsize="895,0" path="m7396,5380l8292,5380e" stroked="t" o:allowincell="f" style="position:absolute;left:7397;top:5374;width:8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77,5380" coordsize="10,0" path="m8277,5380l8287,5380e" stroked="t" o:allowincell="f" style="position:absolute;left:8279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87,5380" coordsize="958,0" path="m8287,5380l9244,5380e" stroked="t" o:allowincell="f" style="position:absolute;left:8289;top:5374;width:9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30,5380" coordsize="10,0" path="m9230,5380l9240,5380e" stroked="t" o:allowincell="f" style="position:absolute;left:9233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240,5380" coordsize="854,0" path="m9240,5380l10094,5380e" stroked="t" o:allowincell="f" style="position:absolute;left:9243;top:5374;width:8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080,5380" coordsize="10,0" path="m10080,5380l10089,5380e" stroked="t" o:allowincell="f" style="position:absolute;left:10084;top:537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089,5380" coordsize="1140,0" path="m10089,5380l11229,5380e" stroked="t" o:allowincell="f" style="position:absolute;left:10093;top:5374;width:11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a</w:t>
      </w:r>
      <w:r>
        <w:rPr>
          <w:b/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mmo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le</w:t>
      </w:r>
      <w:r>
        <w:rPr>
          <w:b/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to</w:t>
      </w:r>
      <w:r>
        <w:rPr>
          <w:b/>
          <w:color w:val="7F7F7F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g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lità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1038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1034"/>
        <w:gridCol w:w="991"/>
        <w:gridCol w:w="994"/>
        <w:gridCol w:w="991"/>
        <w:gridCol w:w="890"/>
        <w:gridCol w:w="953"/>
        <w:gridCol w:w="850"/>
        <w:gridCol w:w="1131"/>
      </w:tblGrid>
      <w:tr>
        <w:trPr>
          <w:trHeight w:val="816" w:hRule="exact"/>
        </w:trPr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a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à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gg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a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è</w:t>
            </w:r>
          </w:p>
          <w:p>
            <w:pPr>
              <w:pStyle w:val="Normal"/>
              <w:spacing w:lineRule="exact" w:line="200" w:before="3" w:after="0"/>
              <w:ind w:left="100" w:right="39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a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o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ch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’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à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color w:val="7F7F7F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a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u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ù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li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gg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a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d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a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l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n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cu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è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’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ngres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:</w:t>
            </w:r>
          </w:p>
        </w:tc>
      </w:tr>
      <w:tr>
        <w:trPr>
          <w:trHeight w:val="37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f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P.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e</w:t>
            </w:r>
          </w:p>
        </w:tc>
      </w:tr>
      <w:tr>
        <w:trPr>
          <w:trHeight w:val="3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à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m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re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</w:t>
            </w:r>
            <w:r>
              <w:rPr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pp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21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à</w:t>
            </w:r>
            <w:r>
              <w:rPr>
                <w:b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im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re</w:t>
            </w:r>
            <w:r>
              <w:rPr>
                <w:b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d</w:t>
            </w:r>
            <w:r>
              <w:rPr>
                <w:b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ri</w:t>
            </w:r>
            <w:r>
              <w:rPr>
                <w:b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>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218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goz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bo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21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gazz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</w:rPr>
              <w:t>(au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</w:rPr>
              <w:t>mi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36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4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ind w:left="134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(ind</w:t>
            </w:r>
            <w:r>
              <w:rPr>
                <w:rFonts w:eastAsia="Arial" w:cs="Arial" w:ascii="Arial" w:hAnsi="Arial"/>
                <w:color w:val="7F7F7F"/>
                <w:spacing w:val="-3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are</w:t>
            </w:r>
            <w:r>
              <w:rPr>
                <w:color w:val="7F7F7F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ap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à</w:t>
            </w:r>
            <w:r>
              <w:rPr>
                <w:color w:val="7F7F7F"/>
                <w:spacing w:val="3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r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pacing w:val="1"/>
                <w:w w:val="101"/>
                <w:sz w:val="15"/>
                <w:szCs w:val="15"/>
                <w:lang w:val="it-IT"/>
              </w:rPr>
              <w:t>tt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5"/>
                <w:szCs w:val="15"/>
                <w:lang w:val="it-IT"/>
              </w:rPr>
              <w:t>v</w:t>
            </w:r>
            <w:r>
              <w:rPr>
                <w:rFonts w:eastAsia="Arial" w:cs="Arial" w:ascii="Arial" w:hAnsi="Arial"/>
                <w:color w:val="7F7F7F"/>
                <w:spacing w:val="-2"/>
                <w:sz w:val="15"/>
                <w:szCs w:val="15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z w:val="15"/>
                <w:szCs w:val="15"/>
                <w:lang w:val="it-IT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562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4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</w:p>
          <w:p>
            <w:pPr>
              <w:pStyle w:val="Normal"/>
              <w:spacing w:before="1" w:after="0"/>
              <w:ind w:left="134" w:right="484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en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31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31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3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-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</w:t>
            </w:r>
            <w:r>
              <w:rPr>
                <w:i/>
                <w:color w:val="7F7F7F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</w:tbl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37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s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a</w:t>
      </w:r>
      <w:r>
        <w:rPr>
          <w:b/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’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o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a</w:t>
      </w:r>
      <w:r>
        <w:rPr>
          <w:b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to</w:t>
      </w:r>
      <w:r>
        <w:rPr>
          <w:b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</w:t>
      </w:r>
      <w:r>
        <w:rPr>
          <w:b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e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è</w:t>
      </w:r>
      <w:r>
        <w:rPr>
          <w:b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w w:val="99"/>
          <w:position w:val="-1"/>
          <w:sz w:val="18"/>
          <w:szCs w:val="18"/>
          <w:lang w:val="it-IT"/>
        </w:rPr>
        <w:t>seg</w:t>
      </w:r>
      <w:r>
        <w:rPr>
          <w:rFonts w:eastAsia="Arial" w:cs="Arial" w:ascii="Arial" w:hAnsi="Arial"/>
          <w:b/>
          <w:color w:val="7F7F7F"/>
          <w:spacing w:val="-2"/>
          <w:w w:val="99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w w:val="99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w w:val="99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w w:val="99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w w:val="99"/>
          <w:position w:val="-1"/>
          <w:sz w:val="18"/>
          <w:szCs w:val="18"/>
          <w:lang w:val="it-IT"/>
        </w:rPr>
        <w:t>ta</w:t>
      </w:r>
      <w:r>
        <w:rPr>
          <w:b/>
          <w:color w:val="7F7F7F"/>
          <w:spacing w:val="-13"/>
          <w:w w:val="9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color w:val="7F7F7F"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lità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103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2"/>
      </w:tblGrid>
      <w:tr>
        <w:trPr>
          <w:trHeight w:val="494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a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tà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han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: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(b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alizza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c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:</w:t>
            </w:r>
            <w:r>
              <w:rPr>
                <w:b/>
                <w:color w:val="7F7F7F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spacing w:lineRule="exact" w:line="120" w:before="4" w:after="0"/>
              <w:ind w:left="102" w:right="28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'i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.</w:t>
            </w:r>
            <w:r>
              <w:rPr>
                <w:b/>
                <w:color w:val="7F7F7F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S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,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Rc,</w:t>
            </w:r>
            <w:r>
              <w:rPr>
                <w:b/>
                <w:color w:val="7F7F7F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Re,</w:t>
            </w:r>
            <w:r>
              <w:rPr>
                <w:b/>
                <w:color w:val="7F7F7F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Ri,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li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.,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b/>
                <w:color w:val="7F7F7F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u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,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si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za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d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/e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n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/ac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,</w:t>
            </w:r>
            <w:r>
              <w:rPr>
                <w:b/>
                <w:color w:val="7F7F7F"/>
                <w:spacing w:val="-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p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ele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,</w:t>
            </w:r>
            <w:r>
              <w:rPr>
                <w:b/>
                <w:color w:val="7F7F7F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mo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b/>
                <w:color w:val="7F7F7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l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3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o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cale/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p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u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,</w:t>
            </w:r>
            <w:r>
              <w:rPr>
                <w:b/>
                <w:color w:val="7F7F7F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,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alizza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i</w:t>
            </w:r>
            <w:r>
              <w:rPr>
                <w:b/>
                <w:color w:val="7F7F7F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....</w:t>
            </w:r>
            <w:r>
              <w:rPr>
                <w:b/>
                <w:color w:val="7F7F7F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,</w:t>
            </w:r>
            <w:r>
              <w:rPr>
                <w:b/>
                <w:color w:val="7F7F7F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az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7F7F7F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l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,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l</w:t>
            </w:r>
            <w:r>
              <w:rPr>
                <w:b/>
                <w:color w:val="7F7F7F"/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/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2"/>
                <w:szCs w:val="12"/>
                <w:lang w:val="it-IT"/>
              </w:rPr>
              <w:t>o)</w:t>
            </w:r>
            <w:r>
              <w:rPr>
                <w:rFonts w:eastAsia="Arial" w:cs="Arial" w:ascii="Arial" w:hAnsi="Arial"/>
                <w:b/>
                <w:color w:val="7F7F7F"/>
                <w:sz w:val="12"/>
                <w:szCs w:val="12"/>
                <w:lang w:val="it-IT"/>
              </w:rPr>
              <w:t>.</w:t>
            </w:r>
          </w:p>
        </w:tc>
      </w:tr>
      <w:tr>
        <w:trPr>
          <w:trHeight w:val="377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379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77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before="37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 </w:t>
      </w:r>
      <w:r>
        <w:rPr>
          <w:b/>
          <w:color w:val="A6A6A6"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go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ità</w:t>
      </w:r>
      <w:r>
        <w:rPr>
          <w:b/>
          <w:color w:val="7F7F7F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ba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,</w:t>
      </w:r>
      <w:r>
        <w:rPr>
          <w:b/>
          <w:color w:val="7F7F7F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f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i</w:t>
      </w:r>
      <w:r>
        <w:rPr>
          <w:b/>
          <w:color w:val="7F7F7F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e</w:t>
      </w:r>
      <w:r>
        <w:rPr>
          <w:b/>
          <w:color w:val="7F7F7F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ece</w:t>
      </w:r>
      <w:r>
        <w:rPr>
          <w:rFonts w:eastAsia="Arial" w:cs="Arial" w:ascii="Arial" w:hAnsi="Arial"/>
          <w:b/>
          <w:color w:val="7F7F7F"/>
          <w:spacing w:val="-2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ti</w:t>
      </w:r>
      <w:r>
        <w:rPr>
          <w:b/>
          <w:color w:val="7F7F7F"/>
          <w:spacing w:val="-9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g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lità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tbl>
      <w:tblPr>
        <w:tblW w:w="1039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84"/>
        <w:gridCol w:w="1843"/>
        <w:gridCol w:w="1985"/>
        <w:gridCol w:w="1843"/>
        <w:gridCol w:w="1839"/>
      </w:tblGrid>
      <w:tr>
        <w:trPr>
          <w:trHeight w:val="631" w:hRule="exact"/>
        </w:trPr>
        <w:tc>
          <w:tcPr>
            <w:tcW w:w="1039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p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lineRule="exact" w:line="200" w:before="1" w:after="0"/>
              <w:ind w:left="705" w:right="185" w:hanging="60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.1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Wingdings" w:cs="Arial" w:ascii="Arial" w:hAnsi="Arial"/>
                <w:sz w:val="16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gu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mi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c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n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a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r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r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a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m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à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rban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-e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a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o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)</w:t>
            </w:r>
            <w:r>
              <w:rPr>
                <w:color w:val="7F7F7F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it-IT"/>
              </w:rPr>
              <w:t>:</w:t>
            </w:r>
          </w:p>
        </w:tc>
      </w:tr>
      <w:tr>
        <w:trPr>
          <w:trHeight w:val="40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9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o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46" w:right="549" w:hanging="0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  <w:lang w:val="it-IT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180"/>
              <w:ind w:left="153" w:right="154" w:hanging="0"/>
              <w:jc w:val="center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n.</w:t>
            </w:r>
            <w:r>
              <w:rPr>
                <w:b/>
                <w:color w:val="7F7F7F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  <w:lang w:val="it-IT"/>
              </w:rPr>
              <w:t>att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b/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b/>
                <w:color w:val="7F7F7F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  <w:lang w:val="it-IT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14" w:right="82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180"/>
              <w:ind w:left="408" w:right="41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gg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</w:rPr>
              <w:t>es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363" w:right="37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UE</w:t>
            </w:r>
          </w:p>
          <w:p>
            <w:pPr>
              <w:pStyle w:val="Normal"/>
              <w:spacing w:lineRule="exact" w:line="180"/>
              <w:ind w:left="590" w:right="59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>./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253" w:right="25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man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UE</w:t>
            </w:r>
          </w:p>
          <w:p>
            <w:pPr>
              <w:pStyle w:val="Normal"/>
              <w:spacing w:lineRule="exact" w:line="180"/>
              <w:ind w:left="590" w:right="59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6"/>
                <w:szCs w:val="16"/>
              </w:rPr>
              <w:t>./</w:t>
            </w:r>
            <w:r>
              <w:rPr>
                <w:rFonts w:eastAsia="Arial" w:cs="Arial" w:ascii="Arial" w:hAnsi="Arial"/>
                <w:b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7F7F7F"/>
                <w:spacing w:val="-2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b/>
                <w:color w:val="7F7F7F"/>
                <w:sz w:val="16"/>
                <w:szCs w:val="16"/>
              </w:rPr>
              <w:t>no</w:t>
            </w:r>
          </w:p>
        </w:tc>
      </w:tr>
      <w:tr>
        <w:trPr>
          <w:trHeight w:val="61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o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SU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3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8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r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/</w:t>
            </w:r>
          </w:p>
          <w:p>
            <w:pPr>
              <w:pStyle w:val="Normal"/>
              <w:spacing w:lineRule="exact" w:line="200" w:before="6" w:after="0"/>
              <w:ind w:left="97" w:right="6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n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72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before="2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8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mu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a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.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9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7</w:t>
            </w:r>
          </w:p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/1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8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6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ond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spacing w:before="58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76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" w:after="0"/>
              <w:ind w:left="97" w:right="59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nun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(D.I.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48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560" w:gutter="0" w:header="0" w:top="1580" w:footer="81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9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884"/>
        <w:gridCol w:w="1843"/>
        <w:gridCol w:w="1985"/>
        <w:gridCol w:w="1843"/>
        <w:gridCol w:w="1843"/>
      </w:tblGrid>
      <w:tr>
        <w:trPr>
          <w:trHeight w:val="845" w:hRule="exact"/>
        </w:trPr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7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gn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(SC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48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7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7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8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omu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l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C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48" w:after="0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4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48" w:after="0"/>
              <w:ind w:left="9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11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3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3"/>
                <w:sz w:val="17"/>
                <w:szCs w:val="17"/>
                <w:u w:val="single" w:color="7F7F7F"/>
              </w:rPr>
              <w:t>/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9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  <w:r>
              <w:rPr>
                <w:rFonts w:eastAsia="Arial" w:cs="Arial" w:ascii="Arial" w:hAnsi="Arial"/>
                <w:color w:val="7F7F7F"/>
                <w:spacing w:val="5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color w:val="7F7F7F"/>
                <w:spacing w:val="6"/>
                <w:sz w:val="17"/>
                <w:szCs w:val="17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7"/>
                <w:szCs w:val="17"/>
                <w:u w:val="single" w:color="7F7F7F"/>
              </w:rPr>
              <w:t>|</w:t>
            </w:r>
          </w:p>
        </w:tc>
      </w:tr>
      <w:tr>
        <w:trPr>
          <w:trHeight w:val="107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07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398" w:type="dxa"/>
            <w:gridSpan w:val="5"/>
            <w:tcBorders>
              <w:left w:val="single" w:sz="8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1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7F7F7F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color w:val="7F7F7F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8"/>
                <w:szCs w:val="18"/>
                <w:lang w:val="it-IT"/>
              </w:rPr>
              <w:t>tro</w:t>
            </w:r>
            <w:r>
              <w:rPr>
                <w:color w:val="7F7F7F"/>
                <w:sz w:val="18"/>
                <w:szCs w:val="18"/>
                <w:lang w:val="it-IT"/>
              </w:rPr>
              <w:t xml:space="preserve">  </w:t>
            </w:r>
            <w:r>
              <w:rPr>
                <w:color w:val="7F7F7F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e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color w:val="7F7F7F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a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o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la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rego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à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rban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color w:val="7F7F7F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-ed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li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a</w:t>
            </w:r>
            <w:r>
              <w:rPr>
                <w:color w:val="7F7F7F"/>
                <w:sz w:val="16"/>
                <w:szCs w:val="16"/>
                <w:lang w:val="it-IT"/>
              </w:rPr>
              <w:t xml:space="preserve">  </w:t>
            </w:r>
            <w:r>
              <w:rPr>
                <w:color w:val="7F7F7F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color w:val="7F7F7F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le</w:t>
            </w:r>
            <w:r>
              <w:rPr>
                <w:color w:val="7F7F7F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uu.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ii</w:t>
            </w:r>
            <w:r>
              <w:rPr>
                <w:rFonts w:eastAsia="Arial" w:cs="Arial" w:ascii="Arial" w:hAnsi="Arial"/>
                <w:color w:val="7F7F7F"/>
                <w:spacing w:val="1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color w:val="7F7F7F"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eastAsia="Arial" w:cs="Arial" w:ascii="Arial" w:hAnsi="Arial"/>
                <w:color w:val="7F7F7F"/>
                <w:sz w:val="16"/>
                <w:szCs w:val="16"/>
                <w:lang w:val="it-IT"/>
              </w:rPr>
              <w:t>:</w:t>
            </w:r>
          </w:p>
        </w:tc>
      </w:tr>
      <w:tr>
        <w:trPr>
          <w:trHeight w:val="63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07" w:hanging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</w:rPr>
              <w:t>)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9398" w:type="dxa"/>
            <w:gridSpan w:val="5"/>
            <w:tcBorders>
              <w:top w:val="single" w:sz="6" w:space="0" w:color="7E7E7E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i</w:t>
            </w:r>
            <w:r>
              <w:rPr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b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,</w:t>
            </w:r>
            <w:r>
              <w:rPr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a</w:t>
            </w:r>
          </w:p>
          <w:p>
            <w:pPr>
              <w:pStyle w:val="Normal"/>
              <w:spacing w:before="6" w:after="0"/>
              <w:ind w:left="101" w:right="7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37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e</w:t>
      </w:r>
      <w:r>
        <w:rPr>
          <w:b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ban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,</w:t>
      </w:r>
      <w:r>
        <w:rPr>
          <w:b/>
          <w:color w:val="7F7F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n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3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o</w:t>
      </w:r>
      <w:r>
        <w:rPr>
          <w:b/>
          <w:color w:val="7F7F7F"/>
          <w:spacing w:val="-1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b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o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37" w:after="0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b/>
          <w:sz w:val="18"/>
          <w:szCs w:val="18"/>
          <w:lang w:val="it-IT"/>
        </w:rPr>
        <w:t>rt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r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</w:p>
    <w:p>
      <w:pPr>
        <w:pStyle w:val="Normal"/>
        <w:spacing w:before="9" w:after="0"/>
        <w:ind w:left="8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tto</w:t>
      </w:r>
      <w:r>
        <w:rPr>
          <w:spacing w:val="-15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r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a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before="6" w:after="0"/>
        <w:ind w:left="83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-597535</wp:posOffset>
                </wp:positionV>
                <wp:extent cx="6578600" cy="1342390"/>
                <wp:effectExtent l="3810" t="317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342440"/>
                          <a:chOff x="0" y="0"/>
                          <a:chExt cx="657864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864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0" h="2114">
                                <a:moveTo>
                                  <a:pt x="850" y="1174"/>
                                </a:moveTo>
                                <a:lnTo>
                                  <a:pt x="11210" y="1174"/>
                                </a:lnTo>
                                <a:lnTo>
                                  <a:pt x="11210" y="-941"/>
                                </a:lnTo>
                                <a:lnTo>
                                  <a:pt x="850" y="-941"/>
                                </a:lnTo>
                                <a:lnTo>
                                  <a:pt x="850" y="1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47.05pt;width:518pt;height:105.7pt" coordorigin="850,-941" coordsize="10360,2114">
                <v:shape id="shape_0" coordorigin="850,4294966355" coordsize="10360,2114" path="m850,1174l11210,1174l11210,-941l850,-941l850,1174xe" stroked="t" o:allowincell="f" style="position:absolute;left:850;top:-941;width:10359;height:21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e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7" w:after="0"/>
        <w:ind w:left="982" w:right="217" w:hanging="144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.)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ind w:left="8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4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3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2" w:after="0"/>
        <w:ind w:left="9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h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i</w:t>
      </w:r>
      <w:r>
        <w:rPr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b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à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00" w:before="37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lità</w:t>
      </w:r>
      <w:r>
        <w:rPr>
          <w:b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e</w:t>
      </w:r>
      <w:r>
        <w:rPr>
          <w:b/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o</w:t>
      </w:r>
      <w:r>
        <w:rPr>
          <w:b/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pa</w:t>
      </w:r>
      <w:r>
        <w:rPr>
          <w:rFonts w:eastAsia="Arial" w:cs="Arial" w:ascii="Arial" w:hAnsi="Arial"/>
          <w:b/>
          <w:color w:val="7F7F7F"/>
          <w:spacing w:val="-3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37" w:after="0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 w:before="3" w:after="0"/>
        <w:ind w:left="838" w:right="561" w:hanging="6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z w:val="18"/>
          <w:szCs w:val="18"/>
          <w:lang w:val="it-IT"/>
        </w:rPr>
        <w:t xml:space="preserve">      </w:t>
      </w:r>
      <w:r>
        <w:rPr>
          <w:b/>
          <w:spacing w:val="40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u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ob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)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3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z w:val="18"/>
          <w:szCs w:val="18"/>
          <w:lang w:val="it-IT"/>
        </w:rPr>
        <w:t xml:space="preserve">      </w:t>
      </w:r>
      <w:r>
        <w:rPr>
          <w:b/>
          <w:spacing w:val="40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b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9" w:after="0"/>
        <w:ind w:left="83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-596900</wp:posOffset>
                </wp:positionV>
                <wp:extent cx="6572885" cy="1473835"/>
                <wp:effectExtent l="4445" t="381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1473840"/>
                          <a:chOff x="0" y="0"/>
                          <a:chExt cx="6572880" cy="147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2321">
                                <a:moveTo>
                                  <a:pt x="850" y="1380"/>
                                </a:moveTo>
                                <a:lnTo>
                                  <a:pt x="11200" y="1380"/>
                                </a:lnTo>
                                <a:lnTo>
                                  <a:pt x="11200" y="-940"/>
                                </a:lnTo>
                                <a:lnTo>
                                  <a:pt x="850" y="-940"/>
                                </a:lnTo>
                                <a:lnTo>
                                  <a:pt x="850" y="13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47pt;width:517.55pt;height:116.05pt" coordorigin="850,-940" coordsize="10351,2321">
                <v:shape id="shape_0" coordorigin="850,4294966356" coordsize="10351,2321" path="m850,1380l11200,1380l11200,-940l850,-940l850,1380xe" stroked="t" o:allowincell="f" style="position:absolute;left:850;top:-940;width:10350;height:2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o</w:t>
      </w:r>
      <w:r>
        <w:rPr>
          <w:spacing w:val="-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8" w:after="0"/>
        <w:ind w:left="982" w:right="1152" w:hanging="144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t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sectPr>
          <w:footerReference w:type="default" r:id="rId4"/>
          <w:type w:val="nextPage"/>
          <w:pgSz w:w="11906" w:h="16838"/>
          <w:pgMar w:left="720" w:right="560" w:gutter="0" w:header="0" w:top="1480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left="982" w:right="241" w:hanging="144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b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u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l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(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ing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i</w:t>
      </w:r>
      <w:r>
        <w:rPr>
          <w:color w:val="7F7F7F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e</w:t>
      </w:r>
      <w:r>
        <w:rPr>
          <w:color w:val="7F7F7F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e</w:t>
      </w:r>
      <w:r>
        <w:rPr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,</w:t>
      </w:r>
      <w:r>
        <w:rPr>
          <w:color w:val="7F7F7F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nso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,</w:t>
      </w:r>
      <w:r>
        <w:rPr>
          <w:color w:val="7F7F7F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,</w:t>
      </w:r>
      <w:r>
        <w:rPr>
          <w:color w:val="7F7F7F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gg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i</w:t>
      </w:r>
      <w:r>
        <w:rPr>
          <w:color w:val="7F7F7F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ti</w:t>
      </w:r>
      <w:r>
        <w:rPr>
          <w:color w:val="7F7F7F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d’u</w:t>
      </w:r>
      <w:r>
        <w:rPr>
          <w:rFonts w:eastAsia="Arial" w:cs="Arial" w:ascii="Arial" w:hAnsi="Arial"/>
          <w:color w:val="7F7F7F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o</w:t>
      </w:r>
      <w:r>
        <w:rPr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color w:val="7F7F7F"/>
          <w:spacing w:val="-2"/>
          <w:w w:val="99"/>
          <w:sz w:val="18"/>
          <w:szCs w:val="18"/>
          <w:lang w:val="it-IT"/>
        </w:rPr>
        <w:t>u</w:t>
      </w:r>
      <w:r>
        <w:rPr>
          <w:rFonts w:eastAsia="Arial" w:cs="Arial" w:ascii="Arial" w:hAnsi="Arial"/>
          <w:color w:val="7F7F7F"/>
          <w:spacing w:val="1"/>
          <w:w w:val="99"/>
          <w:sz w:val="18"/>
          <w:szCs w:val="18"/>
          <w:lang w:val="it-IT"/>
        </w:rPr>
        <w:t>bb</w:t>
      </w:r>
      <w:r>
        <w:rPr>
          <w:rFonts w:eastAsia="Arial" w:cs="Arial" w:ascii="Arial" w:hAnsi="Arial"/>
          <w:color w:val="7F7F7F"/>
          <w:spacing w:val="-2"/>
          <w:w w:val="99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w w:val="99"/>
          <w:sz w:val="18"/>
          <w:szCs w:val="18"/>
          <w:lang w:val="it-IT"/>
        </w:rPr>
        <w:t>ic</w:t>
      </w:r>
      <w:r>
        <w:rPr>
          <w:rFonts w:eastAsia="Arial" w:cs="Arial" w:ascii="Arial" w:hAnsi="Arial"/>
          <w:color w:val="7F7F7F"/>
          <w:spacing w:val="-2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w w:val="99"/>
          <w:sz w:val="18"/>
          <w:szCs w:val="18"/>
          <w:lang w:val="it-IT"/>
        </w:rPr>
        <w:t>,</w:t>
      </w:r>
      <w:r>
        <w:rPr>
          <w:color w:val="7F7F7F"/>
          <w:spacing w:val="-11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z w:val="18"/>
          <w:szCs w:val="18"/>
          <w:lang w:val="it-IT"/>
        </w:rPr>
        <w:t>.</w:t>
      </w:r>
      <w:r>
        <w:rPr>
          <w:rFonts w:eastAsia="Arial" w:cs="Arial" w:ascii="Arial" w:hAnsi="Arial"/>
          <w:color w:val="7F7F7F"/>
          <w:spacing w:val="1"/>
          <w:sz w:val="18"/>
          <w:szCs w:val="18"/>
          <w:lang w:val="it-IT"/>
        </w:rPr>
        <w:t>)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.</w:t>
      </w:r>
    </w:p>
    <w:p>
      <w:pPr>
        <w:pStyle w:val="Normal"/>
        <w:spacing w:before="70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 </w:t>
      </w:r>
      <w:r>
        <w:rPr>
          <w:b/>
          <w:color w:val="A6A6A6"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S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a</w:t>
      </w:r>
      <w:r>
        <w:rPr>
          <w:b/>
          <w:color w:val="7F7F7F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i</w:t>
      </w:r>
      <w:r>
        <w:rPr>
          <w:b/>
          <w:color w:val="7F7F7F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i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6575</wp:posOffset>
                </wp:positionH>
                <wp:positionV relativeFrom="page">
                  <wp:posOffset>1277620</wp:posOffset>
                </wp:positionV>
                <wp:extent cx="6578600" cy="7936230"/>
                <wp:effectExtent l="3810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7936200"/>
                          <a:chOff x="0" y="0"/>
                          <a:chExt cx="6578640" cy="79362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2077"/>
                                </a:moveTo>
                                <a:lnTo>
                                  <a:pt x="11196" y="20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9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4">
                                <a:moveTo>
                                  <a:pt x="850" y="2072"/>
                                </a:moveTo>
                                <a:lnTo>
                                  <a:pt x="850" y="14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3296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14501"/>
                                </a:moveTo>
                                <a:lnTo>
                                  <a:pt x="11196" y="145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793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4">
                                <a:moveTo>
                                  <a:pt x="11200" y="2072"/>
                                </a:moveTo>
                                <a:lnTo>
                                  <a:pt x="11200" y="14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00.6pt;width:518pt;height:624.9pt" coordorigin="845,2012" coordsize="10360,12498">
                <v:shape id="shape_0" coordorigin="854,2077" coordsize="10341,0" path="m854,2077l11196,2077e" stroked="t" o:allowincell="f" style="position:absolute;left:849;top:2017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0,2072" coordsize="0,12434" path="m850,2072l850,14506e" stroked="t" o:allowincell="f" style="position:absolute;left:845;top:2012;width:0;height:1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4,14501" coordsize="10341,0" path="m854,14501l11196,14501e" stroked="t" o:allowincell="f" style="position:absolute;left:849;top:14505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200,2072" coordsize="0,12434" path="m11200,2072l11200,14506e" stroked="t" o:allowincell="f" style="position:absolute;left:11204;top:2012;width:0;height:1249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8" w:right="239" w:hanging="602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pacing w:val="4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b/>
          <w:sz w:val="18"/>
          <w:szCs w:val="18"/>
          <w:lang w:val="it-IT"/>
        </w:rPr>
        <w:t>if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/u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b</w:t>
      </w:r>
      <w:r>
        <w:rPr>
          <w:rFonts w:eastAsia="Arial" w:cs="Arial" w:ascii="Arial" w:hAnsi="Arial"/>
          <w:b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m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a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i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e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e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essu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an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</w:p>
    <w:p>
      <w:pPr>
        <w:pStyle w:val="Normal"/>
        <w:spacing w:lineRule="exact" w:line="20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ud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282" w:right="1748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E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i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su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c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a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</w:p>
    <w:p>
      <w:pPr>
        <w:pStyle w:val="Normal"/>
        <w:spacing w:before="6" w:after="0"/>
        <w:ind w:left="282" w:right="74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90390</wp:posOffset>
                </wp:positionH>
                <wp:positionV relativeFrom="paragraph">
                  <wp:posOffset>3033395</wp:posOffset>
                </wp:positionV>
                <wp:extent cx="1758315" cy="635"/>
                <wp:effectExtent l="571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720"/>
                          <a:chOff x="0" y="0"/>
                          <a:chExt cx="175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0">
                                <a:moveTo>
                                  <a:pt x="6914" y="4777"/>
                                </a:moveTo>
                                <a:lnTo>
                                  <a:pt x="9684" y="47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238.85pt;width:138.45pt;height:0.05pt" coordorigin="6914,4777" coordsize="2769,1">
                <v:shape id="shape_0" coordorigin="6914,4777" coordsize="2769,0" path="m6914,4777l9684,4777e" stroked="t" o:allowincell="f" style="position:absolute;left:6914;top:4777;width:2768;height:0;mso-wrap-style:none;v-text-anchor:middle;mso-position-horizontal-relative:page">
                  <v:fill o:detectmouseclick="t" on="false"/>
                  <v:stroke color="#7e7e7e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90390</wp:posOffset>
                </wp:positionH>
                <wp:positionV relativeFrom="paragraph">
                  <wp:posOffset>3390265</wp:posOffset>
                </wp:positionV>
                <wp:extent cx="1758315" cy="635"/>
                <wp:effectExtent l="5715" t="5080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720"/>
                          <a:chOff x="0" y="0"/>
                          <a:chExt cx="175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0">
                                <a:moveTo>
                                  <a:pt x="6914" y="5339"/>
                                </a:moveTo>
                                <a:lnTo>
                                  <a:pt x="9684" y="53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pt;margin-top:266.95pt;width:138.45pt;height:0.05pt" coordorigin="6914,5339" coordsize="2769,1">
                <v:shape id="shape_0" coordorigin="6914,5339" coordsize="2769,0" path="m6914,5339l9684,5339e" stroked="t" o:allowincell="f" style="position:absolute;left:6914;top:5339;width:2768;height:0;mso-wrap-style:none;v-text-anchor:middle;mso-position-horizontal-relative:page">
                  <v:fill o:detectmouseclick="t" on="false"/>
                  <v:stroke color="#7e7e7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n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I/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a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z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’i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u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g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.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19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raz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m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à</w:t>
      </w:r>
      <w:r>
        <w:rPr>
          <w:color w:val="7F7F7F"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g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i</w:t>
      </w:r>
      <w:r>
        <w:rPr>
          <w:color w:val="7F7F7F"/>
          <w:spacing w:val="2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p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vo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rred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z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a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.I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.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.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,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o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equ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a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e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,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o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’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e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zz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'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zz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 w:before="37" w:after="0"/>
        <w:ind w:left="149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5815</wp:posOffset>
                </wp:positionH>
                <wp:positionV relativeFrom="paragraph">
                  <wp:posOffset>-529590</wp:posOffset>
                </wp:positionV>
                <wp:extent cx="6044565" cy="32169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2976"/>
                              <w:gridCol w:w="850"/>
                              <w:gridCol w:w="427"/>
                              <w:gridCol w:w="427"/>
                              <w:gridCol w:w="3117"/>
                              <w:gridCol w:w="85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126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1103" w:right="10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9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12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1175" w:right="113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3" w:after="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6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1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d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" w:after="0"/>
                                    <w:ind w:left="102" w:right="50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color w:val="7F7F7F"/>
                                      <w:spacing w:val="-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h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color w:val="7F7F7F"/>
                                      <w:spacing w:val="-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color w:val="7F7F7F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8" w:after="0"/>
                                    <w:ind w:left="102" w:right="721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u w:val="single" w:color="000000"/>
                                      <w:lang w:val="it-IT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K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p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88"/>
                                      <w:sz w:val="18"/>
                                      <w:szCs w:val="18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8"/>
                                      <w:szCs w:val="18"/>
                                      <w:u w:val="single" w:color="7E7E7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 w:color="7E7E7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pacing w:val="18"/>
                                      <w:sz w:val="18"/>
                                      <w:szCs w:val="18"/>
                                      <w:u w:val="single" w:color="7E7E7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6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4" w:after="0"/>
                                    <w:ind w:left="102" w:right="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ind w:right="18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" w:after="0"/>
                                    <w:ind w:left="102" w:right="39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ac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84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6" w:after="0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spacing w:val="1"/>
                                      <w:position w:val="-2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7F7F7F"/>
                                      <w:position w:val="-2"/>
                                      <w:sz w:val="18"/>
                                      <w:szCs w:val="18"/>
                                    </w:rPr>
                                    <w:t>tr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53.3pt;mso-wrap-distance-left:9.05pt;mso-wrap-distance-right:9.05pt;mso-wrap-distance-top:0pt;mso-wrap-distance-bottom:0pt;margin-top:-41.7pt;mso-position-vertical-relative:text;margin-left:6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2976"/>
                        <w:gridCol w:w="850"/>
                        <w:gridCol w:w="427"/>
                        <w:gridCol w:w="427"/>
                        <w:gridCol w:w="3117"/>
                        <w:gridCol w:w="85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9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126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1103" w:right="106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6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9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12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1175" w:right="113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3" w:after="0"/>
                              <w:ind w:lef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.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6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c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1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d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" w:after="0"/>
                              <w:ind w:left="102" w:right="50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ll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color w:val="7F7F7F"/>
                                <w:spacing w:val="-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h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color w:val="7F7F7F"/>
                                <w:spacing w:val="-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ob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color w:val="7F7F7F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s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8" w:after="0"/>
                              <w:ind w:left="102" w:right="72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  <w:lang w:val="it-IT"/>
                              </w:rPr>
                              <w:t>&lt;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p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l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w w:val="88"/>
                                <w:sz w:val="18"/>
                                <w:szCs w:val="18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19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8"/>
                                <w:szCs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 w:color="7E7E7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pacing w:val="18"/>
                                <w:sz w:val="18"/>
                                <w:szCs w:val="18"/>
                                <w:u w:val="single" w:color="7E7E7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4" w:after="0"/>
                              <w:ind w:left="102" w:righ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m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0"/>
                              <w:ind w:right="184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sz w:val="18"/>
                                <w:szCs w:val="18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" w:after="0"/>
                              <w:ind w:left="102" w:right="39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acu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ind w:left="1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84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6" w:after="0"/>
                              <w:ind w:left="10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7F7F7F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7F7F7F"/>
                                <w:position w:val="-2"/>
                                <w:sz w:val="18"/>
                                <w:szCs w:val="18"/>
                              </w:rPr>
                              <w:t>tr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44" w:before="37" w:after="0"/>
        <w:ind w:left="719" w:right="733" w:hanging="439"/>
        <w:rPr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z w:val="18"/>
          <w:szCs w:val="18"/>
          <w:lang w:val="it-IT"/>
        </w:rPr>
        <w:t xml:space="preserve">   </w:t>
      </w:r>
      <w:r>
        <w:rPr>
          <w:b/>
          <w:spacing w:val="4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n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 xml:space="preserve">            </w:t>
      </w:r>
      <w:r>
        <w:rPr>
          <w:spacing w:val="17"/>
          <w:sz w:val="18"/>
          <w:szCs w:val="18"/>
          <w:u w:val="single" w:color="000000"/>
          <w:lang w:val="it-IT"/>
        </w:rPr>
        <w:t xml:space="preserve"> 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e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gn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n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à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000000"/>
          <w:lang w:val="it-IT"/>
        </w:rPr>
        <w:t xml:space="preserve"> </w:t>
      </w:r>
      <w:r>
        <w:rPr>
          <w:sz w:val="18"/>
          <w:szCs w:val="18"/>
          <w:u w:val="single" w:color="000000"/>
          <w:lang w:val="it-IT"/>
        </w:rPr>
        <w:tab/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3800" w:leader="none"/>
        </w:tabs>
        <w:ind w:left="280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w w:val="97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w w:val="97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w w:val="97"/>
          <w:sz w:val="18"/>
          <w:szCs w:val="18"/>
          <w:lang w:val="it-IT"/>
        </w:rPr>
        <w:t>3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w w:val="99"/>
          <w:sz w:val="18"/>
          <w:szCs w:val="18"/>
          <w:lang w:val="it-IT"/>
        </w:rPr>
        <w:t xml:space="preserve">: </w:t>
      </w:r>
    </w:p>
    <w:p>
      <w:pPr>
        <w:pStyle w:val="Normal"/>
        <w:spacing w:lineRule="exact" w:line="200" w:before="6" w:after="0"/>
        <w:ind w:left="1276" w:right="228" w:hanging="569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-1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u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IN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1/12/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7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5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>0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K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lang w:val="it-IT"/>
        </w:rPr>
        <w:t>h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K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w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)</w:t>
      </w:r>
      <w:r>
        <w:rPr>
          <w:rFonts w:eastAsia="Arial" w:cs="Arial" w:ascii="Arial" w:hAnsi="Arial"/>
          <w:b/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1276" w:right="519" w:hanging="569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-13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so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d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6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4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08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37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7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g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before="2" w:after="0"/>
        <w:ind w:left="7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g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.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.E.</w:t>
      </w:r>
      <w:r>
        <w:rPr>
          <w:spacing w:val="-2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tbl>
      <w:tblPr>
        <w:tblW w:w="1012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85"/>
        <w:gridCol w:w="1560"/>
        <w:gridCol w:w="235"/>
        <w:gridCol w:w="1322"/>
        <w:gridCol w:w="1985"/>
        <w:gridCol w:w="1726"/>
      </w:tblGrid>
      <w:tr>
        <w:trPr>
          <w:trHeight w:val="2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.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.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p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3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3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  <w:tr>
        <w:trPr>
          <w:trHeight w:val="2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  <w:tr>
        <w:trPr>
          <w:trHeight w:val="26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  <w:tr>
        <w:trPr>
          <w:trHeight w:val="2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3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3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  <w:tr>
        <w:trPr>
          <w:trHeight w:val="2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  <w:tr>
        <w:trPr>
          <w:trHeight w:val="26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i/>
                <w:color w:val="7D7D7D"/>
                <w:sz w:val="18"/>
                <w:szCs w:val="18"/>
                <w:u w:val="single" w:color="7C7C7C"/>
              </w:rPr>
              <w:t xml:space="preserve">                 </w:t>
            </w:r>
            <w:r>
              <w:rPr>
                <w:i/>
                <w:color w:val="7D7D7D"/>
                <w:spacing w:val="-8"/>
                <w:sz w:val="18"/>
                <w:szCs w:val="18"/>
                <w:u w:val="single" w:color="7C7C7C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D7D7D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06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D7D7D"/>
                <w:w w:val="99"/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u w:val="single" w:color="7F7F7F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10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4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pacing w:val="5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u w:val="single" w:color="7F7F7F"/>
              </w:rPr>
              <w:t>|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1" w:after="0"/>
              <w:ind w:left="10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F7F7F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F7F7F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40" w:right="720" w:gutter="0" w:header="0" w:top="1580" w:footer="81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70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6807835</wp:posOffset>
                </wp:positionV>
                <wp:extent cx="6589395" cy="1626235"/>
                <wp:effectExtent l="3810" t="3810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626120"/>
                          <a:chOff x="0" y="0"/>
                          <a:chExt cx="6589440" cy="162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944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" h="2561">
                                <a:moveTo>
                                  <a:pt x="850" y="13282"/>
                                </a:moveTo>
                                <a:lnTo>
                                  <a:pt x="11227" y="13282"/>
                                </a:lnTo>
                                <a:lnTo>
                                  <a:pt x="11227" y="10721"/>
                                </a:lnTo>
                                <a:lnTo>
                                  <a:pt x="850" y="10721"/>
                                </a:lnTo>
                                <a:lnTo>
                                  <a:pt x="850" y="13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36.05pt;width:518.85pt;height:128.05pt" coordorigin="850,10721" coordsize="10377,2561">
                <v:shape id="shape_0" coordorigin="850,10721" coordsize="10377,2561" path="m850,13282l11227,13282l11227,10721l850,10721l850,13282xe" stroked="t" o:allowincell="f" style="position:absolute;left:850;top:10721;width:10376;height:256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A6A6A6"/>
          <w:spacing w:val="-1"/>
          <w:position w:val="-1"/>
          <w:sz w:val="18"/>
          <w:szCs w:val="18"/>
          <w:lang w:val="it-IT"/>
        </w:rPr>
        <w:t>j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 </w:t>
      </w:r>
      <w:r>
        <w:rPr>
          <w:b/>
          <w:color w:val="A6A6A6"/>
          <w:spacing w:val="2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ud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o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-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o</w:t>
      </w:r>
      <w:r>
        <w:rPr>
          <w:b/>
          <w:color w:val="7F7F7F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e</w:t>
      </w:r>
      <w:r>
        <w:rPr>
          <w:b/>
          <w:color w:val="7F7F7F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p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e</w:t>
      </w:r>
      <w:r>
        <w:rPr>
          <w:b/>
          <w:color w:val="7F7F7F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i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6575</wp:posOffset>
                </wp:positionH>
                <wp:positionV relativeFrom="page">
                  <wp:posOffset>1352550</wp:posOffset>
                </wp:positionV>
                <wp:extent cx="6577965" cy="2552065"/>
                <wp:effectExtent l="3810" t="3810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2552040"/>
                          <a:chOff x="0" y="0"/>
                          <a:chExt cx="6577920" cy="25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25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4010">
                                <a:moveTo>
                                  <a:pt x="850" y="6092"/>
                                </a:moveTo>
                                <a:lnTo>
                                  <a:pt x="11200" y="6092"/>
                                </a:lnTo>
                                <a:lnTo>
                                  <a:pt x="11200" y="2081"/>
                                </a:lnTo>
                                <a:lnTo>
                                  <a:pt x="850" y="2081"/>
                                </a:lnTo>
                                <a:lnTo>
                                  <a:pt x="850" y="60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467360"/>
                            <a:ext cx="11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0">
                                <a:moveTo>
                                  <a:pt x="1706" y="4387"/>
                                </a:moveTo>
                                <a:lnTo>
                                  <a:pt x="3513" y="4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46736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0">
                                <a:moveTo>
                                  <a:pt x="6357" y="4387"/>
                                </a:moveTo>
                                <a:lnTo>
                                  <a:pt x="7329" y="43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c7c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06.5pt;width:517.95pt;height:200.95pt" coordorigin="845,2130" coordsize="10359,4019">
                <v:shape id="shape_0" coordorigin="850,2081" coordsize="10351,4010" path="m850,6092l11200,6092l11200,2081l850,2081l850,6092xe" stroked="t" o:allowincell="f" style="position:absolute;left:845;top:2130;width:10358;height:401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706,4387" coordsize="1807,0" path="m1706,4387l3513,4387e" stroked="t" o:allowincell="f" style="position:absolute;left:1701;top:4441;width:1807;height:0;mso-wrap-style:none;v-text-anchor:middle;mso-position-horizontal-relative:page;mso-position-vertical-relative:page">
                  <v:fill o:detectmouseclick="t" on="false"/>
                  <v:stroke color="#7c7c7c" weight="9000" joinstyle="round" endcap="flat"/>
                  <w10:wrap type="none"/>
                </v:shape>
                <v:shape id="shape_0" coordorigin="6357,4387" coordsize="972,0" path="m6357,4387l7329,4387e" stroked="t" o:allowincell="f" style="position:absolute;left:6356;top:4441;width:971;height:0;mso-wrap-style:none;v-text-anchor:middle;mso-position-horizontal-relative:page;mso-position-vertical-relative:page">
                  <v:fill o:detectmouseclick="t" on="false"/>
                  <v:stroke color="#7c7c7c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’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3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j</w:t>
      </w:r>
      <w:r>
        <w:rPr>
          <w:rFonts w:eastAsia="Arial" w:cs="Arial" w:ascii="Arial" w:hAnsi="Arial"/>
          <w:b/>
          <w:sz w:val="18"/>
          <w:szCs w:val="18"/>
          <w:lang w:val="it-IT"/>
        </w:rPr>
        <w:t>.1</w:t>
      </w:r>
      <w:r>
        <w:rPr>
          <w:b/>
          <w:spacing w:val="45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n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P.R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spacing w:before="6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.RR.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one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tà</w:t>
      </w:r>
      <w:r>
        <w:rPr>
          <w:spacing w:val="-10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966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ud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ind w:left="966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’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fettura, altr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.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......................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)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-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56"/>
        <w:ind w:left="966" w:right="8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/sismica</w:t>
      </w:r>
      <w:r>
        <w:rPr>
          <w:rFonts w:eastAsia="Arial" w:cs="Arial" w:ascii="Arial" w:hAnsi="Arial"/>
          <w:b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a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’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ltr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...........................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),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3100" w:right="453" w:hanging="2134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d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a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à</w:t>
      </w:r>
      <w:r>
        <w:rPr>
          <w:b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po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UE</w:t>
      </w:r>
      <w:r>
        <w:rPr>
          <w:b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,</w:t>
      </w:r>
      <w:r>
        <w:rPr>
          <w:i/>
          <w:color w:val="7F7F7F"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n</w:t>
      </w:r>
      <w:r>
        <w:rPr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.</w:t>
      </w:r>
      <w:r>
        <w:rPr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.</w:t>
      </w:r>
      <w:r>
        <w:rPr>
          <w:color w:val="000000"/>
          <w:sz w:val="18"/>
          <w:szCs w:val="18"/>
          <w:lang w:val="it-IT"/>
        </w:rPr>
        <w:t xml:space="preserve">                    </w:t>
      </w:r>
      <w:r>
        <w:rPr>
          <w:color w:val="000000"/>
          <w:spacing w:val="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l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822" w:right="842" w:hanging="571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j</w:t>
      </w:r>
      <w:r>
        <w:rPr>
          <w:rFonts w:eastAsia="Arial" w:cs="Arial" w:ascii="Arial" w:hAnsi="Arial"/>
          <w:b/>
          <w:sz w:val="18"/>
          <w:szCs w:val="18"/>
          <w:lang w:val="it-IT"/>
        </w:rPr>
        <w:t>.2</w:t>
      </w:r>
      <w:r>
        <w:rPr>
          <w:b/>
          <w:spacing w:val="45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b/>
          <w:sz w:val="18"/>
          <w:szCs w:val="18"/>
          <w:lang w:val="it-IT"/>
        </w:rPr>
        <w:t>tt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b/>
          <w:sz w:val="18"/>
          <w:szCs w:val="18"/>
          <w:lang w:val="it-IT"/>
        </w:rPr>
        <w:t>i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.Regiona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z w:val="18"/>
          <w:szCs w:val="18"/>
          <w:lang w:val="it-IT"/>
        </w:rPr>
        <w:t>r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l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e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e</w:t>
      </w:r>
    </w:p>
    <w:p>
      <w:pPr>
        <w:pStyle w:val="Normal"/>
        <w:spacing w:before="56" w:after="0"/>
        <w:ind w:left="82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icilia, ufficio de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G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4"/>
        <w:ind w:left="962" w:right="1183" w:hanging="71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j</w:t>
      </w:r>
      <w:r>
        <w:rPr>
          <w:rFonts w:eastAsia="Arial" w:cs="Arial" w:ascii="Arial" w:hAnsi="Arial"/>
          <w:b/>
          <w:sz w:val="18"/>
          <w:szCs w:val="18"/>
          <w:lang w:val="it-IT"/>
        </w:rPr>
        <w:t>.3</w:t>
      </w:r>
      <w:r>
        <w:rPr>
          <w:b/>
          <w:spacing w:val="45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/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.: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i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N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k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1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p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m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o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r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e</w:t>
      </w:r>
      <w:r>
        <w:rPr>
          <w:b/>
          <w:color w:val="7F7F7F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 w:before="37" w:after="0"/>
        <w:ind w:left="25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-12065</wp:posOffset>
                </wp:positionV>
                <wp:extent cx="6572885" cy="208915"/>
                <wp:effectExtent l="4445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08800"/>
                          <a:chOff x="0" y="0"/>
                          <a:chExt cx="65728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329">
                                <a:moveTo>
                                  <a:pt x="850" y="309"/>
                                </a:moveTo>
                                <a:lnTo>
                                  <a:pt x="11200" y="309"/>
                                </a:lnTo>
                                <a:lnTo>
                                  <a:pt x="11200" y="-19"/>
                                </a:lnTo>
                                <a:lnTo>
                                  <a:pt x="850" y="-19"/>
                                </a:lnTo>
                                <a:lnTo>
                                  <a:pt x="85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0.95pt;width:517.55pt;height:16.45pt" coordorigin="850,-19" coordsize="10351,329">
                <v:shape id="shape_0" coordorigin="850,4294967277" coordsize="10351,329" path="m850,309l11200,309l11200,-19l850,-19l850,309xe" stroked="t" o:allowincell="f" style="position:absolute;left:850;top:-19;width:10350;height:3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i</w:t>
      </w:r>
      <w:r>
        <w:rPr>
          <w:b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an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ua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o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)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o</w:t>
      </w:r>
      <w:r>
        <w:rPr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lità</w:t>
      </w:r>
      <w:r>
        <w:rPr>
          <w:b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os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tto</w:t>
      </w:r>
      <w:r>
        <w:rPr>
          <w:b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cn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li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-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 </w:t>
      </w:r>
      <w:r>
        <w:rPr>
          <w:b/>
          <w:color w:val="A6A6A6"/>
          <w:spacing w:val="2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sum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g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6575</wp:posOffset>
                </wp:positionH>
                <wp:positionV relativeFrom="paragraph">
                  <wp:posOffset>13335</wp:posOffset>
                </wp:positionV>
                <wp:extent cx="6578600" cy="156464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1564560"/>
                          <a:chOff x="0" y="0"/>
                          <a:chExt cx="6578640" cy="156456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-990"/>
                                </a:moveTo>
                                <a:lnTo>
                                  <a:pt x="11196" y="-9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5">
                                <a:moveTo>
                                  <a:pt x="850" y="-997"/>
                                </a:moveTo>
                                <a:lnTo>
                                  <a:pt x="850" y="1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024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1451"/>
                                </a:moveTo>
                                <a:lnTo>
                                  <a:pt x="11196" y="14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5">
                                <a:moveTo>
                                  <a:pt x="11200" y="-997"/>
                                </a:moveTo>
                                <a:lnTo>
                                  <a:pt x="11200" y="14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550520"/>
                            <a:ext cx="603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" h="0">
                                <a:moveTo>
                                  <a:pt x="1558" y="1436"/>
                                </a:moveTo>
                                <a:lnTo>
                                  <a:pt x="11056" y="14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.05pt;width:518pt;height:123.2pt" coordorigin="845,21" coordsize="10360,2464">
                <v:shape id="shape_0" coordorigin="854,4294966306" coordsize="10341,0" path="l11196,-990e" stroked="t" o:allowincell="f" style="position:absolute;left:849;top:28;width:10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0,4294966299" coordsize="0,2455" path="l850,1458e" stroked="t" o:allowincell="f" style="position:absolute;left:845;top:21;width:0;height:24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4,1451" coordsize="10341,0" path="m854,1451l11196,1451e" stroked="t" o:allowincell="f" style="position:absolute;left:849;top:2478;width:103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200,4294966299" coordsize="0,2455" path="l11200,1458e" stroked="t" o:allowincell="f" style="position:absolute;left:11204;top:21;width:0;height:24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558,1436" coordsize="9499,0" path="m1558,1436l11056,1436e" stroked="t" o:allowincell="f" style="position:absolute;left:1553;top:2463;width:9507;height:0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p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z w:val="18"/>
          <w:szCs w:val="18"/>
          <w:lang w:val="it-IT"/>
        </w:rPr>
        <w:t xml:space="preserve">  </w:t>
      </w:r>
      <w:r>
        <w:rPr>
          <w:b/>
          <w:spacing w:val="4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é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z w:val="18"/>
          <w:szCs w:val="18"/>
          <w:lang w:val="it-IT"/>
        </w:rPr>
        <w:t xml:space="preserve">  </w:t>
      </w:r>
      <w:r>
        <w:rPr>
          <w:b/>
          <w:spacing w:val="4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it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su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</w:p>
    <w:p>
      <w:pPr>
        <w:pStyle w:val="Normal"/>
        <w:spacing w:before="5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0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z w:val="18"/>
          <w:szCs w:val="18"/>
          <w:lang w:val="it-IT"/>
        </w:rPr>
        <w:t xml:space="preserve">  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 xml:space="preserve">  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 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 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z w:val="18"/>
          <w:szCs w:val="18"/>
          <w:lang w:val="it-IT"/>
        </w:rPr>
        <w:t xml:space="preserve">   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 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 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z w:val="18"/>
          <w:szCs w:val="18"/>
          <w:lang w:val="it-IT"/>
        </w:rPr>
        <w:t xml:space="preserve">  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  </w:t>
      </w:r>
      <w:r>
        <w:rPr>
          <w:i/>
          <w:color w:val="7F7F7F"/>
          <w:spacing w:val="4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l</w:t>
      </w:r>
    </w:p>
    <w:p>
      <w:pPr>
        <w:pStyle w:val="Normal"/>
        <w:spacing w:lineRule="auto" w:line="240" w:before="1" w:after="0"/>
        <w:ind w:left="818" w:right="83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</w:t>
      </w:r>
      <w:r>
        <w:rPr>
          <w:i/>
          <w:color w:val="7F7F7F"/>
          <w:spacing w:val="15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</w:t>
      </w:r>
      <w:r>
        <w:rPr>
          <w:i/>
          <w:color w:val="7F7F7F"/>
          <w:spacing w:val="1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-1"/>
          <w:sz w:val="22"/>
          <w:szCs w:val="22"/>
          <w:lang w:val="it-IT"/>
        </w:rPr>
        <w:t>/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18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</w:t>
      </w:r>
      <w:r>
        <w:rPr>
          <w:i/>
          <w:color w:val="7F7F7F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rFonts w:eastAsia="Arial" w:cs="Arial" w:ascii="Arial" w:hAnsi="Arial"/>
          <w:i/>
          <w:color w:val="000000"/>
          <w:sz w:val="22"/>
          <w:szCs w:val="22"/>
          <w:lang w:val="it-IT"/>
        </w:rPr>
        <w:t>,</w:t>
      </w:r>
      <w:r>
        <w:rPr>
          <w:i/>
          <w:color w:val="000000"/>
          <w:spacing w:val="6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h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color w:val="000000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se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f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l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D.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.</w:t>
      </w:r>
      <w:r>
        <w:rPr>
          <w:color w:val="000000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color w:val="000000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cni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o</w:t>
      </w:r>
      <w:r>
        <w:rPr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,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l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a</w:t>
      </w:r>
      <w:r>
        <w:rPr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t.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8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,</w:t>
      </w:r>
      <w:r>
        <w:rPr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2</w:t>
      </w:r>
      <w:r>
        <w:rPr>
          <w:color w:val="00000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l</w:t>
      </w:r>
      <w:r>
        <w:rPr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D.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.</w:t>
      </w:r>
      <w:r>
        <w:rPr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192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05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,</w:t>
      </w:r>
      <w:r>
        <w:rPr>
          <w:color w:val="000000"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eg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a</w:t>
      </w:r>
      <w:r>
        <w:rPr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a</w:t>
      </w:r>
      <w:r>
        <w:rPr>
          <w:color w:val="000000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mun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color w:val="000000"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i</w:t>
      </w:r>
      <w:r>
        <w:rPr>
          <w:color w:val="000000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m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e</w:t>
      </w:r>
      <w:r>
        <w:rPr>
          <w:color w:val="000000"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color w:val="000000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0320" w:leader="none"/>
        </w:tabs>
        <w:spacing w:lineRule="exact" w:line="200"/>
        <w:ind w:left="218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9330</wp:posOffset>
                </wp:positionH>
                <wp:positionV relativeFrom="paragraph">
                  <wp:posOffset>331470</wp:posOffset>
                </wp:positionV>
                <wp:extent cx="603186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720"/>
                          <a:chOff x="0" y="0"/>
                          <a:chExt cx="60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" h="0">
                                <a:moveTo>
                                  <a:pt x="1558" y="522"/>
                                </a:moveTo>
                                <a:lnTo>
                                  <a:pt x="11056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26.1pt;width:474.95pt;height:0.05pt" coordorigin="1558,522" coordsize="9499,1">
                <v:shape id="shape_0" coordorigin="1558,522" coordsize="9499,0" path="m1558,522l11056,522e" stroked="t" o:allowincell="f" style="position:absolute;left:1558;top:522;width:9498;height:0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w w:val="97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2"/>
          <w:w w:val="97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w w:val="97"/>
          <w:position w:val="-1"/>
          <w:sz w:val="18"/>
          <w:szCs w:val="18"/>
          <w:lang w:val="it-IT"/>
        </w:rPr>
        <w:t>3</w:t>
      </w:r>
      <w:r>
        <w:rPr>
          <w:b/>
          <w:position w:val="-1"/>
          <w:sz w:val="18"/>
          <w:szCs w:val="18"/>
          <w:lang w:val="it-IT"/>
        </w:rPr>
        <w:t xml:space="preserve">  </w:t>
      </w:r>
      <w:r>
        <w:rPr>
          <w:b/>
          <w:spacing w:val="22"/>
          <w:position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it-IT"/>
        </w:rPr>
        <w:t>ro</w:t>
      </w:r>
      <w:r>
        <w:rPr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position w:val="-1"/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6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2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</w:t>
      </w:r>
      <w:r>
        <w:rPr>
          <w:b/>
          <w:color w:val="A6A6A6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n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nd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z w:val="18"/>
          <w:szCs w:val="18"/>
          <w:lang w:val="it-IT"/>
        </w:rPr>
        <w:t xml:space="preserve">     </w:t>
      </w:r>
      <w:r>
        <w:rPr>
          <w:b/>
          <w:spacing w:val="39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-10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i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z w:val="18"/>
          <w:szCs w:val="18"/>
          <w:lang w:val="it-IT"/>
        </w:rPr>
        <w:t xml:space="preserve">     </w:t>
      </w:r>
      <w:r>
        <w:rPr>
          <w:b/>
          <w:spacing w:val="39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sz w:val="18"/>
          <w:szCs w:val="18"/>
          <w:lang w:val="it-IT"/>
        </w:rPr>
        <w:t>tt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11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CI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s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n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</w:p>
    <w:p>
      <w:pPr>
        <w:pStyle w:val="Normal"/>
        <w:spacing w:before="9" w:after="0"/>
        <w:ind w:left="11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n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2"/>
        <w:ind w:left="1108" w:right="1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sz w:val="18"/>
          <w:szCs w:val="18"/>
          <w:lang w:val="it-IT"/>
        </w:rPr>
        <w:t>tt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CI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c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5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p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"/>
          <w:sz w:val="18"/>
          <w:szCs w:val="18"/>
          <w:u w:val="single" w:color="7C7C7C"/>
          <w:lang w:val="it-IT"/>
        </w:rPr>
        <w:t xml:space="preserve"> </w:t>
      </w:r>
      <w:r>
        <w:rPr>
          <w:sz w:val="18"/>
          <w:szCs w:val="18"/>
          <w:u w:val="single" w:color="7C7C7C"/>
          <w:lang w:val="it-IT"/>
        </w:rPr>
        <w:t xml:space="preserve">                                            </w:t>
      </w:r>
      <w:r>
        <w:rPr>
          <w:spacing w:val="44"/>
          <w:sz w:val="18"/>
          <w:szCs w:val="18"/>
          <w:u w:val="single" w:color="7C7C7C"/>
          <w:lang w:val="it-IT"/>
        </w:rPr>
        <w:t xml:space="preserve"> </w:t>
      </w:r>
      <w:r>
        <w:rPr>
          <w:spacing w:val="-4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9"/>
        <w:ind w:left="1108" w:right="48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ge</w:t>
      </w:r>
      <w:r>
        <w:rPr>
          <w:rFonts w:eastAsia="Arial" w:cs="Arial" w:ascii="Arial" w:hAnsi="Arial"/>
          <w:b/>
          <w:sz w:val="18"/>
          <w:szCs w:val="18"/>
          <w:lang w:val="it-IT"/>
        </w:rPr>
        <w:t>tt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8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51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</w:p>
    <w:p>
      <w:pPr>
        <w:sectPr>
          <w:footerReference w:type="default" r:id="rId6"/>
          <w:type w:val="nextPage"/>
          <w:pgSz w:w="11906" w:h="16838"/>
          <w:pgMar w:left="740" w:right="680" w:gutter="0" w:header="0" w:top="1580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1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"/>
          <w:sz w:val="18"/>
          <w:szCs w:val="18"/>
          <w:u w:val="single" w:color="7C7C7C"/>
          <w:lang w:val="it-IT"/>
        </w:rPr>
        <w:t xml:space="preserve"> </w:t>
      </w:r>
      <w:r>
        <w:rPr>
          <w:sz w:val="18"/>
          <w:szCs w:val="18"/>
          <w:u w:val="single" w:color="7C7C7C"/>
          <w:lang w:val="it-IT"/>
        </w:rPr>
        <w:t xml:space="preserve">                                     </w:t>
      </w:r>
      <w:r>
        <w:rPr>
          <w:spacing w:val="44"/>
          <w:sz w:val="18"/>
          <w:szCs w:val="18"/>
          <w:u w:val="single" w:color="7C7C7C"/>
          <w:lang w:val="it-IT"/>
        </w:rPr>
        <w:t xml:space="preserve"> </w:t>
      </w:r>
      <w:r>
        <w:rPr>
          <w:spacing w:val="-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</w:p>
    <w:p>
      <w:pPr>
        <w:pStyle w:val="Normal"/>
        <w:spacing w:before="70" w:after="0"/>
        <w:ind w:left="74" w:right="5316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Mod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à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c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o</w:t>
      </w:r>
      <w:r>
        <w:rPr>
          <w:b/>
          <w:color w:val="7F7F7F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fl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d</w:t>
      </w:r>
      <w:r>
        <w:rPr>
          <w:b/>
          <w:color w:val="7F7F7F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n</w:t>
      </w:r>
      <w:r>
        <w:rPr>
          <w:b/>
          <w:color w:val="7F7F7F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color w:val="7F7F7F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w w:val="99"/>
          <w:sz w:val="18"/>
          <w:szCs w:val="18"/>
          <w:lang w:val="it-IT"/>
        </w:rPr>
        <w:t>ra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2165</wp:posOffset>
                </wp:positionH>
                <wp:positionV relativeFrom="paragraph">
                  <wp:posOffset>104775</wp:posOffset>
                </wp:positionV>
                <wp:extent cx="109855" cy="109855"/>
                <wp:effectExtent l="5080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337"/>
                                </a:moveTo>
                                <a:lnTo>
                                  <a:pt x="1452" y="337"/>
                                </a:lnTo>
                                <a:lnTo>
                                  <a:pt x="1452" y="165"/>
                                </a:lnTo>
                                <a:lnTo>
                                  <a:pt x="1279" y="165"/>
                                </a:lnTo>
                                <a:lnTo>
                                  <a:pt x="1279" y="3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8.25pt;width:8.65pt;height:8.65pt" coordorigin="1279,165" coordsize="173,173">
                <v:shape id="shape_0" coordorigin="1279,165" coordsize="173,173" path="m1279,337l1452,337l1452,165l1279,165l1279,337xe" stroked="t" o:allowincell="f" style="position:absolute;left:1279;top:165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before="9" w:after="0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z w:val="18"/>
          <w:szCs w:val="18"/>
          <w:lang w:val="it-IT"/>
        </w:rPr>
        <w:t xml:space="preserve">     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89050</wp:posOffset>
                </wp:positionH>
                <wp:positionV relativeFrom="paragraph">
                  <wp:posOffset>6985</wp:posOffset>
                </wp:positionV>
                <wp:extent cx="109855" cy="109855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84"/>
                                </a:moveTo>
                                <a:lnTo>
                                  <a:pt x="2203" y="184"/>
                                </a:lnTo>
                                <a:lnTo>
                                  <a:pt x="2203" y="11"/>
                                </a:lnTo>
                                <a:lnTo>
                                  <a:pt x="2030" y="11"/>
                                </a:lnTo>
                                <a:lnTo>
                                  <a:pt x="203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0.55pt;width:8.65pt;height:8.65pt" coordorigin="2030,11" coordsize="173,173">
                <v:shape id="shape_0" coordorigin="2030,11" coordsize="173,173" path="m2030,184l2203,184l2203,11l2030,11l2030,184xe" stroked="t" o:allowincell="f" style="position:absolute;left:2030;top:11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z w:val="18"/>
          <w:szCs w:val="18"/>
          <w:lang w:val="it-IT"/>
        </w:rPr>
        <w:t xml:space="preserve">     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1528" w:right="570" w:hanging="71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89050</wp:posOffset>
                </wp:positionH>
                <wp:positionV relativeFrom="paragraph">
                  <wp:posOffset>6985</wp:posOffset>
                </wp:positionV>
                <wp:extent cx="109855" cy="10985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84"/>
                                </a:moveTo>
                                <a:lnTo>
                                  <a:pt x="2203" y="184"/>
                                </a:lnTo>
                                <a:lnTo>
                                  <a:pt x="2203" y="11"/>
                                </a:lnTo>
                                <a:lnTo>
                                  <a:pt x="2030" y="11"/>
                                </a:lnTo>
                                <a:lnTo>
                                  <a:pt x="2030" y="1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0.55pt;width:8.65pt;height:8.65pt" coordorigin="2030,11" coordsize="173,173">
                <v:shape id="shape_0" coordorigin="2030,11" coordsize="173,173" path="m2030,184l2203,184l2203,11l2030,11l2030,184xe" stroked="t" o:allowincell="f" style="position:absolute;left:2030;top:11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sz w:val="18"/>
          <w:szCs w:val="18"/>
          <w:lang w:val="it-IT"/>
        </w:rPr>
        <w:t xml:space="preserve">      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a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ll’a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nu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9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o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52"/>
        <w:ind w:left="818" w:right="1589" w:hanging="602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2165</wp:posOffset>
                </wp:positionH>
                <wp:positionV relativeFrom="paragraph">
                  <wp:posOffset>10160</wp:posOffset>
                </wp:positionV>
                <wp:extent cx="109855" cy="109855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189"/>
                                </a:moveTo>
                                <a:lnTo>
                                  <a:pt x="1452" y="189"/>
                                </a:lnTo>
                                <a:lnTo>
                                  <a:pt x="1452" y="16"/>
                                </a:lnTo>
                                <a:lnTo>
                                  <a:pt x="1279" y="16"/>
                                </a:lnTo>
                                <a:lnTo>
                                  <a:pt x="1279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0.8pt;width:8.65pt;height:8.65pt" coordorigin="1279,16" coordsize="173,173">
                <v:shape id="shape_0" coordorigin="1279,16" coordsize="173,173" path="m1279,189l1452,189l1452,16l1279,16l1279,189xe" stroked="t" o:allowincell="f" style="position:absolute;left:1279;top:16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sz w:val="18"/>
          <w:szCs w:val="18"/>
          <w:lang w:val="it-IT"/>
        </w:rPr>
        <w:t xml:space="preserve">     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c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gn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.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"/>
          <w:sz w:val="18"/>
          <w:szCs w:val="18"/>
          <w:u w:val="single" w:color="7C7C7C"/>
          <w:lang w:val="it-IT"/>
        </w:rPr>
        <w:t xml:space="preserve"> </w:t>
      </w:r>
      <w:r>
        <w:rPr>
          <w:sz w:val="18"/>
          <w:szCs w:val="18"/>
          <w:u w:val="single" w:color="7C7C7C"/>
          <w:lang w:val="it-IT"/>
        </w:rPr>
        <w:t xml:space="preserve">                               </w:t>
      </w:r>
      <w:r>
        <w:rPr>
          <w:spacing w:val="43"/>
          <w:sz w:val="18"/>
          <w:szCs w:val="18"/>
          <w:u w:val="single" w:color="7C7C7C"/>
          <w:lang w:val="it-IT"/>
        </w:rPr>
        <w:t xml:space="preserve"> </w:t>
      </w:r>
      <w:r>
        <w:rPr>
          <w:spacing w:val="-3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-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 w:color="7D7D7D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 w:color="7D7D7D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u w:val="single" w:color="7D7D7D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 w:color="7D7D7D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 w:color="7D7D7D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u w:val="single" w:color="7D7D7D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z w:val="18"/>
          <w:szCs w:val="18"/>
          <w:u w:val="single" w:color="7D7D7D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 w:color="7D7D7D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 w:color="7D7D7D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lang w:val="it-IT"/>
        </w:rPr>
        <w:t>|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,</w:t>
      </w:r>
      <w:r>
        <w:rPr>
          <w:color w:val="000000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r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o</w:t>
      </w:r>
      <w:r>
        <w:rPr>
          <w:color w:val="000000"/>
          <w:spacing w:val="-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000000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:</w:t>
      </w:r>
    </w:p>
    <w:p>
      <w:pPr>
        <w:pStyle w:val="Normal"/>
        <w:spacing w:before="30" w:after="0"/>
        <w:ind w:left="85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91285</wp:posOffset>
                </wp:positionH>
                <wp:positionV relativeFrom="paragraph">
                  <wp:posOffset>27305</wp:posOffset>
                </wp:positionV>
                <wp:extent cx="109855" cy="109855"/>
                <wp:effectExtent l="5080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191" y="216"/>
                                </a:moveTo>
                                <a:lnTo>
                                  <a:pt x="2364" y="216"/>
                                </a:lnTo>
                                <a:lnTo>
                                  <a:pt x="2364" y="43"/>
                                </a:lnTo>
                                <a:lnTo>
                                  <a:pt x="2191" y="43"/>
                                </a:lnTo>
                                <a:lnTo>
                                  <a:pt x="2191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.15pt;width:8.65pt;height:8.65pt" coordorigin="2191,43" coordsize="173,173">
                <v:shape id="shape_0" coordorigin="2191,43" coordsize="173,173" path="m2191,216l2364,216l2364,43l2191,43l2191,216xe" stroked="t" o:allowincell="f" style="position:absolute;left:2191;top:43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z w:val="18"/>
          <w:szCs w:val="18"/>
          <w:lang w:val="it-IT"/>
        </w:rPr>
        <w:t xml:space="preserve">        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76"/>
          <w:sz w:val="18"/>
          <w:szCs w:val="18"/>
          <w:lang w:val="it-IT"/>
        </w:rPr>
        <w:t>_____________________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tif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</w:p>
    <w:p>
      <w:pPr>
        <w:pStyle w:val="Normal"/>
        <w:spacing w:before="31" w:after="0"/>
        <w:ind w:left="142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"/>
          <w:sz w:val="18"/>
          <w:szCs w:val="18"/>
          <w:lang w:val="it-IT"/>
        </w:rPr>
        <w:t xml:space="preserve">_____________  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u w:val="single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u w:val="single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rFonts w:eastAsia="Arial" w:cs="Arial" w:ascii="Arial" w:hAnsi="Arial"/>
          <w:color w:val="7D7D7D"/>
          <w:spacing w:val="4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z w:val="18"/>
          <w:szCs w:val="18"/>
          <w:u w:val="single"/>
          <w:lang w:val="it-IT"/>
        </w:rPr>
        <w:t xml:space="preserve"> </w:t>
      </w:r>
      <w:r>
        <w:rPr>
          <w:color w:val="7D7D7D"/>
          <w:spacing w:val="10"/>
          <w:sz w:val="18"/>
          <w:szCs w:val="18"/>
          <w:u w:val="single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u w:val="single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lang w:val="it-IT"/>
        </w:rPr>
        <w:t xml:space="preserve">   |</w:t>
      </w:r>
      <w:r>
        <w:rPr>
          <w:rFonts w:eastAsia="Arial" w:cs="Arial" w:ascii="Arial" w:hAnsi="Arial"/>
          <w:b/>
          <w:color w:val="000000"/>
          <w:sz w:val="18"/>
          <w:szCs w:val="18"/>
          <w:lang w:val="it-IT"/>
        </w:rPr>
        <w:t>;</w:t>
      </w:r>
    </w:p>
    <w:p>
      <w:pPr>
        <w:pStyle w:val="Normal"/>
        <w:spacing w:before="30" w:after="0"/>
        <w:ind w:left="841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80490</wp:posOffset>
                </wp:positionH>
                <wp:positionV relativeFrom="paragraph">
                  <wp:posOffset>47625</wp:posOffset>
                </wp:positionV>
                <wp:extent cx="109855" cy="109855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174" y="248"/>
                                </a:moveTo>
                                <a:lnTo>
                                  <a:pt x="2347" y="248"/>
                                </a:lnTo>
                                <a:lnTo>
                                  <a:pt x="2347" y="75"/>
                                </a:lnTo>
                                <a:lnTo>
                                  <a:pt x="2174" y="75"/>
                                </a:lnTo>
                                <a:lnTo>
                                  <a:pt x="2174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3.75pt;width:8.65pt;height:8.65pt" coordorigin="2174,75" coordsize="173,173">
                <v:shape id="shape_0" coordorigin="2174,75" coordsize="173,173" path="m2174,248l2347,248l2347,75l2174,75l2174,248xe" stroked="t" o:allowincell="f" style="position:absolute;left:2174;top:75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position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position w:val="1"/>
          <w:sz w:val="18"/>
          <w:szCs w:val="18"/>
          <w:lang w:val="it-IT"/>
        </w:rPr>
        <w:t>.2</w:t>
      </w:r>
      <w:r>
        <w:rPr>
          <w:position w:val="1"/>
          <w:sz w:val="18"/>
          <w:szCs w:val="18"/>
          <w:lang w:val="it-IT"/>
        </w:rPr>
        <w:t xml:space="preserve">         </w:t>
      </w:r>
      <w:r>
        <w:rPr>
          <w:spacing w:val="25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220"/>
        <w:ind w:left="84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80490</wp:posOffset>
                </wp:positionH>
                <wp:positionV relativeFrom="paragraph">
                  <wp:posOffset>36195</wp:posOffset>
                </wp:positionV>
                <wp:extent cx="109855" cy="111125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11240"/>
                          <a:chOff x="0" y="0"/>
                          <a:chExt cx="1098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5">
                                <a:moveTo>
                                  <a:pt x="2174" y="232"/>
                                </a:moveTo>
                                <a:lnTo>
                                  <a:pt x="2347" y="232"/>
                                </a:lnTo>
                                <a:lnTo>
                                  <a:pt x="2347" y="57"/>
                                </a:lnTo>
                                <a:lnTo>
                                  <a:pt x="2174" y="57"/>
                                </a:lnTo>
                                <a:lnTo>
                                  <a:pt x="2174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2.85pt;width:8.65pt;height:8.75pt" coordorigin="2174,57" coordsize="173,175">
                <v:shape id="shape_0" coordorigin="2174,57" coordsize="173,175" path="m2174,232l2347,232l2347,57l2174,57l2174,232xe" stroked="t" o:allowincell="f" style="position:absolute;left:2174;top:57;width:172;height:17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3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position w:val="3"/>
          <w:sz w:val="18"/>
          <w:szCs w:val="18"/>
          <w:lang w:val="it-IT"/>
        </w:rPr>
        <w:t>2</w:t>
      </w:r>
      <w:r>
        <w:rPr>
          <w:rFonts w:eastAsia="Arial" w:cs="Arial" w:ascii="Arial" w:hAnsi="Arial"/>
          <w:position w:val="3"/>
          <w:sz w:val="18"/>
          <w:szCs w:val="18"/>
          <w:lang w:val="it-IT"/>
        </w:rPr>
        <w:t>.3</w:t>
      </w:r>
      <w:r>
        <w:rPr>
          <w:position w:val="3"/>
          <w:sz w:val="18"/>
          <w:szCs w:val="18"/>
          <w:lang w:val="it-IT"/>
        </w:rPr>
        <w:t xml:space="preserve">         </w:t>
      </w:r>
      <w:r>
        <w:rPr>
          <w:spacing w:val="16"/>
          <w:position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P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cas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sc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UA</w:t>
      </w:r>
      <w:r>
        <w:rPr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b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tà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odu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).</w:t>
      </w:r>
    </w:p>
    <w:p>
      <w:pPr>
        <w:pStyle w:val="Normal"/>
        <w:spacing w:before="54" w:after="0"/>
        <w:ind w:left="282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575</wp:posOffset>
                </wp:positionH>
                <wp:positionV relativeFrom="page">
                  <wp:posOffset>1184275</wp:posOffset>
                </wp:positionV>
                <wp:extent cx="6578600" cy="4071620"/>
                <wp:effectExtent l="3810" t="3175" r="254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4071600"/>
                          <a:chOff x="0" y="0"/>
                          <a:chExt cx="6578640" cy="4071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1875"/>
                                </a:moveTo>
                                <a:lnTo>
                                  <a:pt x="11196" y="18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3">
                                <a:moveTo>
                                  <a:pt x="850" y="1870"/>
                                </a:moveTo>
                                <a:lnTo>
                                  <a:pt x="850" y="8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6836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854" y="8268"/>
                                </a:moveTo>
                                <a:lnTo>
                                  <a:pt x="11196" y="8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40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03">
                                <a:moveTo>
                                  <a:pt x="11200" y="1870"/>
                                </a:moveTo>
                                <a:lnTo>
                                  <a:pt x="11200" y="8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93.25pt;width:518pt;height:320.6pt" coordorigin="845,1865" coordsize="10360,6412">
                <v:shape id="shape_0" coordorigin="854,1875" coordsize="10341,0" path="m854,1875l11196,1875e" stroked="t" o:allowincell="f" style="position:absolute;left:849;top:1870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0,1870" coordsize="0,6403" path="m850,1870l850,8273e" stroked="t" o:allowincell="f" style="position:absolute;left:845;top:1865;width:0;height:64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54,8268" coordsize="10341,0" path="m854,8268l11196,8268e" stroked="t" o:allowincell="f" style="position:absolute;left:849;top:8272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200,1870" coordsize="0,6403" path="m11200,1870l11200,8273e" stroked="t" o:allowincell="f" style="position:absolute;left:11204;top:1865;width:0;height:64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ltr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b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i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before="74" w:after="0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12165</wp:posOffset>
                </wp:positionH>
                <wp:positionV relativeFrom="paragraph">
                  <wp:posOffset>57150</wp:posOffset>
                </wp:positionV>
                <wp:extent cx="109855" cy="109855"/>
                <wp:effectExtent l="5080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262"/>
                                </a:moveTo>
                                <a:lnTo>
                                  <a:pt x="1452" y="262"/>
                                </a:lnTo>
                                <a:lnTo>
                                  <a:pt x="1452" y="90"/>
                                </a:lnTo>
                                <a:lnTo>
                                  <a:pt x="1279" y="90"/>
                                </a:lnTo>
                                <a:lnTo>
                                  <a:pt x="1279" y="2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4.5pt;width:8.65pt;height:8.65pt" coordorigin="1279,90" coordsize="173,173">
                <v:shape id="shape_0" coordorigin="1279,90" coordsize="173,173" path="m1279,262l1452,262l1452,90l1279,90l1279,262xe" stroked="t" o:allowincell="f" style="position:absolute;left:1279;top:90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3</w:t>
      </w:r>
      <w:r>
        <w:rPr>
          <w:sz w:val="18"/>
          <w:szCs w:val="18"/>
          <w:lang w:val="it-IT"/>
        </w:rPr>
        <w:t xml:space="preserve">     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.U.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.)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21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89050</wp:posOffset>
                </wp:positionH>
                <wp:positionV relativeFrom="paragraph">
                  <wp:posOffset>20320</wp:posOffset>
                </wp:positionV>
                <wp:extent cx="109855" cy="109855"/>
                <wp:effectExtent l="5080" t="5080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205"/>
                                </a:moveTo>
                                <a:lnTo>
                                  <a:pt x="2203" y="205"/>
                                </a:lnTo>
                                <a:lnTo>
                                  <a:pt x="2203" y="32"/>
                                </a:lnTo>
                                <a:lnTo>
                                  <a:pt x="2030" y="32"/>
                                </a:lnTo>
                                <a:lnTo>
                                  <a:pt x="2030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.6pt;width:8.65pt;height:8.65pt" coordorigin="2030,32" coordsize="173,173">
                <v:shape id="shape_0" coordorigin="2030,32" coordsize="173,173" path="m2030,205l2203,205l2203,32l2030,32l2030,205xe" stroked="t" o:allowincell="f" style="position:absolute;left:2030;top:32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z w:val="18"/>
          <w:szCs w:val="18"/>
          <w:lang w:val="it-IT"/>
        </w:rPr>
        <w:t xml:space="preserve">     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d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.: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.)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89050</wp:posOffset>
                </wp:positionH>
                <wp:positionV relativeFrom="paragraph">
                  <wp:posOffset>10160</wp:posOffset>
                </wp:positionV>
                <wp:extent cx="109855" cy="109855"/>
                <wp:effectExtent l="5080" t="508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88"/>
                                </a:moveTo>
                                <a:lnTo>
                                  <a:pt x="2203" y="188"/>
                                </a:lnTo>
                                <a:lnTo>
                                  <a:pt x="2203" y="16"/>
                                </a:lnTo>
                                <a:lnTo>
                                  <a:pt x="2030" y="16"/>
                                </a:lnTo>
                                <a:lnTo>
                                  <a:pt x="203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0.8pt;width:8.65pt;height:8.65pt" coordorigin="2030,16" coordsize="173,173">
                <v:shape id="shape_0" coordorigin="2030,16" coordsize="173,173" path="m2030,188l2203,188l2203,16l2030,16l2030,188xe" stroked="t" o:allowincell="f" style="position:absolute;left:2030;top:16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sz w:val="18"/>
          <w:szCs w:val="18"/>
          <w:lang w:val="it-IT"/>
        </w:rPr>
        <w:t xml:space="preserve">      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z w:val="18"/>
          <w:szCs w:val="18"/>
          <w:lang w:val="it-IT"/>
        </w:rPr>
        <w:t>A.U.A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.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sz w:val="18"/>
          <w:szCs w:val="18"/>
          <w:lang w:val="it-IT"/>
        </w:rPr>
        <w:t>.)</w:t>
      </w:r>
      <w:r>
        <w:rPr>
          <w:rFonts w:eastAsia="Arial" w:cs="Arial" w:ascii="Arial" w:hAnsi="Arial"/>
          <w:b/>
          <w:sz w:val="18"/>
          <w:szCs w:val="18"/>
          <w:lang w:val="it-IT"/>
        </w:rPr>
        <w:t>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2"/>
        <w:ind w:left="962" w:right="108" w:hanging="746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4550</wp:posOffset>
                </wp:positionH>
                <wp:positionV relativeFrom="paragraph">
                  <wp:posOffset>10160</wp:posOffset>
                </wp:positionV>
                <wp:extent cx="109855" cy="109855"/>
                <wp:effectExtent l="5080" t="508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330" y="188"/>
                                </a:moveTo>
                                <a:lnTo>
                                  <a:pt x="1502" y="188"/>
                                </a:lnTo>
                                <a:lnTo>
                                  <a:pt x="1502" y="16"/>
                                </a:lnTo>
                                <a:lnTo>
                                  <a:pt x="1330" y="16"/>
                                </a:lnTo>
                                <a:lnTo>
                                  <a:pt x="1330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0.8pt;width:8.65pt;height:8.65pt" coordorigin="1330,16" coordsize="173,173">
                <v:shape id="shape_0" coordorigin="1330,16" coordsize="173,173" path="m1330,188l1502,188l1502,16l1330,16l1330,188xe" stroked="t" o:allowincell="f" style="position:absolute;left:1330;top:16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4</w:t>
      </w:r>
      <w:r>
        <w:rPr>
          <w:sz w:val="18"/>
          <w:szCs w:val="18"/>
          <w:lang w:val="it-IT"/>
        </w:rPr>
        <w:t xml:space="preserve">       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send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sp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du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ssogg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.U.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.)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n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sz w:val="18"/>
          <w:szCs w:val="18"/>
          <w:lang w:val="it-IT"/>
        </w:rPr>
        <w:t>A.U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d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m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à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12165</wp:posOffset>
                </wp:positionH>
                <wp:positionV relativeFrom="paragraph">
                  <wp:posOffset>8255</wp:posOffset>
                </wp:positionV>
                <wp:extent cx="109855" cy="109855"/>
                <wp:effectExtent l="5080" t="5080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186"/>
                                </a:moveTo>
                                <a:lnTo>
                                  <a:pt x="1452" y="186"/>
                                </a:lnTo>
                                <a:lnTo>
                                  <a:pt x="1452" y="13"/>
                                </a:lnTo>
                                <a:lnTo>
                                  <a:pt x="1279" y="13"/>
                                </a:lnTo>
                                <a:lnTo>
                                  <a:pt x="1279" y="1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0.65pt;width:8.65pt;height:8.65pt" coordorigin="1279,13" coordsize="173,173">
                <v:shape id="shape_0" coordorigin="1279,13" coordsize="173,173" path="m1279,186l1452,186l1452,13l1279,13l1279,186xe" stroked="t" o:allowincell="f" style="position:absolute;left:1279;top:13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5</w:t>
      </w:r>
      <w:r>
        <w:rPr>
          <w:sz w:val="18"/>
          <w:szCs w:val="18"/>
          <w:lang w:val="it-IT"/>
        </w:rPr>
        <w:t xml:space="preserve">      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s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du</w:t>
      </w:r>
      <w:r>
        <w:rPr>
          <w:rFonts w:eastAsia="Arial" w:cs="Arial" w:ascii="Arial" w:hAnsi="Arial"/>
          <w:b/>
          <w:sz w:val="18"/>
          <w:szCs w:val="18"/>
          <w:lang w:val="it-IT"/>
        </w:rPr>
        <w:t>t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15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18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890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202"/>
                                </a:moveTo>
                                <a:lnTo>
                                  <a:pt x="2203" y="202"/>
                                </a:lnTo>
                                <a:lnTo>
                                  <a:pt x="2203" y="29"/>
                                </a:lnTo>
                                <a:lnTo>
                                  <a:pt x="2030" y="29"/>
                                </a:lnTo>
                                <a:lnTo>
                                  <a:pt x="2030" y="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pt;margin-top:1.45pt;width:8.65pt;height:8.65pt" coordorigin="2030,29" coordsize="173,173">
                <v:shape id="shape_0" coordorigin="2030,29" coordsize="173,173" path="m2030,202l2203,202l2203,29l2030,29l2030,202xe" stroked="t" o:allowincell="f" style="position:absolute;left:2030;top:29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z w:val="18"/>
          <w:szCs w:val="18"/>
          <w:lang w:val="it-IT"/>
        </w:rPr>
        <w:t xml:space="preserve">     </w:t>
      </w:r>
      <w:r>
        <w:rPr>
          <w:spacing w:val="4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.U.A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</w:p>
    <w:p>
      <w:pPr>
        <w:pStyle w:val="Normal"/>
        <w:spacing w:before="2" w:after="0"/>
        <w:ind w:left="15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4"/>
          <w:sz w:val="18"/>
          <w:szCs w:val="18"/>
          <w:u w:val="single" w:color="7C7C7C"/>
          <w:lang w:val="it-IT"/>
        </w:rPr>
        <w:t xml:space="preserve"> </w:t>
      </w:r>
      <w:r>
        <w:rPr>
          <w:sz w:val="18"/>
          <w:szCs w:val="18"/>
          <w:u w:val="single" w:color="7C7C7C"/>
          <w:lang w:val="it-IT"/>
        </w:rPr>
        <w:t xml:space="preserve">                               </w:t>
      </w:r>
      <w:r>
        <w:rPr>
          <w:spacing w:val="42"/>
          <w:sz w:val="18"/>
          <w:szCs w:val="18"/>
          <w:u w:val="single" w:color="7C7C7C"/>
          <w:lang w:val="it-IT"/>
        </w:rPr>
        <w:t xml:space="preserve"> </w:t>
      </w:r>
      <w:r>
        <w:rPr>
          <w:spacing w:val="-3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lang w:val="it-IT"/>
        </w:rPr>
        <w:t>|</w:t>
      </w:r>
      <w:r>
        <w:rPr>
          <w:rFonts w:eastAsia="Arial" w:cs="Arial" w:ascii="Arial" w:hAnsi="Arial"/>
          <w:color w:val="7D7D7D"/>
          <w:spacing w:val="-2"/>
          <w:sz w:val="18"/>
          <w:szCs w:val="18"/>
          <w:lang w:val="it-IT"/>
        </w:rPr>
        <w:t>/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z w:val="18"/>
          <w:szCs w:val="18"/>
          <w:lang w:val="it-IT"/>
        </w:rPr>
        <w:t>|</w:t>
      </w:r>
      <w:r>
        <w:rPr>
          <w:color w:val="7D7D7D"/>
          <w:sz w:val="18"/>
          <w:szCs w:val="18"/>
          <w:lang w:val="it-IT"/>
        </w:rPr>
        <w:t xml:space="preserve">   </w:t>
      </w:r>
      <w:r>
        <w:rPr>
          <w:color w:val="7D7D7D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D7D7D"/>
          <w:spacing w:val="1"/>
          <w:sz w:val="18"/>
          <w:szCs w:val="18"/>
          <w:lang w:val="it-IT"/>
        </w:rPr>
        <w:t>|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b/>
          <w:b/>
          <w:spacing w:val="-2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1850</wp:posOffset>
                </wp:positionH>
                <wp:positionV relativeFrom="paragraph">
                  <wp:posOffset>14605</wp:posOffset>
                </wp:positionV>
                <wp:extent cx="109855" cy="109855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310" y="196"/>
                                </a:moveTo>
                                <a:lnTo>
                                  <a:pt x="1483" y="196"/>
                                </a:lnTo>
                                <a:lnTo>
                                  <a:pt x="1483" y="23"/>
                                </a:lnTo>
                                <a:lnTo>
                                  <a:pt x="1310" y="23"/>
                                </a:lnTo>
                                <a:lnTo>
                                  <a:pt x="131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.15pt;width:8.65pt;height:8.65pt" coordorigin="1310,23" coordsize="173,173">
                <v:shape id="shape_0" coordorigin="1310,23" coordsize="173,173" path="m1310,196l1483,196l1483,23l1310,23l1310,196xe" stroked="t" o:allowincell="f" style="position:absolute;left:1310;top:23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3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3"/>
          <w:sz w:val="18"/>
          <w:szCs w:val="18"/>
          <w:lang w:val="it-IT"/>
        </w:rPr>
        <w:t xml:space="preserve">.6     </w:t>
      </w:r>
      <w:r>
        <w:rPr>
          <w:rFonts w:eastAsia="Arial" w:cs="Arial" w:ascii="Arial" w:hAnsi="Arial"/>
          <w:spacing w:val="36"/>
          <w:position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è dotato di fossa a tenuta e allega alla presente il Modello S2 B – Asseverazione vasca di stoccaggio per agibilità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b/>
          <w:b/>
          <w:spacing w:val="-2"/>
          <w:sz w:val="19"/>
          <w:szCs w:val="19"/>
          <w:lang w:val="it-IT"/>
        </w:rPr>
      </w:pP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c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e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pub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e</w:t>
      </w:r>
      <w:r>
        <w:rPr>
          <w:b/>
          <w:color w:val="7F7F7F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0225</wp:posOffset>
                </wp:positionH>
                <wp:positionV relativeFrom="page">
                  <wp:posOffset>5591810</wp:posOffset>
                </wp:positionV>
                <wp:extent cx="6577965" cy="4142740"/>
                <wp:effectExtent l="3810" t="3175" r="190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920" cy="4142880"/>
                          <a:chOff x="0" y="0"/>
                          <a:chExt cx="6577920" cy="4142880"/>
                        </a:xfrm>
                      </wpg:grpSpPr>
                      <wps:wsp>
                        <wps:cNvSpPr/>
                        <wps:spPr>
                          <a:xfrm>
                            <a:off x="749880" y="4190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9718"/>
                                </a:moveTo>
                                <a:lnTo>
                                  <a:pt x="2203" y="9718"/>
                                </a:lnTo>
                                <a:lnTo>
                                  <a:pt x="2203" y="9545"/>
                                </a:lnTo>
                                <a:lnTo>
                                  <a:pt x="2030" y="9545"/>
                                </a:lnTo>
                                <a:lnTo>
                                  <a:pt x="2030" y="97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3432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0056"/>
                                </a:moveTo>
                                <a:lnTo>
                                  <a:pt x="2203" y="10056"/>
                                </a:lnTo>
                                <a:lnTo>
                                  <a:pt x="2203" y="9883"/>
                                </a:lnTo>
                                <a:lnTo>
                                  <a:pt x="2030" y="9883"/>
                                </a:lnTo>
                                <a:lnTo>
                                  <a:pt x="2030" y="10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075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0486"/>
                                </a:moveTo>
                                <a:lnTo>
                                  <a:pt x="3062" y="10486"/>
                                </a:lnTo>
                                <a:lnTo>
                                  <a:pt x="3062" y="10313"/>
                                </a:lnTo>
                                <a:lnTo>
                                  <a:pt x="2889" y="10313"/>
                                </a:lnTo>
                                <a:lnTo>
                                  <a:pt x="2889" y="104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228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0824"/>
                                </a:moveTo>
                                <a:lnTo>
                                  <a:pt x="3062" y="10824"/>
                                </a:lnTo>
                                <a:lnTo>
                                  <a:pt x="3062" y="10651"/>
                                </a:lnTo>
                                <a:lnTo>
                                  <a:pt x="2889" y="10651"/>
                                </a:lnTo>
                                <a:lnTo>
                                  <a:pt x="2889" y="10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467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1177"/>
                                </a:moveTo>
                                <a:lnTo>
                                  <a:pt x="3062" y="11177"/>
                                </a:lnTo>
                                <a:lnTo>
                                  <a:pt x="3062" y="11004"/>
                                </a:lnTo>
                                <a:lnTo>
                                  <a:pt x="2889" y="11004"/>
                                </a:lnTo>
                                <a:lnTo>
                                  <a:pt x="2889" y="11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5609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11513"/>
                                </a:moveTo>
                                <a:lnTo>
                                  <a:pt x="1452" y="11513"/>
                                </a:lnTo>
                                <a:lnTo>
                                  <a:pt x="1452" y="11340"/>
                                </a:lnTo>
                                <a:lnTo>
                                  <a:pt x="1279" y="11340"/>
                                </a:lnTo>
                                <a:lnTo>
                                  <a:pt x="1279" y="11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9812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1729"/>
                                </a:moveTo>
                                <a:lnTo>
                                  <a:pt x="2203" y="11729"/>
                                </a:lnTo>
                                <a:lnTo>
                                  <a:pt x="2203" y="11556"/>
                                </a:lnTo>
                                <a:lnTo>
                                  <a:pt x="2030" y="11556"/>
                                </a:lnTo>
                                <a:lnTo>
                                  <a:pt x="2030" y="117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91520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2070"/>
                                </a:moveTo>
                                <a:lnTo>
                                  <a:pt x="2203" y="12070"/>
                                </a:lnTo>
                                <a:lnTo>
                                  <a:pt x="2203" y="11897"/>
                                </a:lnTo>
                                <a:lnTo>
                                  <a:pt x="2030" y="11897"/>
                                </a:lnTo>
                                <a:lnTo>
                                  <a:pt x="2030" y="12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8628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2497"/>
                                </a:moveTo>
                                <a:lnTo>
                                  <a:pt x="3062" y="12497"/>
                                </a:lnTo>
                                <a:lnTo>
                                  <a:pt x="3062" y="12324"/>
                                </a:lnTo>
                                <a:lnTo>
                                  <a:pt x="2889" y="12324"/>
                                </a:lnTo>
                                <a:lnTo>
                                  <a:pt x="2889" y="12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66580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3251"/>
                                </a:moveTo>
                                <a:lnTo>
                                  <a:pt x="3062" y="13251"/>
                                </a:lnTo>
                                <a:lnTo>
                                  <a:pt x="3062" y="13078"/>
                                </a:lnTo>
                                <a:lnTo>
                                  <a:pt x="2889" y="13078"/>
                                </a:lnTo>
                                <a:lnTo>
                                  <a:pt x="2889" y="132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796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13587"/>
                                </a:moveTo>
                                <a:lnTo>
                                  <a:pt x="1452" y="13587"/>
                                </a:lnTo>
                                <a:lnTo>
                                  <a:pt x="1452" y="13414"/>
                                </a:lnTo>
                                <a:lnTo>
                                  <a:pt x="1279" y="13414"/>
                                </a:lnTo>
                                <a:lnTo>
                                  <a:pt x="1279" y="135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8556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3911"/>
                                </a:moveTo>
                                <a:lnTo>
                                  <a:pt x="2203" y="13911"/>
                                </a:lnTo>
                                <a:lnTo>
                                  <a:pt x="2203" y="13738"/>
                                </a:lnTo>
                                <a:lnTo>
                                  <a:pt x="2030" y="13738"/>
                                </a:lnTo>
                                <a:lnTo>
                                  <a:pt x="2030" y="139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3008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030" y="14249"/>
                                </a:moveTo>
                                <a:lnTo>
                                  <a:pt x="2203" y="14249"/>
                                </a:lnTo>
                                <a:lnTo>
                                  <a:pt x="2203" y="14076"/>
                                </a:lnTo>
                                <a:lnTo>
                                  <a:pt x="2030" y="14076"/>
                                </a:lnTo>
                                <a:lnTo>
                                  <a:pt x="2030" y="14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5186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4592"/>
                                </a:moveTo>
                                <a:lnTo>
                                  <a:pt x="3062" y="14592"/>
                                </a:lnTo>
                                <a:lnTo>
                                  <a:pt x="3062" y="14419"/>
                                </a:lnTo>
                                <a:lnTo>
                                  <a:pt x="2889" y="14419"/>
                                </a:lnTo>
                                <a:lnTo>
                                  <a:pt x="2889" y="145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73428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4930"/>
                                </a:moveTo>
                                <a:lnTo>
                                  <a:pt x="3062" y="14930"/>
                                </a:lnTo>
                                <a:lnTo>
                                  <a:pt x="3062" y="14758"/>
                                </a:lnTo>
                                <a:lnTo>
                                  <a:pt x="2889" y="14758"/>
                                </a:lnTo>
                                <a:lnTo>
                                  <a:pt x="2889" y="14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94920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2889" y="15269"/>
                                </a:moveTo>
                                <a:lnTo>
                                  <a:pt x="3062" y="15269"/>
                                </a:lnTo>
                                <a:lnTo>
                                  <a:pt x="3062" y="15096"/>
                                </a:lnTo>
                                <a:lnTo>
                                  <a:pt x="2889" y="15096"/>
                                </a:lnTo>
                                <a:lnTo>
                                  <a:pt x="2889" y="15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1024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1279" y="9389"/>
                                </a:moveTo>
                                <a:lnTo>
                                  <a:pt x="1452" y="9389"/>
                                </a:lnTo>
                                <a:lnTo>
                                  <a:pt x="1452" y="9216"/>
                                </a:lnTo>
                                <a:lnTo>
                                  <a:pt x="1279" y="9216"/>
                                </a:lnTo>
                                <a:lnTo>
                                  <a:pt x="1279" y="9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7920" cy="41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6516">
                                <a:moveTo>
                                  <a:pt x="850" y="15401"/>
                                </a:moveTo>
                                <a:lnTo>
                                  <a:pt x="11200" y="15401"/>
                                </a:lnTo>
                                <a:lnTo>
                                  <a:pt x="11200" y="8885"/>
                                </a:lnTo>
                                <a:lnTo>
                                  <a:pt x="850" y="8885"/>
                                </a:lnTo>
                                <a:lnTo>
                                  <a:pt x="850" y="15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50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3475" y="11166"/>
                                </a:moveTo>
                                <a:lnTo>
                                  <a:pt x="3525" y="111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769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3475" y="13240"/>
                                </a:moveTo>
                                <a:lnTo>
                                  <a:pt x="3525" y="132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4051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3617" y="15258"/>
                                </a:moveTo>
                                <a:lnTo>
                                  <a:pt x="3667" y="152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440.3pt;width:517.95pt;height:326.2pt" coordorigin="835,8806" coordsize="10359,6524">
                <v:shape id="shape_0" coordorigin="2030,9545" coordsize="173,173" path="m2030,9718l2203,9718l2203,9545l2030,9545l2030,9718xe" stroked="t" o:allowincell="f" style="position:absolute;left:2016;top:9466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30,9883" coordsize="173,173" path="m2030,10056l2203,10056l2203,9883l2030,9883l2030,10056xe" stroked="t" o:allowincell="f" style="position:absolute;left:2016;top:9805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0313" coordsize="173,173" path="m2889,10486l3062,10486l3062,10313l2889,10313l2889,10486xe" stroked="t" o:allowincell="f" style="position:absolute;left:2875;top:10235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0651" coordsize="173,173" path="m2889,10824l3062,10824l3062,10651l2889,10651l2889,10824xe" stroked="t" o:allowincell="f" style="position:absolute;left:2875;top:10574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1004" coordsize="173,173" path="m2889,11177l3062,11177l3062,11004l2889,11004l2889,11177xe" stroked="t" o:allowincell="f" style="position:absolute;left:2875;top:10927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279,11340" coordsize="173,173" path="m1279,11513l1452,11513l1452,11340l1279,11340l1279,11513xe" stroked="t" o:allowincell="f" style="position:absolute;left:1264;top:11264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30,11556" coordsize="173,173" path="m2030,11729l2203,11729l2203,11556l2030,11556l2030,11729xe" stroked="t" o:allowincell="f" style="position:absolute;left:2016;top:11480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30,11897" coordsize="173,173" path="m2030,12070l2203,12070l2203,11897l2030,11897l2030,12070xe" stroked="t" o:allowincell="f" style="position:absolute;left:2016;top:11822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2324" coordsize="173,173" path="m2889,12497l3062,12497l3062,12324l2889,12324l2889,12497xe" stroked="t" o:allowincell="f" style="position:absolute;left:2875;top:12249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3078" coordsize="173,173" path="m2889,13251l3062,13251l3062,13078l2889,13078l2889,13251xe" stroked="t" o:allowincell="f" style="position:absolute;left:2875;top:13004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279,13414" coordsize="173,173" path="m1279,13587l1452,13587l1452,13414l1279,13414l1279,13587xe" stroked="t" o:allowincell="f" style="position:absolute;left:1264;top:13341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30,13738" coordsize="173,173" path="m2030,13911l2203,13911l2203,13738l2030,13738l2030,13911xe" stroked="t" o:allowincell="f" style="position:absolute;left:2016;top:13665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030,14076" coordsize="173,173" path="m2030,14249l2203,14249l2203,14076l2030,14076l2030,14249xe" stroked="t" o:allowincell="f" style="position:absolute;left:2016;top:14004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4419" coordsize="173,173" path="m2889,14592l3062,14592l3062,14419l2889,14419l2889,14592xe" stroked="t" o:allowincell="f" style="position:absolute;left:2875;top:14347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4758" coordsize="173,173" path="m2889,14930l3062,14930l3062,14758l2889,14758l2889,14930xe" stroked="t" o:allowincell="f" style="position:absolute;left:2875;top:14687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2889,15096" coordsize="173,173" path="m2889,15269l3062,15269l3062,15096l2889,15096l2889,15269xe" stroked="t" o:allowincell="f" style="position:absolute;left:2875;top:15025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279,9216" coordsize="173,173" path="m1279,9389l1452,9389l1452,9216l1279,9216l1279,9389xe" stroked="t" o:allowincell="f" style="position:absolute;left:1264;top:9137;width:172;height:1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50,8885" coordsize="10351,6516" path="m850,15401l11200,15401l11200,8885l850,8885l850,15401xe" stroked="t" o:allowincell="f" style="position:absolute;left:835;top:8806;width:10358;height:65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3475,11166" coordsize="50,0" path="m3475,11166l3525,11166e" stroked="t" o:allowincell="f" style="position:absolute;left:3462;top:11090;width:49;height:0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origin="3475,13240" coordsize="50,0" path="m3475,13240l3525,13240e" stroked="t" o:allowincell="f" style="position:absolute;left:3462;top:13167;width:49;height:0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  <v:shape id="shape_0" coordorigin="3617,15258" coordsize="50,0" path="m3617,15258l3667,15258e" stroked="t" o:allowincell="f" style="position:absolute;left:3604;top:15187;width:49;height:0;mso-wrap-style:none;v-text-anchor:middle;mso-position-horizontal-relative:page;mso-position-vertical-relative:page">
                  <v:fill o:detectmouseclick="t" on="false"/>
                  <v:stroke color="#7e7e7e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1</w:t>
      </w:r>
      <w:r>
        <w:rPr>
          <w:b/>
          <w:sz w:val="18"/>
          <w:szCs w:val="18"/>
          <w:lang w:val="it-IT"/>
        </w:rPr>
        <w:t xml:space="preserve">     </w:t>
      </w:r>
      <w:r>
        <w:rPr>
          <w:b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60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bb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9"/>
        <w:ind w:left="808" w:right="1430" w:firstLine="866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r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r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2" w:after="0"/>
        <w:ind w:left="23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23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e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23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ro</w:t>
      </w:r>
      <w:r>
        <w:rPr>
          <w:spacing w:val="3"/>
          <w:sz w:val="18"/>
          <w:szCs w:val="18"/>
          <w:lang w:val="it-IT"/>
        </w:rPr>
        <w:t>-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84" w:right="4880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2</w:t>
      </w:r>
      <w:r>
        <w:rPr>
          <w:b/>
          <w:sz w:val="18"/>
          <w:szCs w:val="18"/>
          <w:lang w:val="it-IT"/>
        </w:rPr>
        <w:t xml:space="preserve">     </w:t>
      </w:r>
      <w:r>
        <w:rPr>
          <w:b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am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cq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b/>
          <w:spacing w:val="-2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bil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:</w:t>
      </w:r>
    </w:p>
    <w:p>
      <w:pPr>
        <w:pStyle w:val="Normal"/>
        <w:spacing w:before="11" w:after="0"/>
        <w:ind w:left="153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c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bb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e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i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44"/>
        <w:ind w:left="808" w:right="962" w:firstLine="725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p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b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edo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 w:before="9" w:after="0"/>
        <w:ind w:left="1528" w:right="332" w:firstLine="854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-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qu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r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238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r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z w:val="18"/>
          <w:szCs w:val="18"/>
          <w:lang w:val="it-IT"/>
        </w:rPr>
        <w:t>3</w:t>
      </w:r>
      <w:r>
        <w:rPr>
          <w:b/>
          <w:sz w:val="18"/>
          <w:szCs w:val="18"/>
          <w:lang w:val="it-IT"/>
        </w:rPr>
        <w:t xml:space="preserve">     </w:t>
      </w:r>
      <w:r>
        <w:rPr>
          <w:b/>
          <w:spacing w:val="4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p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am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mb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-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c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533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ubb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o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400"/>
        <w:ind w:left="2524" w:right="2150" w:hanging="991"/>
        <w:rPr>
          <w:rFonts w:ascii="Arial" w:hAnsi="Arial" w:eastAsia="Arial" w:cs="Arial"/>
          <w:b/>
          <w:b/>
          <w:spacing w:val="1"/>
          <w:sz w:val="2"/>
          <w:szCs w:val="2"/>
          <w:lang w:val="it-IT"/>
        </w:rPr>
      </w:pPr>
      <w:r>
        <w:rPr>
          <w:rFonts w:eastAsia="Arial" w:cs="Arial" w:ascii="Arial" w:hAnsi="Arial"/>
          <w:b/>
          <w:spacing w:val="1"/>
          <w:sz w:val="2"/>
          <w:szCs w:val="2"/>
          <w:lang w:val="it-IT"/>
        </w:rPr>
      </w:r>
    </w:p>
    <w:p>
      <w:pPr>
        <w:pStyle w:val="Normal"/>
        <w:spacing w:lineRule="auto" w:line="400"/>
        <w:ind w:left="2524" w:right="2150" w:hanging="991"/>
        <w:rPr>
          <w:rFonts w:ascii="Arial" w:hAnsi="Arial" w:eastAsia="Arial" w:cs="Arial"/>
          <w:b/>
          <w:b/>
          <w:spacing w:val="1"/>
          <w:sz w:val="2"/>
          <w:szCs w:val="2"/>
          <w:lang w:val="it-IT"/>
        </w:rPr>
      </w:pPr>
      <w:r>
        <w:rPr>
          <w:rFonts w:eastAsia="Arial" w:cs="Arial" w:ascii="Arial" w:hAnsi="Arial"/>
          <w:b/>
          <w:spacing w:val="1"/>
          <w:sz w:val="2"/>
          <w:szCs w:val="2"/>
          <w:lang w:val="it-IT"/>
        </w:rPr>
      </w:r>
    </w:p>
    <w:p>
      <w:pPr>
        <w:pStyle w:val="Normal"/>
        <w:spacing w:lineRule="auto" w:line="400"/>
        <w:ind w:left="2524" w:right="2150" w:hanging="991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é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po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b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m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a</w:t>
      </w:r>
      <w:r>
        <w:rPr>
          <w:spacing w:val="-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200"/>
        <w:ind w:left="252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sectPr>
          <w:footerReference w:type="default" r:id="rId7"/>
          <w:type w:val="nextPage"/>
          <w:pgSz w:w="11906" w:h="16838"/>
          <w:pgMar w:left="740" w:right="660" w:gutter="0" w:header="0" w:top="1520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tr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amen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r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o</w:t>
      </w:r>
      <w:r>
        <w:rPr>
          <w:b/>
          <w:color w:val="7F7F7F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</w:t>
      </w:r>
      <w:r>
        <w:rPr>
          <w:b/>
          <w:color w:val="7F7F7F"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cos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o</w:t>
      </w:r>
      <w:r>
        <w:rPr>
          <w:b/>
          <w:color w:val="7F7F7F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b/>
          <w:color w:val="7F7F7F"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color w:val="7F7F7F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.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76885</wp:posOffset>
                </wp:positionH>
                <wp:positionV relativeFrom="page">
                  <wp:posOffset>1346200</wp:posOffset>
                </wp:positionV>
                <wp:extent cx="6577330" cy="3336925"/>
                <wp:effectExtent l="4445" t="3810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3336840"/>
                          <a:chOff x="0" y="0"/>
                          <a:chExt cx="6577200" cy="333684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758" y="2129"/>
                                </a:moveTo>
                                <a:lnTo>
                                  <a:pt x="11100" y="21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2">
                                <a:moveTo>
                                  <a:pt x="756" y="2125"/>
                                </a:moveTo>
                                <a:lnTo>
                                  <a:pt x="756" y="7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33600"/>
                            <a:ext cx="65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1" h="0">
                                <a:moveTo>
                                  <a:pt x="758" y="7592"/>
                                </a:moveTo>
                                <a:lnTo>
                                  <a:pt x="11100" y="75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0"/>
                            <a:ext cx="720" cy="33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2">
                                <a:moveTo>
                                  <a:pt x="11104" y="2125"/>
                                </a:moveTo>
                                <a:lnTo>
                                  <a:pt x="11104" y="75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06pt;width:517.9pt;height:262.75pt" coordorigin="751,2120" coordsize="10358,5255">
                <v:shape id="shape_0" coordorigin="758,2129" coordsize="10341,0" path="m758,2129l11100,2129e" stroked="t" o:allowincell="f" style="position:absolute;left:753;top:2123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6,2125" coordsize="0,5472" path="m756,2125l756,7596e" stroked="t" o:allowincell="f" style="position:absolute;left:751;top:2120;width:0;height:52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758,7592" coordsize="10341,0" path="m758,7592l11100,7592e" stroked="t" o:allowincell="f" style="position:absolute;left:753;top:7370;width:1034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11104,2125" coordsize="0,5472" path="m11104,2125l11104,7596e" stroked="t" o:allowincell="f" style="position:absolute;left:11108;top:2120;width:0;height:52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66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before="4" w:after="0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spacing w:val="-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2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;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3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2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b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C/C)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son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-2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before="4" w:after="0"/>
        <w:ind w:left="15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p.2.2.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44"/>
        <w:ind w:left="2378" w:right="98" w:hanging="85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p.2.2.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m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z w:val="18"/>
          <w:szCs w:val="18"/>
          <w:lang w:val="it-IT"/>
        </w:rPr>
        <w:t>ì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m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2"/>
        <w:ind w:left="2378" w:right="88" w:hanging="85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p.2.2.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me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ti</w:t>
      </w:r>
      <w:r>
        <w:rPr>
          <w:spacing w:val="1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1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37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>.1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t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b/>
          <w:sz w:val="18"/>
          <w:szCs w:val="18"/>
          <w:lang w:val="it-IT"/>
        </w:rPr>
        <w:t>l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o</w:t>
      </w:r>
      <w:r>
        <w:rPr>
          <w:rFonts w:eastAsia="Arial" w:cs="Arial" w:ascii="Arial" w:hAnsi="Arial"/>
          <w:b/>
          <w:sz w:val="18"/>
          <w:szCs w:val="18"/>
          <w:lang w:val="it-IT"/>
        </w:rPr>
        <w:t>rt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</w:p>
    <w:p>
      <w:pPr>
        <w:pStyle w:val="Normal"/>
        <w:spacing w:before="9" w:after="0"/>
        <w:ind w:left="3477" w:right="5481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gg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ind w:left="3510" w:right="571" w:hanging="1133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3</w:t>
      </w:r>
      <w:r>
        <w:rPr>
          <w:rFonts w:eastAsia="Arial" w:cs="Arial" w:ascii="Arial" w:hAnsi="Arial"/>
          <w:sz w:val="18"/>
          <w:szCs w:val="18"/>
          <w:lang w:val="it-IT"/>
        </w:rPr>
        <w:t xml:space="preserve">.2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Wingdings" w:cs="Arial" w:ascii="Arial" w:hAnsi="Arial"/>
          <w:sz w:val="16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a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9"/>
          <w:sz w:val="10"/>
          <w:szCs w:val="12"/>
          <w:lang w:val="it-IT"/>
        </w:rPr>
        <w:t>(</w:t>
      </w:r>
      <w:r>
        <w:rPr>
          <w:rFonts w:eastAsia="Arial" w:cs="Arial" w:ascii="Arial" w:hAnsi="Arial"/>
          <w:b/>
          <w:position w:val="9"/>
          <w:sz w:val="10"/>
          <w:szCs w:val="12"/>
          <w:lang w:val="it-IT"/>
        </w:rPr>
        <w:t>1)</w:t>
      </w:r>
      <w:r>
        <w:rPr>
          <w:b/>
          <w:spacing w:val="1"/>
          <w:position w:val="9"/>
          <w:sz w:val="10"/>
          <w:szCs w:val="1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t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9"/>
          <w:sz w:val="10"/>
          <w:szCs w:val="12"/>
          <w:lang w:val="it-IT"/>
        </w:rPr>
        <w:t>(</w:t>
      </w:r>
      <w:r>
        <w:rPr>
          <w:rFonts w:eastAsia="Arial" w:cs="Arial" w:ascii="Arial" w:hAnsi="Arial"/>
          <w:position w:val="9"/>
          <w:sz w:val="10"/>
          <w:szCs w:val="12"/>
          <w:lang w:val="it-IT"/>
        </w:rPr>
        <w:t>2)</w:t>
      </w:r>
      <w:r>
        <w:rPr>
          <w:spacing w:val="4"/>
          <w:position w:val="9"/>
          <w:sz w:val="10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180"/>
        <w:ind w:left="215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8"/>
          <w:sz w:val="10"/>
          <w:szCs w:val="10"/>
          <w:lang w:val="it-IT"/>
        </w:rPr>
        <w:t>(</w:t>
      </w:r>
      <w:r>
        <w:rPr>
          <w:rFonts w:eastAsia="Arial" w:cs="Arial" w:ascii="Arial" w:hAnsi="Arial"/>
          <w:color w:val="7F7F7F"/>
          <w:spacing w:val="-1"/>
          <w:position w:val="8"/>
          <w:sz w:val="10"/>
          <w:szCs w:val="10"/>
          <w:lang w:val="it-IT"/>
        </w:rPr>
        <w:t>2</w:t>
      </w:r>
      <w:r>
        <w:rPr>
          <w:rFonts w:eastAsia="Arial" w:cs="Arial" w:ascii="Arial" w:hAnsi="Arial"/>
          <w:color w:val="7F7F7F"/>
          <w:position w:val="8"/>
          <w:sz w:val="10"/>
          <w:szCs w:val="10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: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z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ev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r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r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er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o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:</w:t>
      </w:r>
    </w:p>
    <w:p>
      <w:pPr>
        <w:pStyle w:val="Normal"/>
        <w:spacing w:lineRule="exact" w:line="180"/>
        <w:ind w:left="818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2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'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bu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n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a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per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qu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er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f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t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s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ven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r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(e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</w:t>
      </w:r>
    </w:p>
    <w:p>
      <w:pPr>
        <w:pStyle w:val="Normal"/>
        <w:spacing w:before="1" w:after="0"/>
        <w:ind w:left="930" w:right="7482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12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ni</w:t>
      </w:r>
      <w:r>
        <w:rPr>
          <w:b/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l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a</w:t>
      </w:r>
      <w:r>
        <w:rPr>
          <w:b/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sca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;</w:t>
      </w:r>
    </w:p>
    <w:p>
      <w:pPr>
        <w:pStyle w:val="Normal"/>
        <w:spacing w:lineRule="exact" w:line="180" w:before="5" w:after="0"/>
        <w:ind w:left="962" w:right="162" w:hanging="144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b</w:t>
      </w:r>
      <w:r>
        <w:rPr>
          <w:rFonts w:eastAsia="Arial" w:cs="Arial" w:ascii="Arial" w:hAnsi="Arial"/>
          <w:color w:val="7F7F7F"/>
          <w:spacing w:val="2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'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bu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n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a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2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r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quand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,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per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,</w:t>
      </w:r>
      <w:r>
        <w:rPr>
          <w:color w:val="7F7F7F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r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n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r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a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12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a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18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r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i</w:t>
      </w:r>
      <w:r>
        <w:rPr>
          <w:b/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l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a</w:t>
      </w:r>
      <w:r>
        <w:rPr>
          <w:b/>
          <w:color w:val="7F7F7F"/>
          <w:spacing w:val="-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sca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;</w:t>
      </w:r>
    </w:p>
    <w:p>
      <w:pPr>
        <w:pStyle w:val="Normal"/>
        <w:spacing w:lineRule="exact" w:line="180" w:before="5" w:after="0"/>
        <w:ind w:left="962" w:right="162" w:hanging="144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9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'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bu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n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a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4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per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ce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quand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,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pera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pacing w:val="3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l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b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,</w:t>
      </w:r>
      <w:r>
        <w:rPr>
          <w:color w:val="7F7F7F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l</w:t>
      </w:r>
      <w:r>
        <w:rPr>
          <w:color w:val="7F7F7F"/>
          <w:spacing w:val="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rd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o</w:t>
      </w:r>
      <w:r>
        <w:rPr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pro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a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no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n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e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uc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e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v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color w:val="7F7F7F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a</w:t>
      </w:r>
      <w:r>
        <w:rPr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g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6"/>
          <w:szCs w:val="16"/>
          <w:lang w:val="it-IT"/>
        </w:rPr>
        <w:t>orn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i</w:t>
      </w:r>
      <w:r>
        <w:rPr>
          <w:color w:val="7F7F7F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a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18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a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24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0</w:t>
      </w:r>
      <w:r>
        <w:rPr>
          <w:b/>
          <w:color w:val="7F7F7F"/>
          <w:spacing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g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or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i</w:t>
      </w:r>
      <w:r>
        <w:rPr>
          <w:b/>
          <w:color w:val="7F7F7F"/>
          <w:spacing w:val="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l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a</w:t>
      </w:r>
      <w:r>
        <w:rPr>
          <w:b/>
          <w:color w:val="7F7F7F"/>
          <w:spacing w:val="-1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sca</w:t>
      </w:r>
      <w:r>
        <w:rPr>
          <w:rFonts w:eastAsia="Arial" w:cs="Arial" w:ascii="Arial" w:hAnsi="Arial"/>
          <w:b/>
          <w:color w:val="7F7F7F"/>
          <w:sz w:val="16"/>
          <w:szCs w:val="16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sz w:val="16"/>
          <w:szCs w:val="16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sz w:val="16"/>
          <w:szCs w:val="16"/>
          <w:lang w:val="it-IT"/>
        </w:rPr>
        <w:t>)</w:t>
      </w:r>
      <w:r>
        <w:rPr>
          <w:rFonts w:eastAsia="Arial" w:cs="Arial" w:ascii="Arial" w:hAnsi="Arial"/>
          <w:color w:val="7F7F7F"/>
          <w:sz w:val="16"/>
          <w:szCs w:val="16"/>
          <w:lang w:val="it-IT"/>
        </w:rPr>
        <w:t>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position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color w:val="A6A6A6"/>
          <w:position w:val="-1"/>
          <w:sz w:val="18"/>
          <w:szCs w:val="18"/>
          <w:lang w:val="it-IT"/>
        </w:rPr>
        <w:t>)</w:t>
      </w:r>
      <w:r>
        <w:rPr>
          <w:b/>
          <w:color w:val="A6A6A6"/>
          <w:position w:val="-1"/>
          <w:sz w:val="18"/>
          <w:szCs w:val="18"/>
          <w:lang w:val="it-IT"/>
        </w:rPr>
        <w:t xml:space="preserve">   </w:t>
      </w:r>
      <w:r>
        <w:rPr>
          <w:b/>
          <w:color w:val="A6A6A6"/>
          <w:spacing w:val="9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Tec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b/>
          <w:color w:val="7F7F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i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c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qu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t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c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/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i,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g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</w:p>
    <w:p>
      <w:pPr>
        <w:pStyle w:val="Normal"/>
        <w:spacing w:lineRule="exact" w:line="200" w:before="11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ragraph">
                  <wp:posOffset>-129540</wp:posOffset>
                </wp:positionV>
                <wp:extent cx="6572885" cy="269875"/>
                <wp:effectExtent l="4445" t="3810" r="190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70000"/>
                          <a:chOff x="0" y="0"/>
                          <a:chExt cx="657288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425">
                                <a:moveTo>
                                  <a:pt x="850" y="221"/>
                                </a:moveTo>
                                <a:lnTo>
                                  <a:pt x="11200" y="221"/>
                                </a:lnTo>
                                <a:lnTo>
                                  <a:pt x="11200" y="-204"/>
                                </a:lnTo>
                                <a:lnTo>
                                  <a:pt x="850" y="-204"/>
                                </a:lnTo>
                                <a:lnTo>
                                  <a:pt x="85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10.2pt;width:517.55pt;height:21.25pt" coordorigin="850,-204" coordsize="10351,425">
                <v:shape id="shape_0" coordorigin="850,4294967092" coordsize="10351,425" path="m850,221l11200,221l11200,-204l850,-204l850,221xe" stroked="t" o:allowincell="f" style="position:absolute;left:850;top:-204;width:10350;height:42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“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OGG</w:t>
      </w:r>
      <w:r>
        <w:rPr>
          <w:rFonts w:eastAsia="Arial" w:cs="Arial" w:ascii="Arial" w:hAnsi="Arial"/>
          <w:spacing w:val="1"/>
          <w:position w:val="-1"/>
          <w:sz w:val="14"/>
          <w:szCs w:val="14"/>
          <w:lang w:val="it-IT"/>
        </w:rPr>
        <w:t>ET</w:t>
      </w:r>
      <w:r>
        <w:rPr>
          <w:rFonts w:eastAsia="Arial" w:cs="Arial" w:ascii="Arial" w:hAnsi="Arial"/>
          <w:spacing w:val="4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I</w:t>
      </w:r>
      <w:r>
        <w:rPr>
          <w:spacing w:val="-6"/>
          <w:position w:val="-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position w:val="-1"/>
          <w:sz w:val="14"/>
          <w:szCs w:val="14"/>
          <w:lang w:val="it-IT"/>
        </w:rPr>
        <w:t>V</w:t>
      </w:r>
      <w:r>
        <w:rPr>
          <w:rFonts w:eastAsia="Arial" w:cs="Arial" w:ascii="Arial" w:hAnsi="Arial"/>
          <w:position w:val="-1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4"/>
          <w:position w:val="-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-3"/>
          <w:position w:val="-1"/>
          <w:sz w:val="14"/>
          <w:szCs w:val="14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”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A6A6A6"/>
          <w:spacing w:val="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A6A6A6"/>
          <w:sz w:val="18"/>
          <w:szCs w:val="18"/>
          <w:lang w:val="it-IT"/>
        </w:rPr>
        <w:t>)</w:t>
      </w:r>
      <w:r>
        <w:rPr>
          <w:b/>
          <w:color w:val="A6A6A6"/>
          <w:sz w:val="18"/>
          <w:szCs w:val="18"/>
          <w:lang w:val="it-IT"/>
        </w:rPr>
        <w:t xml:space="preserve">     </w:t>
      </w:r>
      <w:r>
        <w:rPr>
          <w:b/>
          <w:color w:val="A6A6A6"/>
          <w:spacing w:val="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p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to</w:t>
      </w:r>
      <w:r>
        <w:rPr>
          <w:b/>
          <w:color w:val="7F7F7F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la</w:t>
      </w:r>
      <w:r>
        <w:rPr>
          <w:b/>
          <w:color w:val="7F7F7F"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a</w:t>
      </w:r>
      <w:r>
        <w:rPr>
          <w:b/>
          <w:color w:val="7F7F7F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la</w:t>
      </w:r>
      <w:r>
        <w:rPr>
          <w:b/>
          <w:color w:val="7F7F7F"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color w:val="7F7F7F"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color w:val="7F7F7F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3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z w:val="18"/>
          <w:szCs w:val="18"/>
          <w:lang w:val="it-IT"/>
        </w:rPr>
        <w:t>y</w:t>
      </w:r>
    </w:p>
    <w:p>
      <w:pPr>
        <w:pStyle w:val="Normal"/>
        <w:spacing w:lineRule="exact" w:line="200" w:before="59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ragraph">
                  <wp:posOffset>38100</wp:posOffset>
                </wp:positionV>
                <wp:extent cx="6572885" cy="311150"/>
                <wp:effectExtent l="4445" t="3810" r="190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311040"/>
                          <a:chOff x="0" y="0"/>
                          <a:chExt cx="657288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490">
                                <a:moveTo>
                                  <a:pt x="850" y="550"/>
                                </a:moveTo>
                                <a:lnTo>
                                  <a:pt x="11200" y="550"/>
                                </a:lnTo>
                                <a:lnTo>
                                  <a:pt x="11200" y="60"/>
                                </a:lnTo>
                                <a:lnTo>
                                  <a:pt x="850" y="60"/>
                                </a:lnTo>
                                <a:lnTo>
                                  <a:pt x="850" y="5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pt;width:517.55pt;height:24.5pt" coordorigin="850,60" coordsize="10351,490">
                <v:shape id="shape_0" coordorigin="850,60" coordsize="10351,490" path="m850,550l11200,550l11200,60l850,60l850,550xe" stroked="t" o:allowincell="f" style="position:absolute;left:850;top:60;width:10350;height:4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o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</w:t>
      </w:r>
      <w:r>
        <w:rPr>
          <w:b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men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i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i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os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</w:t>
      </w:r>
      <w:r>
        <w:rPr>
          <w:b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e</w:t>
      </w:r>
      <w:r>
        <w:rPr>
          <w:b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u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o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7" w:after="0"/>
        <w:ind w:left="141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9435</wp:posOffset>
                </wp:positionH>
                <wp:positionV relativeFrom="paragraph">
                  <wp:posOffset>24130</wp:posOffset>
                </wp:positionV>
                <wp:extent cx="6565265" cy="132715"/>
                <wp:effectExtent l="635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132840"/>
                          <a:chOff x="0" y="0"/>
                          <a:chExt cx="656532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53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9" h="209">
                                <a:moveTo>
                                  <a:pt x="881" y="247"/>
                                </a:moveTo>
                                <a:lnTo>
                                  <a:pt x="11220" y="247"/>
                                </a:lnTo>
                                <a:lnTo>
                                  <a:pt x="11220" y="38"/>
                                </a:lnTo>
                                <a:lnTo>
                                  <a:pt x="881" y="38"/>
                                </a:lnTo>
                                <a:lnTo>
                                  <a:pt x="881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.9pt;width:516.95pt;height:10.45pt" coordorigin="881,38" coordsize="10339,209">
                <v:shape id="shape_0" coordorigin="881,38" coordsize="10339,209" path="m881,247l11220,247l11220,38l881,38l881,247xe" fillcolor="#e6e6e6" stroked="f" o:allowincell="f" style="position:absolute;left:881;top:38;width:10338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UADRO</w:t>
      </w:r>
      <w:r>
        <w:rPr>
          <w:b/>
          <w:i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RIEPI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VO</w:t>
      </w:r>
      <w:r>
        <w:rPr>
          <w:b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LA</w:t>
      </w:r>
      <w:r>
        <w:rPr>
          <w:b/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i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NT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NE</w:t>
      </w:r>
      <w:r>
        <w:rPr>
          <w:b/>
          <w:i/>
          <w:spacing w:val="-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ATA</w:t>
      </w:r>
    </w:p>
    <w:p>
      <w:pPr>
        <w:pStyle w:val="Normal"/>
        <w:spacing w:before="62" w:after="0"/>
        <w:ind w:left="10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sz w:val="18"/>
          <w:szCs w:val="18"/>
          <w:lang w:val="it-IT"/>
        </w:rPr>
        <w:t>Il</w:t>
      </w:r>
      <w:r>
        <w:rPr>
          <w:i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l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q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g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al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i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bi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i/>
          <w:sz w:val="18"/>
          <w:szCs w:val="18"/>
          <w:lang w:val="it-IT"/>
        </w:rPr>
        <w:t>,</w:t>
      </w:r>
      <w:r>
        <w:rPr>
          <w:i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i/>
          <w:sz w:val="18"/>
          <w:szCs w:val="18"/>
          <w:lang w:val="it-IT"/>
        </w:rPr>
        <w:t>a</w:t>
      </w:r>
      <w:r>
        <w:rPr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ocu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i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pacing w:val="-6"/>
          <w:sz w:val="18"/>
          <w:szCs w:val="18"/>
          <w:lang w:val="it-IT"/>
        </w:rPr>
        <w:t>z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i/>
          <w:sz w:val="18"/>
          <w:szCs w:val="18"/>
          <w:lang w:val="it-IT"/>
        </w:rPr>
        <w:t>e</w:t>
      </w:r>
      <w:r>
        <w:rPr>
          <w:i/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i/>
          <w:sz w:val="18"/>
          <w:szCs w:val="18"/>
          <w:lang w:val="it-IT"/>
        </w:rPr>
        <w:t>i</w:t>
      </w:r>
      <w:r>
        <w:rPr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egu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z w:val="18"/>
          <w:szCs w:val="18"/>
          <w:lang w:val="it-IT"/>
        </w:rPr>
        <w:t>to</w:t>
      </w:r>
      <w:r>
        <w:rPr>
          <w:i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i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sz w:val="18"/>
          <w:szCs w:val="18"/>
          <w:lang w:val="it-IT"/>
        </w:rPr>
        <w:t>: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tbl>
      <w:tblPr>
        <w:tblW w:w="966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538"/>
        <w:gridCol w:w="4274"/>
      </w:tblGrid>
      <w:tr>
        <w:trPr>
          <w:trHeight w:val="7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29" w:right="126" w:hanging="1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g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2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</w:tc>
      </w:tr>
      <w:tr>
        <w:trPr>
          <w:trHeight w:val="379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32"/>
                <w:szCs w:val="28"/>
              </w:rPr>
              <w:t></w:t>
            </w: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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70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gg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ti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w w:val="7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5" w:after="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tà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i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/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473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w w:val="7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Wingdings" w:hAnsi="Wingdings" w:eastAsia="Wingdings" w:cs="Wingdings"/>
                <w:w w:val="78"/>
                <w:sz w:val="11"/>
                <w:szCs w:val="11"/>
                <w:lang w:val="it-IT"/>
              </w:rPr>
            </w:pPr>
            <w:r>
              <w:rPr>
                <w:rFonts w:eastAsia="Wingdings" w:cs="Wingdings" w:ascii="Wingdings" w:hAnsi="Wingdings"/>
                <w:w w:val="78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ti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a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426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w w:val="7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STA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O</w:t>
            </w:r>
            <w:r>
              <w:rPr>
                <w:b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DI</w:t>
            </w:r>
            <w:r>
              <w:rPr>
                <w:b/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pacing w:val="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A’</w:t>
            </w:r>
            <w:r>
              <w:rPr>
                <w:b/>
                <w:i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URBANIS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CO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D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A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PERE</w:t>
            </w:r>
            <w:r>
              <w:rPr>
                <w:b/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RO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B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TA’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</w:tr>
      <w:tr>
        <w:trPr>
          <w:trHeight w:val="627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w w:val="7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92" w:after="0"/>
              <w:ind w:left="10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             </w:t>
            </w:r>
            <w:r>
              <w:rPr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z w:val="18"/>
                <w:szCs w:val="18"/>
                <w:lang w:val="it-IT"/>
              </w:rPr>
              <w:t xml:space="preserve">      </w:t>
            </w:r>
            <w:r>
              <w:rPr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      </w:t>
            </w:r>
            <w:r>
              <w:rPr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g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1250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5" w:after="0"/>
              <w:ind w:left="268" w:right="275" w:hanging="0"/>
              <w:jc w:val="center"/>
              <w:rPr>
                <w:rFonts w:ascii="Wingdings" w:hAnsi="Wingdings" w:eastAsia="Wingdings" w:cs="Wingdings"/>
                <w:w w:val="7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28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" w:after="0"/>
              <w:ind w:left="105" w:right="6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180"/>
              <w:ind w:left="105" w:right="68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p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p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</w:p>
          <w:p>
            <w:pPr>
              <w:pStyle w:val="Normal"/>
              <w:spacing w:lineRule="exact" w:line="200" w:before="2" w:after="0"/>
              <w:ind w:left="105" w:right="64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p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/de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on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é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a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s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a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a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à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m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40" w:right="660" w:gutter="0" w:header="0" w:top="1580" w:footer="810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69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538"/>
        <w:gridCol w:w="4274"/>
      </w:tblGrid>
      <w:tr>
        <w:trPr>
          <w:trHeight w:val="840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5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b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 </w:t>
            </w:r>
            <w:r>
              <w:rPr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du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before="4" w:after="0"/>
              <w:ind w:left="105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d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120" w:before="2" w:after="0"/>
              <w:ind w:left="102" w:right="73" w:hanging="0"/>
              <w:jc w:val="both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bb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à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n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i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o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s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n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s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fu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o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à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sa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si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cale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nd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s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s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se,</w:t>
            </w:r>
          </w:p>
          <w:p>
            <w:pPr>
              <w:pStyle w:val="Normal"/>
              <w:spacing w:lineRule="exact" w:line="120"/>
              <w:ind w:left="102" w:right="2123" w:hanging="0"/>
              <w:jc w:val="both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he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’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b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,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cc.)</w:t>
            </w:r>
          </w:p>
        </w:tc>
      </w:tr>
      <w:tr>
        <w:trPr>
          <w:trHeight w:val="1044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53" w:right="289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32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5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g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spacing w:lineRule="exact" w:line="200"/>
              <w:ind w:left="105" w:right="68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spacing w:lineRule="auto" w:line="235" w:before="6" w:after="0"/>
              <w:ind w:left="105" w:right="64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  <w:r>
              <w:rPr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o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>o</w:t>
            </w:r>
          </w:p>
        </w:tc>
      </w:tr>
      <w:tr>
        <w:trPr>
          <w:trHeight w:val="425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9" w:after="0"/>
              <w:ind w:left="10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l’IN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L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331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e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u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è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ta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s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nt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nto</w:t>
            </w:r>
            <w:r>
              <w:rPr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n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otenz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3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0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000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K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/h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35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K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it-IT"/>
              </w:rPr>
              <w:t>w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)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</w:t>
            </w:r>
          </w:p>
        </w:tc>
      </w:tr>
      <w:tr>
        <w:trPr>
          <w:trHeight w:val="631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a</w:t>
            </w:r>
            <w:r>
              <w:rPr>
                <w:b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a</w:t>
            </w:r>
            <w:r>
              <w:rPr>
                <w:b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b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c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</w:p>
          <w:p>
            <w:pPr>
              <w:pStyle w:val="Normal"/>
              <w:spacing w:before="6" w:after="0"/>
              <w:ind w:left="105" w:right="7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o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9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P.R.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0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9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9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9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62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457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24"/>
                <w:szCs w:val="16"/>
                <w:lang w:val="it-IT"/>
              </w:rPr>
            </w:pPr>
            <w:r>
              <w:rPr>
                <w:sz w:val="24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16"/>
                <w:lang w:val="it-IT"/>
              </w:rPr>
            </w:pPr>
            <w:r>
              <w:rPr>
                <w:sz w:val="24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u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e</w:t>
            </w:r>
            <w:r>
              <w:rPr>
                <w:b/>
                <w:sz w:val="18"/>
                <w:szCs w:val="18"/>
                <w:lang w:val="it-IT"/>
              </w:rPr>
              <w:t xml:space="preserve">    </w:t>
            </w:r>
            <w:r>
              <w:rPr>
                <w:b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  </w:t>
            </w:r>
            <w:r>
              <w:rPr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e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auto" w:line="235" w:before="6" w:after="0"/>
              <w:ind w:left="105" w:right="18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t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x</w:t>
            </w:r>
            <w:r>
              <w:rPr>
                <w:sz w:val="18"/>
                <w:szCs w:val="18"/>
                <w:lang w:val="it-IT"/>
              </w:rPr>
              <w:t xml:space="preserve">  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,</w:t>
            </w:r>
            <w:r>
              <w:rPr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position w:val="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to</w:t>
            </w:r>
            <w:r>
              <w:rPr>
                <w:spacing w:val="-5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dep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840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16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w w:val="89"/>
                <w:sz w:val="24"/>
                <w:szCs w:val="28"/>
              </w:rPr>
              <w:t>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doneità sismica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</w:t>
            </w:r>
            <w:r>
              <w:rPr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rte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a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 </w:t>
            </w:r>
            <w:r>
              <w:rPr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x</w:t>
            </w:r>
            <w:r>
              <w:rPr>
                <w:spacing w:val="4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eni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o</w:t>
            </w:r>
            <w:r>
              <w:rPr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4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position w:val="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lang w:val="it-IT"/>
              </w:rPr>
              <w:t>,</w:t>
            </w:r>
            <w:r>
              <w:rPr>
                <w:spacing w:val="-21"/>
                <w:position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  </w:t>
            </w:r>
            <w:r>
              <w:rPr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24"/>
                <w:szCs w:val="14"/>
                <w:lang w:val="it-IT"/>
              </w:rPr>
            </w:pPr>
            <w:r>
              <w:rPr>
                <w:sz w:val="24"/>
                <w:szCs w:val="14"/>
                <w:lang w:val="it-IT"/>
              </w:rPr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Wingdings" w:cs="Wingdings" w:ascii="Wingdings" w:hAnsi="Wingdings"/>
                <w:w w:val="89"/>
                <w:sz w:val="24"/>
                <w:szCs w:val="28"/>
              </w:rPr>
              <w:t>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93" w:after="0"/>
              <w:ind w:left="105" w:right="21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    </w:t>
            </w:r>
            <w:r>
              <w:rPr>
                <w:b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m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/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bb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t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fab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te</w:t>
            </w:r>
            <w:r>
              <w:rPr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er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</w:p>
        </w:tc>
      </w:tr>
      <w:tr>
        <w:trPr>
          <w:trHeight w:val="703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24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18"/>
                <w:lang w:val="it-IT"/>
              </w:rPr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  <w:r>
              <w:rPr>
                <w:rFonts w:eastAsia="Wingdings" w:cs="Wingdings" w:ascii="Wingdings" w:hAnsi="Wingdings"/>
                <w:w w:val="89"/>
                <w:sz w:val="24"/>
                <w:szCs w:val="28"/>
              </w:rPr>
              <w:t>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Wingdings" w:hAnsi="Wingdings" w:eastAsia="Wingdings" w:cs="Wingdings"/>
                <w:sz w:val="13"/>
                <w:szCs w:val="13"/>
                <w:lang w:val="it-IT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ind w:left="105" w:right="74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à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up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m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e</w:t>
            </w:r>
            <w:r>
              <w:rPr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02" w:right="122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nt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è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ogg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t.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77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eg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v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st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ne</w:t>
            </w:r>
            <w:r>
              <w:rPr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tt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zione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e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ali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2"/>
                <w:szCs w:val="12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non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: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f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t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fe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pacing w:val="-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ab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us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cc.)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vv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è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gge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zi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’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82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</w:p>
          <w:p>
            <w:pPr>
              <w:pStyle w:val="Normal"/>
              <w:spacing w:lineRule="exact" w:line="120"/>
              <w:ind w:left="102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egue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i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ub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v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pu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bb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: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t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,</w:t>
            </w:r>
          </w:p>
        </w:tc>
      </w:tr>
      <w:tr>
        <w:trPr>
          <w:trHeight w:val="629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" w:cs="Arial"/>
                <w:sz w:val="24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15"/>
                <w:lang w:val="it-IT"/>
              </w:rPr>
            </w:r>
          </w:p>
          <w:p>
            <w:pPr>
              <w:pStyle w:val="Normal"/>
              <w:ind w:left="253" w:right="260" w:hanging="0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p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’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e</w:t>
            </w:r>
          </w:p>
          <w:p>
            <w:pPr>
              <w:pStyle w:val="Normal"/>
              <w:spacing w:before="2" w:after="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l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u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gn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97" w:after="0"/>
              <w:ind w:left="102" w:right="273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t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nt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h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n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ov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te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gnant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"/>
                <w:w w:val="99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un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e</w:t>
            </w:r>
            <w:r>
              <w:rPr>
                <w:w w:val="9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2"/>
                <w:szCs w:val="12"/>
                <w:lang w:val="it-IT"/>
              </w:rPr>
              <w:t>o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na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h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fo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vata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ssogg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ata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pe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ut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z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ne</w:t>
            </w:r>
            <w:r>
              <w:rPr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ve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.</w:t>
            </w:r>
          </w:p>
        </w:tc>
      </w:tr>
      <w:tr>
        <w:trPr>
          <w:trHeight w:val="523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97" w:after="0"/>
              <w:ind w:left="253" w:right="289" w:hanging="0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w w:val="78"/>
                <w:sz w:val="32"/>
                <w:szCs w:val="28"/>
              </w:rPr>
              <w:t>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Wingdings" w:hAnsi="Wingdings" w:eastAsia="Wingdings" w:cs="Wingdings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tt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es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tato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di</w:t>
            </w:r>
            <w:r>
              <w:rPr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res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ta</w:t>
            </w:r>
            <w:r>
              <w:rPr>
                <w:rFonts w:eastAsia="Tahoma" w:cs="Tahoma" w:ascii="Tahoma" w:hAnsi="Tahoma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ne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er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g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t</w:t>
            </w:r>
            <w:r>
              <w:rPr>
                <w:rFonts w:eastAsia="Tahoma" w:cs="Tahoma" w:ascii="Tahoma" w:hAnsi="Tahoma"/>
                <w:b/>
                <w:spacing w:val="-1"/>
                <w:sz w:val="18"/>
                <w:szCs w:val="18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a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02" w:right="261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bbligat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vo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n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nt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lat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it-IT"/>
              </w:rPr>
              <w:t>’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.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6</w:t>
            </w:r>
            <w:r>
              <w:rPr>
                <w:sz w:val="12"/>
                <w:szCs w:val="12"/>
                <w:lang w:val="it-IT"/>
              </w:rPr>
              <w:t xml:space="preserve">  </w:t>
            </w:r>
            <w:r>
              <w:rPr>
                <w:spacing w:val="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1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el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.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gs.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192/05</w:t>
            </w:r>
            <w:r>
              <w:rPr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.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  <w:lang w:val="it-IT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.;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vv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l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h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n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i</w:t>
            </w:r>
            <w:r>
              <w:rPr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one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i</w:t>
            </w:r>
            <w:r>
              <w:rPr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nto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2</w:t>
            </w:r>
            <w:r>
              <w:rPr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’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e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to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A</w:t>
            </w:r>
            <w:r>
              <w:rPr>
                <w:spacing w:val="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l</w:t>
            </w:r>
            <w:r>
              <w:rPr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DM</w:t>
            </w:r>
            <w:r>
              <w:rPr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26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it-IT"/>
              </w:rPr>
              <w:t>/</w:t>
            </w: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  <w:t>06/2009</w:t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jc w:val="center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lang w:val="it-IT"/>
              </w:rPr>
              <w:t>Asseverazione Modulo S2 B per le vasche a tenuta</w:t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before="94" w:after="0"/>
              <w:ind w:left="105"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ltr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w w:val="320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8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</w:t>
            </w:r>
          </w:p>
        </w:tc>
        <w:tc>
          <w:tcPr>
            <w:tcW w:w="45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105" w:hanging="0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ltro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w w:val="320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sz w:val="18"/>
                <w:szCs w:val="18"/>
                <w:u w:val="single" w:color="7E7E7E"/>
              </w:rPr>
              <w:tab/>
            </w:r>
          </w:p>
        </w:tc>
        <w:tc>
          <w:tcPr>
            <w:tcW w:w="42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87240</wp:posOffset>
                </wp:positionH>
                <wp:positionV relativeFrom="paragraph">
                  <wp:posOffset>675005</wp:posOffset>
                </wp:positionV>
                <wp:extent cx="1586230" cy="635"/>
                <wp:effectExtent l="3810" t="4445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20"/>
                          <a:chOff x="0" y="0"/>
                          <a:chExt cx="158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7224" y="1063"/>
                                </a:moveTo>
                                <a:lnTo>
                                  <a:pt x="9722" y="10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53.15pt;width:124.9pt;height:0.05pt" coordorigin="7224,1063" coordsize="2498,1">
                <v:shape id="shape_0" coordorigin="7224,1063" coordsize="2498,0" path="m7224,1063l9722,1063e" stroked="t" o:allowincell="f" style="position:absolute;left:7224;top:1063;width:2497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87240</wp:posOffset>
                </wp:positionH>
                <wp:positionV relativeFrom="paragraph">
                  <wp:posOffset>937260</wp:posOffset>
                </wp:positionV>
                <wp:extent cx="1586230" cy="635"/>
                <wp:effectExtent l="3810" t="4445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20"/>
                          <a:chOff x="0" y="0"/>
                          <a:chExt cx="158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7224" y="1476"/>
                                </a:moveTo>
                                <a:lnTo>
                                  <a:pt x="9722" y="14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73.8pt;width:124.9pt;height:0.05pt" coordorigin="7224,1476" coordsize="2498,1">
                <v:shape id="shape_0" coordorigin="7224,1476" coordsize="2498,0" path="m7224,1476l9722,1476e" stroked="t" o:allowincell="f" style="position:absolute;left:7224;top:1476;width:2497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uog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position w:val="-1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spacing w:val="1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i</w:t>
      </w:r>
      <w:r>
        <w:rPr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i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3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7F7F7F"/>
          <w:w w:val="99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i/>
          <w:color w:val="7F7F7F"/>
          <w:position w:val="-1"/>
          <w:sz w:val="18"/>
          <w:szCs w:val="18"/>
          <w:u w:val="single" w:color="7E7E7E"/>
          <w:lang w:val="it-IT"/>
        </w:rPr>
        <w:t xml:space="preserve">                                       </w:t>
      </w:r>
      <w:r>
        <w:rPr>
          <w:i/>
          <w:color w:val="7F7F7F"/>
          <w:spacing w:val="3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  <w:r>
        <w:rPr>
          <w:i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|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7" w:after="0"/>
        <w:ind w:right="1923" w:hanging="0"/>
        <w:jc w:val="right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87240</wp:posOffset>
                </wp:positionH>
                <wp:positionV relativeFrom="paragraph">
                  <wp:posOffset>-753110</wp:posOffset>
                </wp:positionV>
                <wp:extent cx="1588135" cy="635"/>
                <wp:effectExtent l="4445" t="3810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960" cy="720"/>
                          <a:chOff x="0" y="0"/>
                          <a:chExt cx="15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0">
                                <a:moveTo>
                                  <a:pt x="7224" y="-1186"/>
                                </a:moveTo>
                                <a:lnTo>
                                  <a:pt x="9724" y="-11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-59.3pt;width:125.05pt;height:0.05pt" coordorigin="7224,-1186" coordsize="2501,1">
                <v:shape id="shape_0" coordorigin="7224,4294966110" coordsize="2501,0" path="l9724,-1186e" stroked="t" o:allowincell="f" style="position:absolute;left:7224;top:-1186;width:2500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87240</wp:posOffset>
                </wp:positionH>
                <wp:positionV relativeFrom="paragraph">
                  <wp:posOffset>36195</wp:posOffset>
                </wp:positionV>
                <wp:extent cx="1586230" cy="635"/>
                <wp:effectExtent l="3810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20"/>
                          <a:chOff x="0" y="0"/>
                          <a:chExt cx="158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7224" y="57"/>
                                </a:moveTo>
                                <a:lnTo>
                                  <a:pt x="9722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2.85pt;width:124.9pt;height:0.05pt" coordorigin="7224,57" coordsize="2498,1">
                <v:shape id="shape_0" coordorigin="7224,57" coordsize="2498,0" path="m7224,57l9722,57e" stroked="t" o:allowincell="f" style="position:absolute;left:7224;top:57;width:2497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096000" cy="635"/>
                <wp:effectExtent l="3810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850" y="619"/>
                                </a:moveTo>
                                <a:lnTo>
                                  <a:pt x="10449" y="6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0.95pt;width:480pt;height:0.05pt" coordorigin="850,619" coordsize="9600,1">
                <v:shape id="shape_0" coordorigin="850,619" coordsize="9600,0" path="m850,619l10449,619e" stroked="t" o:allowincell="f" style="position:absolute;left:850;top:619;width:9599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Fi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a</w:t>
      </w:r>
      <w:r>
        <w:rPr>
          <w:i/>
          <w:color w:val="7F7F7F"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w w:val="99"/>
          <w:sz w:val="18"/>
          <w:szCs w:val="18"/>
          <w:lang w:val="it-IT"/>
        </w:rPr>
        <w:t>au</w:t>
      </w:r>
      <w:r>
        <w:rPr>
          <w:rFonts w:eastAsia="Arial" w:cs="Arial" w:ascii="Arial" w:hAnsi="Arial"/>
          <w:i/>
          <w:color w:val="7F7F7F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1"/>
          <w:w w:val="99"/>
          <w:sz w:val="18"/>
          <w:szCs w:val="18"/>
          <w:lang w:val="it-IT"/>
        </w:rPr>
        <w:t>og</w:t>
      </w:r>
      <w:r>
        <w:rPr>
          <w:rFonts w:eastAsia="Arial" w:cs="Arial" w:ascii="Arial" w:hAnsi="Arial"/>
          <w:i/>
          <w:color w:val="7F7F7F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color w:val="7F7F7F"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45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CY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z w:val="18"/>
          <w:szCs w:val="18"/>
          <w:lang w:val="it-IT"/>
        </w:rPr>
        <w:t>A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z w:val="18"/>
          <w:szCs w:val="18"/>
          <w:lang w:val="it-IT"/>
        </w:rPr>
        <w:t>3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gs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96/2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03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before="4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auto" w:line="242" w:before="35" w:after="0"/>
        <w:ind w:left="107" w:right="53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z w:val="18"/>
          <w:szCs w:val="18"/>
          <w:lang w:val="it-IT"/>
        </w:rPr>
        <w:t>lit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24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od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rà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242" w:before="45" w:after="0"/>
        <w:ind w:left="107" w:right="11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b/>
          <w:sz w:val="18"/>
          <w:szCs w:val="18"/>
          <w:lang w:val="it-IT"/>
        </w:rPr>
        <w:t>i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307" w:before="29" w:after="0"/>
        <w:ind w:left="107" w:right="6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Diritti: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’Ufficio Urbanistica – Patrimonio Comunale – Edilizia Privata.</w:t>
      </w:r>
    </w:p>
    <w:p>
      <w:pPr>
        <w:sectPr>
          <w:footerReference w:type="default" r:id="rId9"/>
          <w:type w:val="nextPage"/>
          <w:pgSz w:w="11906" w:h="16838"/>
          <w:pgMar w:left="740" w:right="760" w:gutter="0" w:header="0" w:top="1276" w:footer="81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UN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RI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Vi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on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uig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turz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28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–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90044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arini</w:t>
      </w:r>
      <w:r>
        <w:rPr>
          <w:rFonts w:eastAsia="Arial"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(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before="56" w:after="0"/>
        <w:ind w:left="4580" w:right="4152" w:hanging="0"/>
        <w:jc w:val="center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>P</w:t>
      </w:r>
      <w:r>
        <w:rPr>
          <w:rFonts w:eastAsia="Tahoma" w:cs="Tahoma" w:ascii="Tahoma" w:hAnsi="Tahoma"/>
          <w:spacing w:val="-1"/>
          <w:sz w:val="19"/>
          <w:szCs w:val="19"/>
          <w:lang w:val="it-IT"/>
        </w:rPr>
        <w:t>A</w:t>
      </w:r>
      <w:r>
        <w:rPr>
          <w:rFonts w:eastAsia="Tahoma" w:cs="Tahoma" w:ascii="Tahoma" w:hAnsi="Tahoma"/>
          <w:sz w:val="19"/>
          <w:szCs w:val="19"/>
          <w:lang w:val="it-IT"/>
        </w:rPr>
        <w:t>RTE</w:t>
      </w:r>
      <w:r>
        <w:rPr>
          <w:spacing w:val="6"/>
          <w:sz w:val="19"/>
          <w:szCs w:val="19"/>
          <w:lang w:val="it-IT"/>
        </w:rPr>
        <w:t xml:space="preserve"> </w:t>
      </w:r>
      <w:r>
        <w:rPr>
          <w:rFonts w:eastAsia="Tahoma" w:cs="Tahoma" w:ascii="Tahoma" w:hAnsi="Tahoma"/>
          <w:spacing w:val="2"/>
          <w:w w:val="99"/>
          <w:sz w:val="24"/>
          <w:szCs w:val="24"/>
          <w:lang w:val="it-IT"/>
        </w:rPr>
        <w:t>I</w:t>
      </w:r>
      <w:r>
        <w:rPr>
          <w:rFonts w:eastAsia="Tahoma" w:cs="Tahoma" w:ascii="Tahoma" w:hAnsi="Tahoma"/>
          <w:spacing w:val="-1"/>
          <w:w w:val="99"/>
          <w:sz w:val="24"/>
          <w:szCs w:val="24"/>
          <w:lang w:val="it-IT"/>
        </w:rPr>
        <w:t>I</w:t>
      </w:r>
      <w:r>
        <w:rPr>
          <w:rFonts w:eastAsia="Tahoma" w:cs="Tahoma" w:ascii="Tahoma" w:hAnsi="Tahoma"/>
          <w:sz w:val="24"/>
          <w:szCs w:val="24"/>
          <w:lang w:val="it-IT"/>
        </w:rPr>
        <w:t>^</w:t>
      </w:r>
    </w:p>
    <w:p>
      <w:pPr>
        <w:pStyle w:val="Normal"/>
        <w:spacing w:lineRule="exact" w:line="440" w:before="38" w:after="0"/>
        <w:ind w:left="3296" w:right="2870" w:hanging="0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spacing w:val="-1"/>
          <w:position w:val="-1"/>
          <w:sz w:val="40"/>
          <w:szCs w:val="40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it-IT"/>
        </w:rPr>
        <w:t>GG</w:t>
      </w:r>
      <w:r>
        <w:rPr>
          <w:rFonts w:eastAsia="Arial" w:cs="Arial" w:ascii="Arial" w:hAnsi="Arial"/>
          <w:b/>
          <w:spacing w:val="3"/>
          <w:position w:val="-1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it-IT"/>
        </w:rPr>
        <w:t>TT</w:t>
      </w:r>
      <w:r>
        <w:rPr>
          <w:rFonts w:eastAsia="Arial" w:cs="Arial" w:ascii="Arial" w:hAnsi="Arial"/>
          <w:b/>
          <w:position w:val="-1"/>
          <w:sz w:val="32"/>
          <w:szCs w:val="32"/>
          <w:lang w:val="it-IT"/>
        </w:rPr>
        <w:t>I</w:t>
      </w:r>
      <w:r>
        <w:rPr>
          <w:b/>
          <w:spacing w:val="-3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spacing w:val="-1"/>
          <w:w w:val="99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pacing w:val="3"/>
          <w:w w:val="99"/>
          <w:position w:val="-1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spacing w:val="1"/>
          <w:w w:val="99"/>
          <w:position w:val="-1"/>
          <w:sz w:val="32"/>
          <w:szCs w:val="32"/>
          <w:lang w:val="it-IT"/>
        </w:rPr>
        <w:t>V</w:t>
      </w:r>
      <w:r>
        <w:rPr>
          <w:rFonts w:eastAsia="Arial" w:cs="Arial" w:ascii="Arial" w:hAnsi="Arial"/>
          <w:b/>
          <w:spacing w:val="-1"/>
          <w:w w:val="99"/>
          <w:position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pacing w:val="2"/>
          <w:w w:val="99"/>
          <w:position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spacing w:val="-1"/>
          <w:w w:val="99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lang w:val="it-IT"/>
        </w:rPr>
        <w:t>I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 w:before="37" w:after="0"/>
        <w:ind w:left="115" w:hanging="0"/>
        <w:rPr>
          <w:rFonts w:ascii="Arial" w:hAnsi="Arial" w:eastAsia="Arial" w:cs="Arial"/>
          <w:b/>
          <w:b/>
          <w:i/>
          <w:i/>
          <w:spacing w:val="1"/>
          <w:position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</w:r>
    </w:p>
    <w:tbl>
      <w:tblPr>
        <w:tblW w:w="1042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shd w:fill="D9D9D9" w:val="clear"/>
          </w:tcPr>
          <w:p>
            <w:pPr>
              <w:pStyle w:val="Normal"/>
              <w:spacing w:lineRule="exact" w:line="200" w:before="37" w:after="0"/>
              <w:rPr>
                <w:rFonts w:ascii="Arial" w:hAnsi="Arial" w:eastAsia="Arial" w:cs="Arial"/>
                <w:b/>
                <w:b/>
                <w:i/>
                <w:i/>
                <w:spacing w:val="1"/>
                <w:position w:val="-1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i/>
                <w:position w:val="-1"/>
                <w:sz w:val="18"/>
                <w:szCs w:val="18"/>
                <w:lang w:val="it-IT"/>
              </w:rPr>
              <w:t>.</w:t>
            </w:r>
            <w:r>
              <w:rPr>
                <w:b/>
                <w:i/>
                <w:spacing w:val="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position w:val="-1"/>
                <w:sz w:val="18"/>
                <w:szCs w:val="18"/>
                <w:lang w:val="it-IT"/>
              </w:rPr>
              <w:t>LARI</w:t>
            </w:r>
            <w:r>
              <w:rPr>
                <w:b/>
                <w:i/>
                <w:spacing w:val="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com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re</w:t>
            </w:r>
            <w:r>
              <w:rPr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b/>
                <w:i/>
                <w:color w:val="7F7F7F"/>
                <w:spacing w:val="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in</w:t>
            </w:r>
            <w:r>
              <w:rPr>
                <w:b/>
                <w:i/>
                <w:color w:val="7F7F7F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b/>
                <w:i/>
                <w:color w:val="7F7F7F"/>
                <w:spacing w:val="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color w:val="7F7F7F"/>
                <w:spacing w:val="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iù</w:t>
            </w:r>
            <w:r>
              <w:rPr>
                <w:b/>
                <w:i/>
                <w:color w:val="7F7F7F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color w:val="7F7F7F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b/>
                <w:i/>
                <w:color w:val="7F7F7F"/>
                <w:spacing w:val="6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re</w:t>
            </w:r>
            <w:r>
              <w:rPr>
                <w:b/>
                <w:i/>
                <w:color w:val="7F7F7F"/>
                <w:spacing w:val="-17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so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tt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-2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ritt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i/>
                <w:color w:val="7F7F7F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position w:val="-1"/>
                <w:sz w:val="18"/>
                <w:szCs w:val="18"/>
                <w:lang w:val="it-IT"/>
              </w:rPr>
              <w:t>e)</w:t>
            </w:r>
          </w:p>
        </w:tc>
      </w:tr>
    </w:tbl>
    <w:p>
      <w:pPr>
        <w:pStyle w:val="Normal"/>
        <w:spacing w:lineRule="exact" w:line="200" w:before="37" w:after="0"/>
        <w:ind w:left="115" w:hanging="0"/>
        <w:rPr>
          <w:rFonts w:ascii="Arial" w:hAnsi="Arial" w:eastAsia="Arial" w:cs="Arial"/>
          <w:b/>
          <w:b/>
          <w:i/>
          <w:i/>
          <w:spacing w:val="1"/>
          <w:position w:val="-1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00" w:before="37" w:after="0"/>
        <w:ind w:left="11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 xml:space="preserve">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34" w:after="0"/>
        <w:ind w:left="192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6895</wp:posOffset>
                </wp:positionH>
                <wp:positionV relativeFrom="paragraph">
                  <wp:posOffset>16510</wp:posOffset>
                </wp:positionV>
                <wp:extent cx="6398895" cy="3047365"/>
                <wp:effectExtent l="4445" t="4445" r="2540" b="3810"/>
                <wp:wrapNone/>
                <wp:docPr id="53" name="Gruppo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047400"/>
                          <a:chOff x="0" y="0"/>
                          <a:chExt cx="6399000" cy="3047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52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0" h="0">
                                <a:moveTo>
                                  <a:pt x="0" y="0"/>
                                </a:moveTo>
                                <a:lnTo>
                                  <a:pt x="8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0" y="0"/>
                                </a:moveTo>
                                <a:lnTo>
                                  <a:pt x="0" y="4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416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04416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0441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0">
                                <a:moveTo>
                                  <a:pt x="0" y="0"/>
                                </a:moveTo>
                                <a:lnTo>
                                  <a:pt x="2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0" y="0"/>
                                </a:moveTo>
                                <a:lnTo>
                                  <a:pt x="0" y="4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9" style="position:absolute;margin-left:43.85pt;margin-top:1.3pt;width:503.85pt;height:239.95pt" coordorigin="877,26" coordsize="10077,4799">
                <v:shape id="shape_0" ID="Freeform 726" path="m0,0l1715,0e" stroked="t" o:allowincell="f" style="position:absolute;left:882;top:31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7" path="m0,0l10,0e" stroked="t" o:allowincell="f" style="position:absolute;left:2599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8" path="m0,0l8330,0e" stroked="t" o:allowincell="f" style="position:absolute;left:2609;top:31;width:8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9" path="m0,0l0,4764e" stroked="t" o:allowincell="f" style="position:absolute;left:877;top:26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0" path="m0,0l1715,0e" stroked="t" o:allowincell="f" style="position:absolute;left:882;top:4820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1" path="m0,0l10,0e" stroked="t" o:allowincell="f" style="position:absolute;left:2585;top:48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2" path="m0,0l6093,0e" stroked="t" o:allowincell="f" style="position:absolute;left:2595;top:4820;width:6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3" path="m0,0l9,0e" stroked="t" o:allowincell="f" style="position:absolute;left:8681;top:48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4" path="m0,0l2256,0e" stroked="t" o:allowincell="f" style="position:absolute;left:8690;top:4820;width:2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5" path="m0,0l0,4764e" stroked="t" o:allowincell="f" style="position:absolute;left:10953;top:26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Co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20"/>
        <w:ind w:left="19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N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 xml:space="preserve">e       _________________________________________________________________________            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6" w:after="0"/>
        <w:ind w:left="18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position w:val="-1"/>
          <w:lang w:val="it-IT"/>
        </w:rPr>
        <w:t xml:space="preserve">         </w:t>
      </w:r>
      <w:r>
        <w:rPr>
          <w:spacing w:val="17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3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6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|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700" w:right="880" w:gutter="0" w:header="0" w:top="8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18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80210</wp:posOffset>
                </wp:positionH>
                <wp:positionV relativeFrom="paragraph">
                  <wp:posOffset>144780</wp:posOffset>
                </wp:positionV>
                <wp:extent cx="1771015" cy="635"/>
                <wp:effectExtent l="4445" t="5080" r="5080" b="3175"/>
                <wp:wrapNone/>
                <wp:docPr id="54" name="Gruppo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720"/>
                          <a:chOff x="0" y="0"/>
                          <a:chExt cx="177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3" style="position:absolute;margin-left:132.3pt;margin-top:11.4pt;width:139.45pt;height:0.05pt" coordorigin="2646,228" coordsize="2789,1">
                <v:shape id="shape_0" ID="Freeform 694" path="m0,0l442,0e" stroked="t" o:allowincell="f" style="position:absolute;left:2646;top:228;width:527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5" path="m0,0l332,0e" stroked="t" o:allowincell="f" style="position:absolute;left:3176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6" path="m0,0l332,0e" stroked="t" o:allowincell="f" style="position:absolute;left:3575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7" path="m0,0l221,0e" stroked="t" o:allowincell="f" style="position:absolute;left:3974;top:228;width:26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8" path="m0,0l332,0e" stroked="t" o:allowincell="f" style="position:absolute;left:4241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9" path="m0,0l332,0e" stroked="t" o:allowincell="f" style="position:absolute;left:4640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0" path="m0,0l332,0e" stroked="t" o:allowincell="f" style="position:absolute;left:5039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cols w:num="2" w:equalWidth="false" w:sep="false">
            <w:col w:w="742" w:space="350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20" w:before="36" w:after="0"/>
        <w:ind w:left="1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 xml:space="preserve">                      </w:t>
      </w:r>
      <w:r>
        <w:rPr>
          <w:rFonts w:cs="Arial" w:ascii="Arial" w:hAnsi="Arial"/>
          <w:spacing w:val="3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4"/>
          <w:u w:val="single"/>
          <w:lang w:val="it-IT"/>
        </w:rPr>
        <w:t xml:space="preserve"> </w:t>
      </w:r>
      <w:r>
        <w:rPr>
          <w:rFonts w:cs="Arial" w:ascii="Arial" w:hAnsi="Arial"/>
          <w:spacing w:val="48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|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21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7005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55" name="Grup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1" style="position:absolute;margin-left:131.5pt;margin-top:12.4pt;width:117.3pt;height:0.05pt" coordorigin="2630,248" coordsize="2346,1">
                <v:shape id="shape_0" ID="Freeform 702" path="m0,0l443,0e" stroked="t" o:allowincell="f" style="position:absolute;left:2630;top:248;width:44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3" path="m0,0l331,0e" stroked="t" o:allowincell="f" style="position:absolute;left:307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4" path="m0,0l331,0e" stroked="t" o:allowincell="f" style="position:absolute;left:341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5" path="m0,0l222,0e" stroked="t" o:allowincell="f" style="position:absolute;left:3747;top:248;width:22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6" path="m0,0l332,0e" stroked="t" o:allowincell="f" style="position:absolute;left:397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7" path="m0,0l331,0e" stroked="t" o:allowincell="f" style="position:absolute;left:430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8" path="m0,0l331,0e" stroked="t" o:allowincell="f" style="position:absolute;left:4643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e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cols w:num="2" w:equalWidth="false" w:sep="false">
            <w:col w:w="1249" w:space="3024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position w:val="-1"/>
          <w:lang w:val="it-IT"/>
        </w:rPr>
        <w:t xml:space="preserve"> ________________________________ </w:t>
      </w:r>
      <w:r>
        <w:rPr>
          <w:rFonts w:eastAsia="Arial" w:cs="Arial" w:ascii="Arial" w:hAnsi="Arial"/>
          <w:lang w:val="it-IT"/>
        </w:rPr>
        <w:t xml:space="preserve">n. __________         C.A.P. </w:t>
      </w:r>
    </w:p>
    <w:p>
      <w:pPr>
        <w:pStyle w:val="Normal"/>
        <w:ind w:left="216" w:right="-50" w:hanging="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C / posta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nica __________________________________</w:t>
      </w:r>
    </w:p>
    <w:p>
      <w:pPr>
        <w:pStyle w:val="Normal"/>
        <w:spacing w:lineRule="exact" w:line="240" w:before="8" w:after="0"/>
        <w:ind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226" w:right="-54" w:hanging="0"/>
        <w:rPr/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no</w:t>
      </w:r>
      <w:r>
        <w:rPr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/</w:t>
      </w:r>
    </w:p>
    <w:p>
      <w:pPr>
        <w:pStyle w:val="Normal"/>
        <w:spacing w:lineRule="exact" w:line="220"/>
        <w:ind w:left="2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spacing w:val="2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 xml:space="preserve">e </w:t>
      </w:r>
      <w:r>
        <w:rPr>
          <w:rFonts w:eastAsia="Arial" w:cs="Arial" w:ascii="Arial" w:hAnsi="Arial"/>
          <w:lang w:val="it-IT"/>
        </w:rPr>
        <w:t>___________________________________</w:t>
      </w:r>
    </w:p>
    <w:p>
      <w:pPr>
        <w:pStyle w:val="Normal"/>
        <w:spacing w:lineRule="exact" w:line="200" w:before="2" w:after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00" w:before="2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2" w:after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192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6895</wp:posOffset>
                </wp:positionH>
                <wp:positionV relativeFrom="paragraph">
                  <wp:posOffset>16510</wp:posOffset>
                </wp:positionV>
                <wp:extent cx="6398895" cy="3047365"/>
                <wp:effectExtent l="4445" t="4445" r="2540" b="3810"/>
                <wp:wrapNone/>
                <wp:docPr id="56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047400"/>
                          <a:chOff x="0" y="0"/>
                          <a:chExt cx="6399000" cy="3047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40"/>
                            <a:ext cx="529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0" h="0">
                                <a:moveTo>
                                  <a:pt x="0" y="0"/>
                                </a:moveTo>
                                <a:lnTo>
                                  <a:pt x="83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0" y="0"/>
                                </a:moveTo>
                                <a:lnTo>
                                  <a:pt x="0" y="4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44160"/>
                            <a:ext cx="109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" h="0">
                                <a:moveTo>
                                  <a:pt x="0" y="0"/>
                                </a:moveTo>
                                <a:lnTo>
                                  <a:pt x="1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044160"/>
                            <a:ext cx="38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3" h="0">
                                <a:moveTo>
                                  <a:pt x="0" y="0"/>
                                </a:moveTo>
                                <a:lnTo>
                                  <a:pt x="60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044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160" y="30441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6" h="0">
                                <a:moveTo>
                                  <a:pt x="0" y="0"/>
                                </a:moveTo>
                                <a:lnTo>
                                  <a:pt x="2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0"/>
                            <a:ext cx="720" cy="30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4">
                                <a:moveTo>
                                  <a:pt x="0" y="0"/>
                                </a:moveTo>
                                <a:lnTo>
                                  <a:pt x="0" y="47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43.85pt;margin-top:1.3pt;width:503.85pt;height:239.95pt" coordorigin="877,26" coordsize="10077,4799">
                <v:shape id="shape_0" ID="Freeform 726" path="m0,0l1715,0e" stroked="t" o:allowincell="f" style="position:absolute;left:882;top:31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7" path="m0,0l10,0e" stroked="t" o:allowincell="f" style="position:absolute;left:2599;top:3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8" path="m0,0l8330,0e" stroked="t" o:allowincell="f" style="position:absolute;left:2609;top:31;width:8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29" path="m0,0l0,4764e" stroked="t" o:allowincell="f" style="position:absolute;left:877;top:26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0" path="m0,0l1715,0e" stroked="t" o:allowincell="f" style="position:absolute;left:882;top:4820;width:1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1" path="m0,0l10,0e" stroked="t" o:allowincell="f" style="position:absolute;left:2585;top:48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2" path="m0,0l6093,0e" stroked="t" o:allowincell="f" style="position:absolute;left:2595;top:4820;width:6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3" path="m0,0l9,0e" stroked="t" o:allowincell="f" style="position:absolute;left:8681;top:482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4" path="m0,0l2256,0e" stroked="t" o:allowincell="f" style="position:absolute;left:8690;top:4820;width:22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35" path="m0,0l0,4764e" stroked="t" o:allowincell="f" style="position:absolute;left:10953;top:26;width:0;height:47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Co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20"/>
        <w:ind w:left="19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>No</w:t>
      </w:r>
      <w:r>
        <w:rPr>
          <w:rFonts w:eastAsia="Arial" w:cs="Arial" w:ascii="Arial" w:hAnsi="Arial"/>
          <w:spacing w:val="5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 xml:space="preserve">e       ______________________________________________________            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40" w:before="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6" w:after="0"/>
        <w:ind w:left="18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f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position w:val="-1"/>
          <w:lang w:val="it-IT"/>
        </w:rPr>
        <w:t xml:space="preserve">         </w:t>
      </w:r>
      <w:r>
        <w:rPr>
          <w:spacing w:val="17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3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6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|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18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80210</wp:posOffset>
                </wp:positionH>
                <wp:positionV relativeFrom="paragraph">
                  <wp:posOffset>144780</wp:posOffset>
                </wp:positionV>
                <wp:extent cx="1771015" cy="635"/>
                <wp:effectExtent l="4445" t="5080" r="5080" b="3175"/>
                <wp:wrapNone/>
                <wp:docPr id="57" name="Gruppo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720"/>
                          <a:chOff x="0" y="0"/>
                          <a:chExt cx="177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9" style="position:absolute;margin-left:132.3pt;margin-top:11.4pt;width:139.45pt;height:0.05pt" coordorigin="2646,228" coordsize="2789,1">
                <v:shape id="shape_0" ID="Freeform 694" path="m0,0l442,0e" stroked="t" o:allowincell="f" style="position:absolute;left:2646;top:228;width:527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5" path="m0,0l332,0e" stroked="t" o:allowincell="f" style="position:absolute;left:3176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6" path="m0,0l332,0e" stroked="t" o:allowincell="f" style="position:absolute;left:3575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7" path="m0,0l221,0e" stroked="t" o:allowincell="f" style="position:absolute;left:3974;top:228;width:26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8" path="m0,0l332,0e" stroked="t" o:allowincell="f" style="position:absolute;left:4241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699" path="m0,0l332,0e" stroked="t" o:allowincell="f" style="position:absolute;left:4640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0" path="m0,0l332,0e" stroked="t" o:allowincell="f" style="position:absolute;left:5039;top:228;width:395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cols w:num="2" w:equalWidth="false" w:sep="false">
            <w:col w:w="742" w:space="3502"/>
            <w:col w:w="6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exact" w:line="220" w:before="36" w:after="0"/>
        <w:ind w:left="1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nato</w:t>
      </w:r>
      <w:r>
        <w:rPr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 xml:space="preserve">                      </w:t>
      </w:r>
      <w:r>
        <w:rPr>
          <w:rFonts w:cs="Arial" w:ascii="Arial" w:hAnsi="Arial"/>
          <w:spacing w:val="3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4"/>
          <w:u w:val="single"/>
          <w:lang w:val="it-IT"/>
        </w:rPr>
        <w:t xml:space="preserve"> </w:t>
      </w:r>
      <w:r>
        <w:rPr>
          <w:rFonts w:cs="Arial" w:ascii="Arial" w:hAnsi="Arial"/>
          <w:spacing w:val="48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5"/>
          <w:u w:val="single"/>
          <w:lang w:val="it-IT"/>
        </w:rPr>
        <w:t xml:space="preserve"> </w:t>
      </w:r>
      <w:r>
        <w:rPr>
          <w:rFonts w:cs="Arial" w:ascii="Arial" w:hAnsi="Arial"/>
          <w:spacing w:val="50"/>
          <w:u w:val="single"/>
          <w:lang w:val="it-IT"/>
        </w:rPr>
        <w:t xml:space="preserve"> </w:t>
      </w:r>
      <w:r>
        <w:rPr>
          <w:rFonts w:cs="Arial" w:ascii="Arial" w:hAnsi="Arial"/>
          <w:spacing w:val="-39"/>
          <w:u w:val="single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/>
          <w:lang w:val="it-IT"/>
        </w:rPr>
        <w:t>|</w:t>
      </w:r>
      <w:r>
        <w:rPr>
          <w:rFonts w:eastAsia="Arial" w:cs="Arial" w:ascii="Arial" w:hAnsi="Arial"/>
          <w:spacing w:val="2"/>
          <w:u w:val="single"/>
          <w:lang w:val="it-IT"/>
        </w:rPr>
        <w:t>_</w:t>
      </w:r>
      <w:r>
        <w:rPr>
          <w:rFonts w:eastAsia="Arial" w:cs="Arial" w:ascii="Arial" w:hAnsi="Arial"/>
          <w:u w:val="single"/>
          <w:lang w:val="it-IT"/>
        </w:rPr>
        <w:t>_|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6" w:after="0"/>
        <w:ind w:left="216" w:right="-50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0050</wp:posOffset>
                </wp:positionH>
                <wp:positionV relativeFrom="paragraph">
                  <wp:posOffset>157480</wp:posOffset>
                </wp:positionV>
                <wp:extent cx="1489710" cy="635"/>
                <wp:effectExtent l="4445" t="5080" r="3175" b="3175"/>
                <wp:wrapNone/>
                <wp:docPr id="58" name="Gruppo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720"/>
                          <a:chOff x="0" y="0"/>
                          <a:chExt cx="148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0">
                                <a:moveTo>
                                  <a:pt x="0" y="0"/>
                                </a:move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7" style="position:absolute;margin-left:131.5pt;margin-top:12.4pt;width:117.3pt;height:0.05pt" coordorigin="2630,248" coordsize="2346,1">
                <v:shape id="shape_0" ID="Freeform 702" path="m0,0l443,0e" stroked="t" o:allowincell="f" style="position:absolute;left:2630;top:248;width:443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3" path="m0,0l331,0e" stroked="t" o:allowincell="f" style="position:absolute;left:307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4" path="m0,0l331,0e" stroked="t" o:allowincell="f" style="position:absolute;left:341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5" path="m0,0l222,0e" stroked="t" o:allowincell="f" style="position:absolute;left:3747;top:248;width:221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6" path="m0,0l332,0e" stroked="t" o:allowincell="f" style="position:absolute;left:3972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7" path="m0,0l331,0e" stroked="t" o:allowincell="f" style="position:absolute;left:4307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  <v:shape id="shape_0" ID="Freeform 708" path="m0,0l331,0e" stroked="t" o:allowincell="f" style="position:absolute;left:4643;top:248;width:332;height:0;mso-wrap-style:none;v-text-anchor:middle;mso-position-horizontal-relative:page">
                  <v:fill o:detectmouseclick="t" on="false"/>
                  <v:stroke color="#7f7f7f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den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</w:p>
    <w:p>
      <w:pPr>
        <w:pStyle w:val="Normal"/>
        <w:spacing w:lineRule="exact" w:line="220" w:before="36" w:after="0"/>
        <w:rPr>
          <w:rFonts w:ascii="Arial" w:hAnsi="Arial" w:eastAsia="Arial" w:cs="Arial"/>
          <w:lang w:val="it-IT"/>
        </w:rPr>
      </w:pPr>
      <w:r>
        <w:br w:type="column"/>
      </w:r>
      <w:r>
        <w:rPr>
          <w:i/>
          <w:lang w:val="it-IT"/>
        </w:rPr>
        <w:t xml:space="preserve">                </w:t>
      </w:r>
      <w:r>
        <w:rPr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.</w:t>
      </w:r>
      <w:r>
        <w:rPr>
          <w:position w:val="-1"/>
          <w:lang w:val="it-IT"/>
        </w:rPr>
        <w:t xml:space="preserve">      </w:t>
      </w:r>
      <w:r>
        <w:rPr>
          <w:spacing w:val="10"/>
          <w:position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i/>
          <w:spacing w:val="50"/>
          <w:u w:val="single" w:color="7F7F7F"/>
          <w:lang w:val="it-IT"/>
        </w:rPr>
        <w:t xml:space="preserve"> </w:t>
      </w:r>
      <w:r>
        <w:rPr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  <w:r>
        <w:rPr>
          <w:i/>
          <w:lang w:val="it-IT"/>
        </w:rPr>
        <w:t xml:space="preserve">       </w:t>
      </w:r>
      <w:r>
        <w:rPr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ato _____________________</w:t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cols w:num="2" w:equalWidth="false" w:sep="false">
            <w:col w:w="1249" w:space="3024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position w:val="-1"/>
          <w:lang w:val="it-IT"/>
        </w:rPr>
        <w:t xml:space="preserve"> ________________________________ </w:t>
      </w:r>
      <w:r>
        <w:rPr>
          <w:rFonts w:eastAsia="Arial" w:cs="Arial" w:ascii="Arial" w:hAnsi="Arial"/>
          <w:lang w:val="it-IT"/>
        </w:rPr>
        <w:t xml:space="preserve">n. __________         C.A.P. </w:t>
      </w:r>
    </w:p>
    <w:p>
      <w:pPr>
        <w:pStyle w:val="Normal"/>
        <w:ind w:left="216" w:right="-50" w:hanging="0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2"/>
          <w:lang w:val="it-IT"/>
        </w:rPr>
        <w:t>_</w:t>
      </w:r>
      <w:r>
        <w:rPr>
          <w:rFonts w:eastAsia="Arial" w:cs="Arial" w:ascii="Arial" w:hAnsi="Arial"/>
          <w:i/>
          <w:lang w:val="it-IT"/>
        </w:rPr>
        <w:t>_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4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48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|</w:t>
      </w:r>
      <w:r>
        <w:rPr>
          <w:rFonts w:eastAsia="Arial" w:cs="Arial" w:ascii="Arial" w:hAnsi="Arial"/>
          <w:i/>
          <w:spacing w:val="5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50"/>
          <w:u w:val="single" w:color="7F7F7F"/>
          <w:lang w:val="it-IT"/>
        </w:rPr>
        <w:t xml:space="preserve"> </w:t>
      </w:r>
      <w:r>
        <w:rPr>
          <w:rFonts w:cs="Arial" w:ascii="Arial" w:hAnsi="Arial"/>
          <w:i/>
          <w:spacing w:val="-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|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EC / posta</w:t>
      </w:r>
    </w:p>
    <w:p>
      <w:pPr>
        <w:pStyle w:val="Normal"/>
        <w:ind w:left="216" w:right="-5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lettronica __________________________________</w:t>
      </w:r>
    </w:p>
    <w:p>
      <w:pPr>
        <w:pStyle w:val="Normal"/>
        <w:spacing w:lineRule="exact" w:line="240" w:before="8" w:after="0"/>
        <w:ind w:firstLine="284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226" w:right="-54" w:hanging="0"/>
        <w:rPr/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no</w:t>
      </w:r>
      <w:r>
        <w:rPr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/</w:t>
      </w:r>
    </w:p>
    <w:p>
      <w:pPr>
        <w:pStyle w:val="Normal"/>
        <w:spacing w:lineRule="exact" w:line="220"/>
        <w:ind w:left="22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ll</w:t>
      </w:r>
      <w:r>
        <w:rPr>
          <w:rFonts w:eastAsia="Arial" w:cs="Arial" w:ascii="Arial" w:hAnsi="Arial"/>
          <w:spacing w:val="2"/>
          <w:position w:val="-1"/>
          <w:lang w:val="it-IT"/>
        </w:rPr>
        <w:t>u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 xml:space="preserve">e </w:t>
      </w:r>
      <w:r>
        <w:rPr>
          <w:rFonts w:eastAsia="Arial" w:cs="Arial" w:ascii="Arial" w:hAnsi="Arial"/>
          <w:lang w:val="it-IT"/>
        </w:rPr>
        <w:t>___________________________________</w:t>
      </w:r>
    </w:p>
    <w:p>
      <w:pPr>
        <w:pStyle w:val="Normal"/>
        <w:spacing w:lineRule="exact" w:line="200" w:before="2" w:after="0"/>
        <w:jc w:val="right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418" w:leader="none"/>
        </w:tabs>
        <w:rPr>
          <w:lang w:val="it-IT"/>
        </w:rPr>
      </w:pPr>
      <w:r>
        <w:rPr>
          <w:lang w:val="it-IT"/>
        </w:rPr>
        <w:tab/>
      </w:r>
    </w:p>
    <w:p>
      <w:pPr>
        <w:sectPr>
          <w:type w:val="continuous"/>
          <w:pgSz w:w="11906" w:h="16838"/>
          <w:pgMar w:left="700" w:right="880" w:gutter="0" w:header="0" w:top="8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.</w:t>
      </w:r>
      <w:r>
        <w:rPr>
          <w:b/>
          <w:i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ECNICO</w:t>
      </w:r>
      <w:r>
        <w:rPr>
          <w:b/>
          <w:i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INCARICA</w:t>
      </w:r>
      <w:r>
        <w:rPr>
          <w:rFonts w:eastAsia="Arial" w:cs="Arial" w:ascii="Arial" w:hAnsi="Arial"/>
          <w:b/>
          <w:i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18"/>
          <w:szCs w:val="18"/>
          <w:lang w:val="it-IT"/>
        </w:rPr>
        <w:t>O</w:t>
      </w:r>
      <w:r>
        <w:rPr>
          <w:b/>
          <w:i/>
          <w:position w:val="-1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</w:t>
      </w:r>
      <w:r>
        <w:rPr>
          <w:b/>
          <w:i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semp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e</w:t>
      </w:r>
      <w:r>
        <w:rPr>
          <w:b/>
          <w:i/>
          <w:color w:val="7F7F7F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ob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li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i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color w:val="7F7F7F"/>
          <w:position w:val="-1"/>
          <w:sz w:val="18"/>
          <w:szCs w:val="18"/>
          <w:lang w:val="it-IT"/>
        </w:rPr>
        <w:t>o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37" w:after="0"/>
        <w:ind w:left="484" w:right="70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'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z w:val="18"/>
          <w:szCs w:val="18"/>
          <w:lang w:val="it-IT"/>
        </w:rPr>
        <w:t>4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5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)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è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"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E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V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o</w:t>
      </w:r>
      <w:r>
        <w:rPr>
          <w:rFonts w:eastAsia="Arial" w:cs="Arial" w:ascii="Arial" w:hAnsi="Arial"/>
          <w:sz w:val="18"/>
          <w:szCs w:val="18"/>
          <w:lang w:val="it-IT"/>
        </w:rPr>
        <w:t>r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U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sz w:val="18"/>
          <w:szCs w:val="18"/>
          <w:lang w:val="it-IT"/>
        </w:rPr>
        <w:t>ES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B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3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u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a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120" w:leader="none"/>
        </w:tabs>
        <w:spacing w:before="37" w:after="0"/>
        <w:ind w:left="208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m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3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m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  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140" w:before="1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          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10160" w:leader="none"/>
        </w:tabs>
        <w:ind w:left="208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o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                       </w:t>
      </w:r>
      <w:r>
        <w:rPr>
          <w:spacing w:val="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                                </w:t>
      </w:r>
      <w:r>
        <w:rPr>
          <w:spacing w:val="-5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   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    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-27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it-IT"/>
        </w:rPr>
        <w:t>o</w:t>
      </w:r>
      <w:r>
        <w:rPr>
          <w:color w:val="000000"/>
          <w:sz w:val="18"/>
          <w:szCs w:val="18"/>
          <w:lang w:val="it-IT"/>
        </w:rPr>
        <w:t xml:space="preserve">         </w:t>
      </w:r>
      <w:r>
        <w:rPr>
          <w:color w:val="000000"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color w:val="000000"/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160" w:before="8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                        </w:t>
      </w:r>
      <w:r>
        <w:rPr>
          <w:spacing w:val="3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9920" w:leader="none"/>
        </w:tabs>
        <w:ind w:left="208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               </w:t>
      </w:r>
      <w:r>
        <w:rPr>
          <w:spacing w:val="-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                                </w:t>
      </w:r>
      <w:r>
        <w:rPr>
          <w:spacing w:val="-5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   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w w:val="99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      </w:t>
      </w:r>
      <w:r>
        <w:rPr>
          <w:spacing w:val="1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-27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20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w w:val="99"/>
          <w:sz w:val="18"/>
          <w:szCs w:val="18"/>
          <w:lang w:val="it-IT"/>
        </w:rPr>
        <w:t>o</w:t>
      </w:r>
      <w:r>
        <w:rPr>
          <w:color w:val="000000"/>
          <w:sz w:val="18"/>
          <w:szCs w:val="18"/>
          <w:lang w:val="it-IT"/>
        </w:rPr>
        <w:t xml:space="preserve">    </w:t>
      </w:r>
      <w:r>
        <w:rPr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color w:val="000000"/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160" w:before="5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                    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                                                     </w:t>
      </w:r>
      <w:r>
        <w:rPr>
          <w:spacing w:val="41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4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</w:t>
      </w:r>
      <w:r>
        <w:rPr>
          <w:spacing w:val="45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            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8"/>
          <w:szCs w:val="18"/>
          <w:lang w:val="it-IT"/>
        </w:rPr>
        <w:t>C.A.P.</w:t>
      </w:r>
      <w:r>
        <w:rPr>
          <w:position w:val="1"/>
          <w:sz w:val="18"/>
          <w:szCs w:val="18"/>
          <w:lang w:val="it-IT"/>
        </w:rPr>
        <w:t xml:space="preserve">          </w:t>
      </w:r>
      <w:r>
        <w:rPr>
          <w:spacing w:val="8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11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37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tabs>
          <w:tab w:val="clear" w:pos="708"/>
          <w:tab w:val="left" w:pos="9920" w:leader="none"/>
        </w:tabs>
        <w:spacing w:lineRule="exact" w:line="240"/>
        <w:ind w:left="208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w w:val="99"/>
          <w:position w:val="-2"/>
          <w:sz w:val="18"/>
          <w:szCs w:val="18"/>
          <w:lang w:val="it-IT"/>
        </w:rPr>
        <w:t>co</w:t>
      </w:r>
      <w:r>
        <w:rPr>
          <w:rFonts w:eastAsia="Arial" w:cs="Arial" w:ascii="Arial" w:hAnsi="Arial"/>
          <w:w w:val="99"/>
          <w:position w:val="-2"/>
          <w:sz w:val="18"/>
          <w:szCs w:val="18"/>
          <w:lang w:val="it-IT"/>
        </w:rPr>
        <w:t>n</w:t>
      </w:r>
      <w:r>
        <w:rPr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position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2"/>
          <w:w w:val="99"/>
          <w:position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position w:val="-2"/>
          <w:sz w:val="18"/>
          <w:szCs w:val="18"/>
          <w:lang w:val="it-IT"/>
        </w:rPr>
        <w:t>o</w:t>
      </w:r>
      <w:r>
        <w:rPr>
          <w:spacing w:val="4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w w:val="99"/>
          <w:position w:val="-2"/>
          <w:sz w:val="18"/>
          <w:szCs w:val="18"/>
          <w:lang w:val="it-IT"/>
        </w:rPr>
        <w:t>n</w:t>
      </w:r>
      <w:r>
        <w:rPr>
          <w:position w:val="-2"/>
          <w:sz w:val="18"/>
          <w:szCs w:val="18"/>
          <w:lang w:val="it-IT"/>
        </w:rPr>
        <w:t xml:space="preserve">              </w:t>
      </w:r>
      <w:r>
        <w:rPr>
          <w:spacing w:val="-5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2"/>
          <w:sz w:val="18"/>
          <w:szCs w:val="18"/>
          <w:u w:val="single" w:color="7E7E7E"/>
          <w:lang w:val="it-IT"/>
        </w:rPr>
        <w:t xml:space="preserve"> </w:t>
      </w:r>
      <w:r>
        <w:rPr>
          <w:position w:val="-2"/>
          <w:sz w:val="18"/>
          <w:szCs w:val="18"/>
          <w:u w:val="single" w:color="7E7E7E"/>
          <w:lang w:val="it-IT"/>
        </w:rPr>
        <w:t xml:space="preserve">                                                 </w:t>
      </w:r>
      <w:r>
        <w:rPr>
          <w:spacing w:val="-5"/>
          <w:position w:val="-2"/>
          <w:sz w:val="18"/>
          <w:szCs w:val="18"/>
          <w:u w:val="single" w:color="7E7E7E"/>
          <w:lang w:val="it-IT"/>
        </w:rPr>
        <w:t xml:space="preserve"> </w:t>
      </w:r>
      <w:r>
        <w:rPr>
          <w:position w:val="-2"/>
          <w:sz w:val="18"/>
          <w:szCs w:val="18"/>
          <w:lang w:val="it-IT"/>
        </w:rPr>
        <w:t xml:space="preserve">        </w:t>
      </w:r>
      <w:r>
        <w:rPr>
          <w:spacing w:val="-2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w w:val="99"/>
          <w:position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position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w w:val="99"/>
          <w:position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.</w:t>
      </w:r>
      <w:r>
        <w:rPr>
          <w:position w:val="-2"/>
          <w:sz w:val="18"/>
          <w:szCs w:val="18"/>
          <w:lang w:val="it-IT"/>
        </w:rPr>
        <w:t xml:space="preserve">       </w:t>
      </w:r>
      <w:r>
        <w:rPr>
          <w:spacing w:val="12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-27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22"/>
          <w:szCs w:val="22"/>
          <w:lang w:val="it-IT"/>
        </w:rPr>
        <w:t>|</w:t>
      </w:r>
      <w:r>
        <w:rPr>
          <w:i/>
          <w:color w:val="7F7F7F"/>
          <w:sz w:val="22"/>
          <w:szCs w:val="22"/>
          <w:lang w:val="it-IT"/>
        </w:rPr>
        <w:t xml:space="preserve">    </w:t>
      </w:r>
      <w:r>
        <w:rPr>
          <w:i/>
          <w:color w:val="7F7F7F"/>
          <w:spacing w:val="2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position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000000"/>
          <w:position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spacing w:val="1"/>
          <w:w w:val="99"/>
          <w:position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000000"/>
          <w:position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000000"/>
          <w:w w:val="99"/>
          <w:position w:val="-2"/>
          <w:sz w:val="18"/>
          <w:szCs w:val="18"/>
          <w:lang w:val="it-IT"/>
        </w:rPr>
        <w:t>o</w:t>
      </w:r>
      <w:r>
        <w:rPr>
          <w:color w:val="000000"/>
          <w:position w:val="-2"/>
          <w:sz w:val="18"/>
          <w:szCs w:val="18"/>
          <w:lang w:val="it-IT"/>
        </w:rPr>
        <w:t xml:space="preserve">    </w:t>
      </w:r>
      <w:r>
        <w:rPr>
          <w:color w:val="000000"/>
          <w:spacing w:val="-4"/>
          <w:position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99"/>
          <w:position w:val="-2"/>
          <w:sz w:val="18"/>
          <w:szCs w:val="18"/>
          <w:u w:val="single" w:color="7E7E7E"/>
          <w:lang w:val="it-IT"/>
        </w:rPr>
        <w:t xml:space="preserve"> </w:t>
      </w:r>
      <w:r>
        <w:rPr>
          <w:color w:val="000000"/>
          <w:position w:val="-2"/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32" w:after="0"/>
        <w:ind w:left="2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sz w:val="18"/>
          <w:szCs w:val="18"/>
          <w:lang w:val="it-IT"/>
        </w:rPr>
        <w:t>ind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                    </w:t>
      </w:r>
      <w:r>
        <w:rPr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                                                     </w:t>
      </w:r>
      <w:r>
        <w:rPr>
          <w:spacing w:val="41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spacing w:val="1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4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</w:t>
      </w:r>
      <w:r>
        <w:rPr>
          <w:spacing w:val="45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            </w:t>
      </w:r>
      <w:r>
        <w:rPr>
          <w:spacing w:val="3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18"/>
          <w:szCs w:val="18"/>
          <w:lang w:val="it-IT"/>
        </w:rPr>
        <w:t>C.A.P.</w:t>
      </w:r>
      <w:r>
        <w:rPr>
          <w:position w:val="1"/>
          <w:sz w:val="18"/>
          <w:szCs w:val="18"/>
          <w:lang w:val="it-IT"/>
        </w:rPr>
        <w:t xml:space="preserve">          </w:t>
      </w:r>
      <w:r>
        <w:rPr>
          <w:spacing w:val="8"/>
          <w:position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11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37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</w:p>
    <w:p>
      <w:pPr>
        <w:pStyle w:val="Normal"/>
        <w:spacing w:lineRule="exact" w:line="180" w:before="11" w:after="0"/>
        <w:ind w:left="2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position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2"/>
          <w:sz w:val="18"/>
          <w:szCs w:val="18"/>
          <w:lang w:val="it-IT"/>
        </w:rPr>
        <w:t>tto</w:t>
      </w:r>
    </w:p>
    <w:p>
      <w:pPr>
        <w:pStyle w:val="Normal"/>
        <w:spacing w:lineRule="exact" w:line="220"/>
        <w:ind w:left="20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l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n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g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position w:val="-1"/>
          <w:sz w:val="18"/>
          <w:szCs w:val="18"/>
          <w:lang w:val="it-IT"/>
        </w:rPr>
        <w:t xml:space="preserve">     </w:t>
      </w:r>
      <w:r>
        <w:rPr>
          <w:spacing w:val="4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position w:val="-1"/>
          <w:sz w:val="18"/>
          <w:szCs w:val="18"/>
          <w:u w:val="single" w:color="7E7E7E"/>
          <w:lang w:val="it-IT"/>
        </w:rPr>
        <w:t xml:space="preserve">                                                </w:t>
      </w:r>
      <w:r>
        <w:rPr>
          <w:spacing w:val="37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position w:val="-1"/>
          <w:sz w:val="18"/>
          <w:szCs w:val="18"/>
          <w:lang w:val="it-IT"/>
        </w:rPr>
        <w:t xml:space="preserve">     </w:t>
      </w:r>
      <w:r>
        <w:rPr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             </w:t>
      </w:r>
      <w:r>
        <w:rPr>
          <w:spacing w:val="4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 xml:space="preserve">                            </w:t>
      </w:r>
      <w:r>
        <w:rPr>
          <w:spacing w:val="45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                </w:t>
      </w:r>
      <w:r>
        <w:rPr>
          <w:spacing w:val="3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2"/>
          <w:sz w:val="18"/>
          <w:szCs w:val="18"/>
          <w:lang w:val="it-IT"/>
        </w:rPr>
        <w:t>l</w:t>
      </w:r>
      <w:r>
        <w:rPr>
          <w:spacing w:val="5"/>
          <w:position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18"/>
          <w:szCs w:val="18"/>
          <w:lang w:val="it-IT"/>
        </w:rPr>
        <w:t>n</w:t>
      </w:r>
      <w:r>
        <w:rPr>
          <w:rFonts w:eastAsia="Arial" w:cs="Arial" w:ascii="Arial" w:hAnsi="Arial"/>
          <w:position w:val="2"/>
          <w:sz w:val="18"/>
          <w:szCs w:val="18"/>
          <w:lang w:val="it-IT"/>
        </w:rPr>
        <w:t>.</w:t>
      </w:r>
      <w:r>
        <w:rPr>
          <w:position w:val="2"/>
          <w:sz w:val="18"/>
          <w:szCs w:val="18"/>
          <w:lang w:val="it-IT"/>
        </w:rPr>
        <w:t xml:space="preserve">  </w:t>
      </w:r>
      <w:r>
        <w:rPr>
          <w:spacing w:val="13"/>
          <w:position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  <w:r>
        <w:rPr>
          <w:i/>
          <w:color w:val="7F7F7F"/>
          <w:position w:val="2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  <w:r>
        <w:rPr>
          <w:i/>
          <w:color w:val="7F7F7F"/>
          <w:position w:val="2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  <w:r>
        <w:rPr>
          <w:i/>
          <w:color w:val="7F7F7F"/>
          <w:position w:val="2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  <w:r>
        <w:rPr>
          <w:i/>
          <w:color w:val="7F7F7F"/>
          <w:position w:val="2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  <w:r>
        <w:rPr>
          <w:i/>
          <w:color w:val="7F7F7F"/>
          <w:position w:val="2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2"/>
          <w:sz w:val="22"/>
          <w:szCs w:val="22"/>
          <w:lang w:val="it-IT"/>
        </w:rPr>
        <w:t>|</w:t>
      </w:r>
    </w:p>
    <w:p>
      <w:pPr>
        <w:pStyle w:val="Normal"/>
        <w:spacing w:lineRule="exact" w:line="180"/>
        <w:ind w:left="5121" w:right="4945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4"/>
          <w:w w:val="99"/>
          <w:sz w:val="18"/>
          <w:szCs w:val="18"/>
          <w:lang w:val="it-IT"/>
        </w:rPr>
        <w:t>x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sectPr>
          <w:footerReference w:type="default" r:id="rId11"/>
          <w:type w:val="nextPage"/>
          <w:pgSz w:w="11906" w:h="16838"/>
          <w:pgMar w:left="740" w:right="740" w:gutter="0" w:header="0" w:top="1580" w:footer="666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60" w:leader="none"/>
        </w:tabs>
        <w:spacing w:lineRule="exact" w:line="200" w:before="1" w:after="0"/>
        <w:ind w:left="208" w:right="-47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262630</wp:posOffset>
                </wp:positionH>
                <wp:positionV relativeFrom="paragraph">
                  <wp:posOffset>123825</wp:posOffset>
                </wp:positionV>
                <wp:extent cx="1172210" cy="635"/>
                <wp:effectExtent l="4445" t="5080" r="5080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720"/>
                          <a:chOff x="0" y="0"/>
                          <a:chExt cx="1172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0">
                                <a:moveTo>
                                  <a:pt x="5138" y="195"/>
                                </a:moveTo>
                                <a:lnTo>
                                  <a:pt x="6984" y="1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9.75pt;width:92.3pt;height:0.05pt" coordorigin="5138,195" coordsize="1846,1">
                <v:shape id="shape_0" coordorigin="5138,195" coordsize="1846,0" path="m5138,195l6984,195e" stroked="t" o:allowincell="f" style="position:absolute;left:5138;top:195;width:1845;height:0;mso-wrap-style:none;v-text-anchor:middle;mso-position-horizontal-relative:page">
                  <v:fill o:detectmouseclick="t" on="false"/>
                  <v:stroke color="#7e7e7e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w w:val="99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w w:val="99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w w:val="99"/>
          <w:position w:val="-1"/>
          <w:sz w:val="18"/>
          <w:szCs w:val="18"/>
          <w:lang w:val="it-IT"/>
        </w:rPr>
        <w:t>o</w:t>
      </w:r>
      <w:r>
        <w:rPr>
          <w:position w:val="-1"/>
          <w:sz w:val="18"/>
          <w:szCs w:val="18"/>
          <w:lang w:val="it-IT"/>
        </w:rPr>
        <w:t xml:space="preserve">                        </w:t>
      </w:r>
      <w:r>
        <w:rPr>
          <w:spacing w:val="-1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18"/>
          <w:szCs w:val="18"/>
          <w:u w:val="single" w:color="7E7E7E"/>
          <w:lang w:val="it-IT"/>
        </w:rPr>
        <w:t xml:space="preserve"> </w:t>
      </w:r>
      <w:r>
        <w:rPr>
          <w:position w:val="-1"/>
          <w:sz w:val="18"/>
          <w:szCs w:val="18"/>
          <w:u w:val="single" w:color="7E7E7E"/>
          <w:lang w:val="it-IT"/>
        </w:rPr>
        <w:tab/>
      </w:r>
    </w:p>
    <w:p>
      <w:pPr>
        <w:pStyle w:val="Normal"/>
        <w:tabs>
          <w:tab w:val="clear" w:pos="708"/>
          <w:tab w:val="left" w:pos="2560" w:leader="none"/>
        </w:tabs>
        <w:spacing w:lineRule="exact" w:line="200"/>
        <w:rPr>
          <w:sz w:val="18"/>
          <w:szCs w:val="18"/>
          <w:lang w:val="it-IT"/>
        </w:rPr>
      </w:pPr>
      <w:r>
        <w:br w:type="column"/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z w:val="18"/>
          <w:szCs w:val="18"/>
          <w:lang w:val="it-IT"/>
        </w:rPr>
        <w:t xml:space="preserve"> 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ab/>
      </w:r>
    </w:p>
    <w:p>
      <w:pPr>
        <w:sectPr>
          <w:type w:val="continuous"/>
          <w:pgSz w:w="11906" w:h="16838"/>
          <w:pgMar w:left="740" w:right="740" w:gutter="0" w:header="0" w:top="1580" w:footer="666" w:bottom="722"/>
          <w:cols w:num="2" w:equalWidth="false" w:sep="false">
            <w:col w:w="3866" w:space="3388"/>
            <w:col w:w="3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8320</wp:posOffset>
                </wp:positionH>
                <wp:positionV relativeFrom="page">
                  <wp:posOffset>1480820</wp:posOffset>
                </wp:positionV>
                <wp:extent cx="6604635" cy="4644390"/>
                <wp:effectExtent l="5080" t="3810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4644360"/>
                          <a:chOff x="0" y="0"/>
                          <a:chExt cx="6604560" cy="4644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59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0" h="0">
                                <a:moveTo>
                                  <a:pt x="842" y="2343"/>
                                </a:moveTo>
                                <a:lnTo>
                                  <a:pt x="11222" y="2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056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0">
                                <a:moveTo>
                                  <a:pt x="842" y="3440"/>
                                </a:moveTo>
                                <a:lnTo>
                                  <a:pt x="2520" y="3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00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20" y="3440"/>
                                </a:moveTo>
                                <a:lnTo>
                                  <a:pt x="2529" y="3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00560"/>
                            <a:ext cx="55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2" h="0">
                                <a:moveTo>
                                  <a:pt x="2529" y="3440"/>
                                </a:moveTo>
                                <a:lnTo>
                                  <a:pt x="11222" y="3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">
                                <a:moveTo>
                                  <a:pt x="838" y="2338"/>
                                </a:moveTo>
                                <a:lnTo>
                                  <a:pt x="838" y="9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4112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0">
                                <a:moveTo>
                                  <a:pt x="842" y="9636"/>
                                </a:moveTo>
                                <a:lnTo>
                                  <a:pt x="2520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6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505" y="9636"/>
                                </a:moveTo>
                                <a:lnTo>
                                  <a:pt x="2515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641120"/>
                            <a:ext cx="16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2515" y="9636"/>
                                </a:moveTo>
                                <a:lnTo>
                                  <a:pt x="5035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6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021" y="9636"/>
                                </a:moveTo>
                                <a:lnTo>
                                  <a:pt x="5030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641120"/>
                            <a:ext cx="59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0">
                                <a:moveTo>
                                  <a:pt x="5030" y="9636"/>
                                </a:moveTo>
                                <a:lnTo>
                                  <a:pt x="5964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46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949" y="9636"/>
                                </a:moveTo>
                                <a:lnTo>
                                  <a:pt x="5959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64112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0">
                                <a:moveTo>
                                  <a:pt x="5959" y="9636"/>
                                </a:moveTo>
                                <a:lnTo>
                                  <a:pt x="7025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46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010" y="9636"/>
                                </a:moveTo>
                                <a:lnTo>
                                  <a:pt x="7020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464112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7020" y="9636"/>
                                </a:moveTo>
                                <a:lnTo>
                                  <a:pt x="7639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46411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624" y="9636"/>
                                </a:moveTo>
                                <a:lnTo>
                                  <a:pt x="7634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464112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8" h="0">
                                <a:moveTo>
                                  <a:pt x="7634" y="9636"/>
                                </a:moveTo>
                                <a:lnTo>
                                  <a:pt x="11222" y="96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3840" y="0"/>
                            <a:ext cx="720" cy="464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03">
                                <a:moveTo>
                                  <a:pt x="11227" y="2338"/>
                                </a:moveTo>
                                <a:lnTo>
                                  <a:pt x="11227" y="96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43851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2" h="0">
                                <a:moveTo>
                                  <a:pt x="8068" y="9233"/>
                                </a:moveTo>
                                <a:lnTo>
                                  <a:pt x="10771" y="92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16.6pt;width:520pt;height:365.7pt" coordorigin="832,2332" coordsize="10400,7314">
                <v:shape id="shape_0" coordorigin="842,2343" coordsize="10380,0" path="m842,2343l11222,2343e" stroked="t" o:allowincell="f" style="position:absolute;left:836;top:2337;width:103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42,3440" coordsize="1678,0" path="m842,3440l2520,3440e" stroked="t" o:allowincell="f" style="position:absolute;left:836;top:3435;width:1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20,3440" coordsize="10,0" path="m2520,3440l2529,3440e" stroked="t" o:allowincell="f" style="position:absolute;left:2515;top:3435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29,3440" coordsize="8692,0" path="m2529,3440l11222,3440e" stroked="t" o:allowincell="f" style="position:absolute;left:2525;top:3435;width:87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8,2338" coordsize="0,7303" path="m838,2338l838,9641e" stroked="t" o:allowincell="f" style="position:absolute;left:832;top:2332;width:0;height:7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42,9636" coordsize="1678,0" path="m842,9636l2520,9636e" stroked="t" o:allowincell="f" style="position:absolute;left:836;top:9641;width:16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05,9636" coordsize="10,0" path="m2505,9636l2515,9636e" stroked="t" o:allowincell="f" style="position:absolute;left:2500;top:964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515,9636" coordsize="2520,0" path="m2515,9636l5035,9636e" stroked="t" o:allowincell="f" style="position:absolute;left:2510;top:9641;width:252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021,9636" coordsize="10,0" path="m5021,9636l5030,9636e" stroked="t" o:allowincell="f" style="position:absolute;left:5019;top:964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030,9636" coordsize="934,0" path="m5030,9636l5964,9636e" stroked="t" o:allowincell="f" style="position:absolute;left:5028;top:9641;width:9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49,9636" coordsize="10,0" path="m5949,9636l5959,9636e" stroked="t" o:allowincell="f" style="position:absolute;left:5948;top:964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959,9636" coordsize="1066,0" path="m5959,9636l7025,9636e" stroked="t" o:allowincell="f" style="position:absolute;left:5958;top:9641;width:10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010,9636" coordsize="10,0" path="m7010,9636l7020,9636e" stroked="t" o:allowincell="f" style="position:absolute;left:7011;top:964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020,9636" coordsize="619,0" path="m7020,9636l7639,9636e" stroked="t" o:allowincell="f" style="position:absolute;left:7021;top:9641;width:6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24,9636" coordsize="10,0" path="m7624,9636l7634,9636e" stroked="t" o:allowincell="f" style="position:absolute;left:7625;top:9641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634,9636" coordsize="3588,0" path="m7634,9636l11222,9636e" stroked="t" o:allowincell="f" style="position:absolute;left:7635;top:9641;width:35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227,2338" coordsize="0,7303" path="m11227,2338l11227,9641e" stroked="t" o:allowincell="f" style="position:absolute;left:11232;top:2332;width:0;height:73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068,9233" coordsize="2702,0" path="m8068,9233l10771,9233e" stroked="t" o:allowincell="f" style="position:absolute;left:8070;top:9238;width:2704;height:0;mso-wrap-style:none;v-text-anchor:middle;mso-position-horizontal-relative:page;mso-position-vertic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5">
                <wp:simplePos x="0" y="0"/>
                <wp:positionH relativeFrom="page">
                  <wp:posOffset>539750</wp:posOffset>
                </wp:positionH>
                <wp:positionV relativeFrom="page">
                  <wp:posOffset>1163320</wp:posOffset>
                </wp:positionV>
                <wp:extent cx="6572885" cy="191770"/>
                <wp:effectExtent l="127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191880"/>
                          <a:chOff x="0" y="0"/>
                          <a:chExt cx="6572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302">
                                <a:moveTo>
                                  <a:pt x="850" y="2134"/>
                                </a:moveTo>
                                <a:lnTo>
                                  <a:pt x="11200" y="2134"/>
                                </a:lnTo>
                                <a:lnTo>
                                  <a:pt x="11200" y="1832"/>
                                </a:lnTo>
                                <a:lnTo>
                                  <a:pt x="850" y="1832"/>
                                </a:lnTo>
                                <a:lnTo>
                                  <a:pt x="850" y="2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91.6pt;width:517.55pt;height:15.1pt" coordorigin="850,1832" coordsize="10351,302">
                <v:shape id="shape_0" coordorigin="850,1832" coordsize="10351,302" path="m850,2134l11200,2134l11200,1832l850,1832l850,2134xe" fillcolor="#e6e6e6" stroked="f" o:allowincell="f" style="position:absolute;left:850;top:1832;width:10350;height:30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7" w:after="0"/>
        <w:ind w:left="2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PEC/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</w:p>
    <w:p>
      <w:pPr>
        <w:pStyle w:val="Normal"/>
        <w:tabs>
          <w:tab w:val="clear" w:pos="708"/>
          <w:tab w:val="left" w:pos="6520" w:leader="none"/>
        </w:tabs>
        <w:spacing w:before="2" w:after="0"/>
        <w:ind w:left="208" w:hanging="0"/>
        <w:rPr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c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                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200"/>
        <w:ind w:left="20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bb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g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0" w:before="40" w:after="0"/>
        <w:ind w:right="858" w:hanging="0"/>
        <w:jc w:val="right"/>
        <w:rPr>
          <w:rFonts w:ascii="Arial" w:hAnsi="Arial" w:eastAsia="Arial" w:cs="Arial"/>
          <w:i/>
          <w:i/>
          <w:color w:val="7F7F7F"/>
          <w:position w:val="-1"/>
          <w:sz w:val="2"/>
          <w:szCs w:val="2"/>
          <w:lang w:val="it-IT"/>
        </w:rPr>
      </w:pPr>
      <w:r>
        <w:rPr>
          <w:rFonts w:eastAsia="Arial" w:cs="Arial" w:ascii="Arial" w:hAnsi="Arial"/>
          <w:i/>
          <w:color w:val="7F7F7F"/>
          <w:position w:val="-1"/>
          <w:sz w:val="2"/>
          <w:szCs w:val="2"/>
          <w:lang w:val="it-IT"/>
        </w:rPr>
      </w:r>
    </w:p>
    <w:p>
      <w:pPr>
        <w:pStyle w:val="Normal"/>
        <w:spacing w:lineRule="exact" w:line="180"/>
        <w:ind w:right="858" w:hanging="0"/>
        <w:jc w:val="right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Ti</w:t>
      </w:r>
      <w:r>
        <w:rPr>
          <w:rFonts w:eastAsia="Arial" w:cs="Arial" w:ascii="Arial" w:hAnsi="Arial"/>
          <w:i/>
          <w:color w:val="7F7F7F"/>
          <w:spacing w:val="-2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6"/>
          <w:szCs w:val="16"/>
          <w:lang w:val="it-IT"/>
        </w:rPr>
        <w:t>br</w:t>
      </w: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o</w:t>
      </w:r>
      <w:r>
        <w:rPr>
          <w:i/>
          <w:color w:val="7F7F7F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e</w:t>
      </w:r>
      <w:r>
        <w:rPr>
          <w:i/>
          <w:color w:val="7F7F7F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2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a</w:t>
      </w:r>
      <w:r>
        <w:rPr>
          <w:i/>
          <w:color w:val="7F7F7F"/>
          <w:spacing w:val="5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6"/>
          <w:szCs w:val="16"/>
          <w:lang w:val="it-IT"/>
        </w:rPr>
        <w:t>au</w:t>
      </w:r>
      <w:r>
        <w:rPr>
          <w:rFonts w:eastAsia="Arial" w:cs="Arial" w:ascii="Arial" w:hAnsi="Arial"/>
          <w:i/>
          <w:color w:val="7F7F7F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6"/>
          <w:szCs w:val="16"/>
          <w:lang w:val="it-IT"/>
        </w:rPr>
        <w:t>ogra</w:t>
      </w:r>
      <w:r>
        <w:rPr>
          <w:rFonts w:eastAsia="Arial" w:cs="Arial" w:ascii="Arial" w:hAnsi="Arial"/>
          <w:i/>
          <w:color w:val="7F7F7F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color w:val="7F7F7F"/>
          <w:position w:val="-1"/>
          <w:sz w:val="16"/>
          <w:szCs w:val="16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41" w:after="0"/>
        <w:ind w:left="107" w:right="113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^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^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d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sectPr>
          <w:type w:val="continuous"/>
          <w:pgSz w:w="11906" w:h="16838"/>
          <w:pgMar w:left="740" w:right="740" w:gutter="0" w:header="0" w:top="1580" w:footer="666" w:bottom="7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4748" w:right="4877" w:hanging="0"/>
        <w:jc w:val="center"/>
        <w:rPr>
          <w:rFonts w:ascii="Tahoma" w:hAnsi="Tahoma" w:eastAsia="Tahoma" w:cs="Tahoma"/>
          <w:sz w:val="19"/>
          <w:szCs w:val="19"/>
          <w:lang w:val="it-IT"/>
        </w:rPr>
      </w:pPr>
      <w:r>
        <w:rPr>
          <w:rFonts w:eastAsia="Tahoma" w:cs="Tahoma" w:ascii="Tahoma" w:hAnsi="Tahoma"/>
          <w:spacing w:val="1"/>
          <w:sz w:val="19"/>
          <w:szCs w:val="19"/>
          <w:lang w:val="it-IT"/>
        </w:rPr>
        <w:t>P</w:t>
      </w:r>
      <w:r>
        <w:rPr>
          <w:rFonts w:eastAsia="Tahoma" w:cs="Tahoma" w:ascii="Tahoma" w:hAnsi="Tahoma"/>
          <w:spacing w:val="-1"/>
          <w:sz w:val="19"/>
          <w:szCs w:val="19"/>
          <w:lang w:val="it-IT"/>
        </w:rPr>
        <w:t>art</w:t>
      </w:r>
      <w:r>
        <w:rPr>
          <w:rFonts w:eastAsia="Tahoma" w:cs="Tahoma" w:ascii="Tahoma" w:hAnsi="Tahoma"/>
          <w:sz w:val="19"/>
          <w:szCs w:val="19"/>
          <w:lang w:val="it-IT"/>
        </w:rPr>
        <w:t>e</w:t>
      </w:r>
      <w:r>
        <w:rPr>
          <w:spacing w:val="10"/>
          <w:sz w:val="19"/>
          <w:szCs w:val="19"/>
          <w:lang w:val="it-IT"/>
        </w:rPr>
        <w:t xml:space="preserve"> </w:t>
      </w:r>
      <w:r>
        <w:rPr>
          <w:rFonts w:eastAsia="Tahoma" w:cs="Tahoma" w:ascii="Tahoma" w:hAnsi="Tahoma"/>
          <w:spacing w:val="1"/>
          <w:w w:val="99"/>
          <w:sz w:val="19"/>
          <w:szCs w:val="19"/>
          <w:lang w:val="it-IT"/>
        </w:rPr>
        <w:t>I</w:t>
      </w:r>
      <w:r>
        <w:rPr>
          <w:rFonts w:eastAsia="Tahoma" w:cs="Tahoma" w:ascii="Tahoma" w:hAnsi="Tahoma"/>
          <w:spacing w:val="-1"/>
          <w:w w:val="99"/>
          <w:sz w:val="19"/>
          <w:szCs w:val="19"/>
          <w:lang w:val="it-IT"/>
        </w:rPr>
        <w:t>I</w:t>
      </w:r>
      <w:r>
        <w:rPr>
          <w:rFonts w:eastAsia="Tahoma" w:cs="Tahoma" w:ascii="Tahoma" w:hAnsi="Tahoma"/>
          <w:spacing w:val="1"/>
          <w:w w:val="99"/>
          <w:sz w:val="19"/>
          <w:szCs w:val="19"/>
          <w:lang w:val="it-IT"/>
        </w:rPr>
        <w:t>I</w:t>
      </w:r>
      <w:r>
        <w:rPr>
          <w:rFonts w:eastAsia="Tahoma" w:cs="Tahoma" w:ascii="Tahoma" w:hAnsi="Tahoma"/>
          <w:w w:val="99"/>
          <w:sz w:val="19"/>
          <w:szCs w:val="19"/>
          <w:lang w:val="it-IT"/>
        </w:rPr>
        <w:t>^</w:t>
      </w:r>
    </w:p>
    <w:p>
      <w:pPr>
        <w:pStyle w:val="Normal"/>
        <w:spacing w:lineRule="exact" w:line="440"/>
        <w:ind w:left="3985" w:right="4104" w:hanging="0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spacing w:val="1"/>
          <w:position w:val="-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it-IT"/>
        </w:rPr>
        <w:t>TT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lang w:val="it-IT"/>
        </w:rPr>
        <w:t>ES</w:t>
      </w:r>
      <w:r>
        <w:rPr>
          <w:rFonts w:eastAsia="Arial" w:cs="Arial" w:ascii="Arial" w:hAnsi="Arial"/>
          <w:b/>
          <w:spacing w:val="4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pacing w:val="-7"/>
          <w:position w:val="-1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position w:val="-1"/>
          <w:sz w:val="32"/>
          <w:szCs w:val="32"/>
          <w:lang w:val="it-IT"/>
        </w:rPr>
        <w:t>O</w:t>
      </w:r>
      <w:r>
        <w:rPr>
          <w:b/>
          <w:spacing w:val="-7"/>
          <w:position w:val="-1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sz w:val="32"/>
          <w:szCs w:val="32"/>
          <w:lang w:val="it-IT"/>
        </w:rPr>
        <w:t>DI</w:t>
      </w:r>
    </w:p>
    <w:p>
      <w:pPr>
        <w:pStyle w:val="Normal"/>
        <w:spacing w:lineRule="exact" w:line="460" w:before="5" w:after="0"/>
        <w:ind w:left="2865" w:right="2974" w:hanging="0"/>
        <w:jc w:val="center"/>
        <w:rPr>
          <w:rFonts w:ascii="Arial" w:hAnsi="Arial" w:eastAsia="Arial" w:cs="Arial"/>
          <w:sz w:val="40"/>
          <w:szCs w:val="40"/>
          <w:lang w:val="it-IT"/>
        </w:rPr>
      </w:pPr>
      <w:r>
        <w:rPr>
          <w:rFonts w:eastAsia="Arial" w:cs="Arial" w:ascii="Arial" w:hAnsi="Arial"/>
          <w:b/>
          <w:spacing w:val="1"/>
          <w:sz w:val="40"/>
          <w:szCs w:val="40"/>
          <w:lang w:val="it-IT"/>
        </w:rPr>
        <w:t>C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spacing w:val="2"/>
          <w:sz w:val="32"/>
          <w:szCs w:val="32"/>
          <w:lang w:val="it-IT"/>
        </w:rPr>
        <w:t>F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spacing w:val="1"/>
          <w:sz w:val="32"/>
          <w:szCs w:val="32"/>
          <w:lang w:val="it-IT"/>
        </w:rPr>
        <w:t>M</w:t>
      </w:r>
      <w:r>
        <w:rPr>
          <w:rFonts w:eastAsia="Arial" w:cs="Arial" w:ascii="Arial" w:hAnsi="Arial"/>
          <w:b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7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pacing w:val="-7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z w:val="40"/>
          <w:szCs w:val="40"/>
          <w:lang w:val="it-IT"/>
        </w:rPr>
        <w:t>’</w:t>
      </w:r>
      <w:r>
        <w:rPr>
          <w:b/>
          <w:spacing w:val="-5"/>
          <w:sz w:val="40"/>
          <w:szCs w:val="40"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spacing w:val="1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LL</w:t>
      </w:r>
      <w:r>
        <w:rPr>
          <w:rFonts w:eastAsia="Arial" w:cs="Arial" w:ascii="Arial" w:hAnsi="Arial"/>
          <w:b/>
          <w:sz w:val="32"/>
          <w:szCs w:val="32"/>
          <w:lang w:val="it-IT"/>
        </w:rPr>
        <w:t>E</w:t>
      </w:r>
      <w:r>
        <w:rPr>
          <w:b/>
          <w:spacing w:val="-2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spacing w:val="1"/>
          <w:w w:val="99"/>
          <w:sz w:val="32"/>
          <w:szCs w:val="32"/>
          <w:lang w:val="it-IT"/>
        </w:rPr>
        <w:t>PE</w:t>
      </w:r>
      <w:r>
        <w:rPr>
          <w:rFonts w:eastAsia="Arial" w:cs="Arial" w:ascii="Arial" w:hAnsi="Arial"/>
          <w:b/>
          <w:w w:val="99"/>
          <w:sz w:val="32"/>
          <w:szCs w:val="32"/>
          <w:lang w:val="it-IT"/>
        </w:rPr>
        <w:t>RE</w:t>
      </w:r>
      <w:r>
        <w:rPr>
          <w:b/>
          <w:w w:val="9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lang w:val="it-IT"/>
        </w:rPr>
        <w:t>E</w:t>
      </w:r>
      <w:r>
        <w:rPr>
          <w:b/>
          <w:spacing w:val="8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32"/>
          <w:szCs w:val="32"/>
          <w:lang w:val="it-IT"/>
        </w:rPr>
        <w:t>LO</w:t>
      </w:r>
      <w:r>
        <w:rPr>
          <w:rFonts w:eastAsia="Arial" w:cs="Arial" w:ascii="Arial" w:hAnsi="Arial"/>
          <w:b/>
          <w:spacing w:val="3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sz w:val="32"/>
          <w:szCs w:val="32"/>
          <w:lang w:val="it-IT"/>
        </w:rPr>
        <w:t>O</w:t>
      </w:r>
      <w:r>
        <w:rPr>
          <w:b/>
          <w:spacing w:val="-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40"/>
          <w:szCs w:val="40"/>
          <w:lang w:val="it-IT"/>
        </w:rPr>
        <w:t>A</w:t>
      </w:r>
      <w:r>
        <w:rPr>
          <w:rFonts w:eastAsia="Arial" w:cs="Arial" w:ascii="Arial" w:hAnsi="Arial"/>
          <w:b/>
          <w:spacing w:val="-1"/>
          <w:w w:val="99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w w:val="99"/>
          <w:sz w:val="32"/>
          <w:szCs w:val="32"/>
          <w:lang w:val="it-IT"/>
        </w:rPr>
        <w:t>IB</w:t>
      </w:r>
      <w:r>
        <w:rPr>
          <w:rFonts w:eastAsia="Arial" w:cs="Arial" w:ascii="Arial" w:hAnsi="Arial"/>
          <w:b/>
          <w:spacing w:val="3"/>
          <w:w w:val="99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2"/>
          <w:w w:val="99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w w:val="99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spacing w:val="4"/>
          <w:w w:val="99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spacing w:val="-7"/>
          <w:w w:val="99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sz w:val="40"/>
          <w:szCs w:val="40"/>
          <w:lang w:val="it-IT"/>
        </w:rPr>
        <w:t>’</w:t>
      </w:r>
    </w:p>
    <w:p>
      <w:pPr>
        <w:pStyle w:val="Normal"/>
        <w:spacing w:lineRule="exact" w:line="200"/>
        <w:ind w:left="2845" w:right="290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position w:val="-1"/>
          <w:lang w:val="it-IT"/>
        </w:rPr>
        <w:t>(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.</w:t>
      </w:r>
      <w:r>
        <w:rPr>
          <w:b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24,</w:t>
      </w:r>
      <w:r>
        <w:rPr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c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omm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b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5</w:t>
      </w:r>
      <w:r>
        <w:rPr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d</w:t>
      </w:r>
      <w:r>
        <w:rPr>
          <w:rFonts w:eastAsia="Arial" w:cs="Arial" w:ascii="Arial" w:hAnsi="Arial"/>
          <w:b/>
          <w:position w:val="-1"/>
          <w:lang w:val="it-IT"/>
        </w:rPr>
        <w:t>el</w:t>
      </w:r>
      <w:r>
        <w:rPr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.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.</w:t>
      </w:r>
      <w:r>
        <w:rPr>
          <w:rFonts w:eastAsia="Arial" w:cs="Arial" w:ascii="Arial" w:hAnsi="Arial"/>
          <w:b/>
          <w:position w:val="-1"/>
          <w:lang w:val="it-IT"/>
        </w:rPr>
        <w:t>R.</w:t>
      </w:r>
      <w:r>
        <w:rPr>
          <w:b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6</w:t>
      </w:r>
      <w:r>
        <w:rPr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g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ugn</w:t>
      </w:r>
      <w:r>
        <w:rPr>
          <w:rFonts w:eastAsia="Arial" w:cs="Arial" w:ascii="Arial" w:hAnsi="Arial"/>
          <w:b/>
          <w:position w:val="-1"/>
          <w:lang w:val="it-IT"/>
        </w:rPr>
        <w:t>o</w:t>
      </w:r>
      <w:r>
        <w:rPr>
          <w:b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2</w:t>
      </w:r>
      <w:r>
        <w:rPr>
          <w:rFonts w:eastAsia="Arial" w:cs="Arial" w:ascii="Arial" w:hAnsi="Arial"/>
          <w:b/>
          <w:position w:val="-1"/>
          <w:lang w:val="it-IT"/>
        </w:rPr>
        <w:t>001,</w:t>
      </w:r>
      <w:r>
        <w:rPr>
          <w:b/>
          <w:spacing w:val="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n</w:t>
      </w:r>
      <w:r>
        <w:rPr>
          <w:rFonts w:eastAsia="Arial" w:cs="Arial" w:ascii="Arial" w:hAnsi="Arial"/>
          <w:b/>
          <w:position w:val="-1"/>
          <w:lang w:val="it-IT"/>
        </w:rPr>
        <w:t>.</w:t>
      </w:r>
      <w:r>
        <w:rPr>
          <w:b/>
          <w:spacing w:val="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position w:val="-1"/>
          <w:lang w:val="it-IT"/>
        </w:rPr>
        <w:t>3</w:t>
      </w:r>
      <w:r>
        <w:rPr>
          <w:rFonts w:eastAsia="Arial" w:cs="Arial" w:ascii="Arial" w:hAnsi="Arial"/>
          <w:b/>
          <w:spacing w:val="2"/>
          <w:w w:val="99"/>
          <w:position w:val="-1"/>
          <w:lang w:val="it-IT"/>
        </w:rPr>
        <w:t>8</w:t>
      </w:r>
      <w:r>
        <w:rPr>
          <w:rFonts w:eastAsia="Arial" w:cs="Arial" w:ascii="Arial" w:hAnsi="Arial"/>
          <w:b/>
          <w:w w:val="99"/>
          <w:position w:val="-1"/>
          <w:lang w:val="it-IT"/>
        </w:rPr>
        <w:t>0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before="37" w:after="0"/>
        <w:ind w:left="235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37845</wp:posOffset>
                </wp:positionH>
                <wp:positionV relativeFrom="paragraph">
                  <wp:posOffset>24130</wp:posOffset>
                </wp:positionV>
                <wp:extent cx="6482715" cy="132715"/>
                <wp:effectExtent l="635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2880" cy="132840"/>
                          <a:chOff x="0" y="0"/>
                          <a:chExt cx="648288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28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9" h="209">
                                <a:moveTo>
                                  <a:pt x="847" y="247"/>
                                </a:moveTo>
                                <a:lnTo>
                                  <a:pt x="11056" y="247"/>
                                </a:lnTo>
                                <a:lnTo>
                                  <a:pt x="11056" y="38"/>
                                </a:lnTo>
                                <a:lnTo>
                                  <a:pt x="847" y="38"/>
                                </a:lnTo>
                                <a:lnTo>
                                  <a:pt x="84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.9pt;width:510.45pt;height:10.45pt" coordorigin="847,38" coordsize="10209,209">
                <v:shape id="shape_0" coordorigin="847,38" coordsize="10209,209" path="m847,247l11056,247l11056,38l847,38l847,247xe" fillcolor="#e6e6e6" stroked="f" o:allowincell="f" style="position:absolute;left:847;top:38;width:10208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D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b/>
          <w:i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DEL</w:t>
      </w:r>
      <w:r>
        <w:rPr>
          <w:b/>
          <w:i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ECNICO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gn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</w:p>
    <w:p>
      <w:pPr>
        <w:pStyle w:val="Normal"/>
        <w:tabs>
          <w:tab w:val="clear" w:pos="708"/>
          <w:tab w:val="left" w:pos="8560" w:leader="none"/>
        </w:tabs>
        <w:spacing w:before="2" w:after="0"/>
        <w:ind w:left="228" w:hanging="0"/>
        <w:rPr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8320</wp:posOffset>
                </wp:positionH>
                <wp:positionV relativeFrom="paragraph">
                  <wp:posOffset>-189230</wp:posOffset>
                </wp:positionV>
                <wp:extent cx="6490335" cy="678815"/>
                <wp:effectExtent l="4445" t="4445" r="254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678960"/>
                          <a:chOff x="0" y="0"/>
                          <a:chExt cx="6490440" cy="6789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842" y="-287"/>
                                </a:moveTo>
                                <a:lnTo>
                                  <a:pt x="1889" y="-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89" y="-287"/>
                                </a:moveTo>
                                <a:lnTo>
                                  <a:pt x="1898" y="-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960"/>
                            <a:ext cx="58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1898" y="-287"/>
                                </a:moveTo>
                                <a:lnTo>
                                  <a:pt x="11042" y="-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8">
                                <a:moveTo>
                                  <a:pt x="838" y="-292"/>
                                </a:moveTo>
                                <a:lnTo>
                                  <a:pt x="838" y="7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6440"/>
                            <a:ext cx="6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0">
                                <a:moveTo>
                                  <a:pt x="842" y="762"/>
                                </a:moveTo>
                                <a:lnTo>
                                  <a:pt x="1889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76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874" y="762"/>
                                </a:moveTo>
                                <a:lnTo>
                                  <a:pt x="1884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76440"/>
                            <a:ext cx="58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8" h="0">
                                <a:moveTo>
                                  <a:pt x="1884" y="762"/>
                                </a:moveTo>
                                <a:lnTo>
                                  <a:pt x="11042" y="7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8">
                                <a:moveTo>
                                  <a:pt x="11047" y="-292"/>
                                </a:moveTo>
                                <a:lnTo>
                                  <a:pt x="11047" y="7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-14.9pt;width:511.05pt;height:53.45pt" coordorigin="832,-298" coordsize="10221,1069">
                <v:shape id="shape_0" coordorigin="842,4294967009" coordsize="1046,0" path="l1889,-287e" stroked="t" o:allowincell="f" style="position:absolute;left:836;top:-292;width:10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89,4294967009" coordsize="10,0" path="l1898,-287e" stroked="t" o:allowincell="f" style="position:absolute;left:1884;top:-29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98,4294967009" coordsize="9144,0" path="l11042,-287e" stroked="t" o:allowincell="f" style="position:absolute;left:1893;top:-292;width:91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38,4294967004" coordsize="0,1058" path="l838,766e" stroked="t" o:allowincell="f" style="position:absolute;left:832;top:-298;width:0;height:1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42,762" coordsize="1046,0" path="m842,762l1889,762e" stroked="t" o:allowincell="f" style="position:absolute;left:836;top:767;width:10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74,762" coordsize="10,0" path="m1874,762l1884,762e" stroked="t" o:allowincell="f" style="position:absolute;left:1869;top:76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884,762" coordsize="9158,0" path="m1884,762l11042,762e" stroked="t" o:allowincell="f" style="position:absolute;left:1879;top:767;width:91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47,4294967004" coordsize="0,1058" path="l11047,766e" stroked="t" o:allowincell="f" style="position:absolute;left:11052;top:-298;width:0;height:10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om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        </w:t>
      </w:r>
      <w:r>
        <w:rPr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sz w:val="18"/>
          <w:szCs w:val="18"/>
          <w:u w:val="single" w:color="7E7E7E"/>
          <w:lang w:val="it-IT"/>
        </w:rPr>
        <w:tab/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80"/>
        <w:ind w:left="22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od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228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l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position w:val="-1"/>
          <w:sz w:val="18"/>
          <w:szCs w:val="18"/>
          <w:lang w:val="it-IT"/>
        </w:rPr>
        <w:t xml:space="preserve">            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8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5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  <w:r>
        <w:rPr>
          <w:i/>
          <w:color w:val="7F7F7F"/>
          <w:position w:val="1"/>
          <w:sz w:val="22"/>
          <w:szCs w:val="22"/>
          <w:lang w:val="it-IT"/>
        </w:rPr>
        <w:t xml:space="preserve">   </w:t>
      </w:r>
      <w:r>
        <w:rPr>
          <w:i/>
          <w:color w:val="7F7F7F"/>
          <w:spacing w:val="23"/>
          <w:position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1"/>
          <w:sz w:val="22"/>
          <w:szCs w:val="22"/>
          <w:lang w:val="it-IT"/>
        </w:rPr>
        <w:t>|</w:t>
      </w:r>
    </w:p>
    <w:p>
      <w:pPr>
        <w:pStyle w:val="Normal"/>
        <w:spacing w:lineRule="exact" w:line="200" w:before="11" w:after="0"/>
        <w:ind w:left="12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2"/>
          <w:position w:val="-1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.</w:t>
      </w:r>
      <w:r>
        <w:rPr>
          <w:b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I</w:t>
      </w:r>
      <w:r>
        <w:rPr>
          <w:color w:val="7F7F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da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i</w:t>
      </w:r>
      <w:r>
        <w:rPr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l</w:t>
      </w:r>
      <w:r>
        <w:rPr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ni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o</w:t>
      </w:r>
      <w:r>
        <w:rPr>
          <w:color w:val="7F7F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d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o</w:t>
      </w:r>
      <w:r>
        <w:rPr>
          <w:color w:val="7F7F7F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n</w:t>
      </w:r>
      <w:r>
        <w:rPr>
          <w:color w:val="7F7F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que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i</w:t>
      </w:r>
      <w:r>
        <w:rPr>
          <w:color w:val="7F7F7F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à</w:t>
      </w:r>
      <w:r>
        <w:rPr>
          <w:color w:val="7F7F7F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,</w:t>
      </w:r>
      <w:r>
        <w:rPr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el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a</w:t>
      </w:r>
      <w:r>
        <w:rPr>
          <w:color w:val="7F7F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se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io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e</w:t>
      </w:r>
      <w:r>
        <w:rPr>
          <w:color w:val="7F7F7F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2</w:t>
      </w:r>
      <w:r>
        <w:rPr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ga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o</w:t>
      </w:r>
      <w:r>
        <w:rPr>
          <w:color w:val="7F7F7F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“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ogg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ti</w:t>
      </w:r>
      <w:r>
        <w:rPr>
          <w:color w:val="7F7F7F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color w:val="7F7F7F"/>
          <w:spacing w:val="-1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ol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”,</w:t>
      </w:r>
      <w:r>
        <w:rPr>
          <w:color w:val="7F7F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r</w:t>
      </w:r>
      <w:r>
        <w:rPr>
          <w:color w:val="7F7F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l</w:t>
      </w:r>
      <w:r>
        <w:rPr>
          <w:color w:val="7F7F7F"/>
          <w:spacing w:val="1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ecn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o</w:t>
      </w:r>
      <w:r>
        <w:rPr>
          <w:color w:val="7F7F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li</w:t>
      </w:r>
      <w:r>
        <w:rPr>
          <w:rFonts w:eastAsia="Arial" w:cs="Arial" w:ascii="Arial" w:hAnsi="Arial"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color w:val="7F7F7F"/>
          <w:position w:val="-1"/>
          <w:sz w:val="18"/>
          <w:szCs w:val="18"/>
          <w:lang w:val="it-IT"/>
        </w:rPr>
        <w:t>to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before="37" w:after="0"/>
        <w:ind w:left="235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7845</wp:posOffset>
                </wp:positionH>
                <wp:positionV relativeFrom="paragraph">
                  <wp:posOffset>24130</wp:posOffset>
                </wp:positionV>
                <wp:extent cx="6481445" cy="132715"/>
                <wp:effectExtent l="635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32840"/>
                          <a:chOff x="0" y="0"/>
                          <a:chExt cx="648144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09">
                                <a:moveTo>
                                  <a:pt x="847" y="247"/>
                                </a:moveTo>
                                <a:lnTo>
                                  <a:pt x="11054" y="247"/>
                                </a:lnTo>
                                <a:lnTo>
                                  <a:pt x="11054" y="38"/>
                                </a:lnTo>
                                <a:lnTo>
                                  <a:pt x="847" y="38"/>
                                </a:lnTo>
                                <a:lnTo>
                                  <a:pt x="84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.9pt;width:510.35pt;height:10.45pt" coordorigin="847,38" coordsize="10207,209">
                <v:shape id="shape_0" coordorigin="847,38" coordsize="10207,209" path="m847,247l11054,247l11054,38l847,38l847,247xe" fillcolor="#e6e6e6" stroked="f" o:allowincell="f" style="position:absolute;left:847;top:38;width:10206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DICHIARA</w:t>
      </w:r>
      <w:r>
        <w:rPr>
          <w:rFonts w:eastAsia="Arial" w:cs="Arial" w:ascii="Arial" w:hAnsi="Arial"/>
          <w:b/>
          <w:i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i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i/>
          <w:sz w:val="18"/>
          <w:szCs w:val="18"/>
          <w:lang w:val="it-IT"/>
        </w:rPr>
        <w:t>NI</w:t>
      </w:r>
    </w:p>
    <w:p>
      <w:pPr>
        <w:pStyle w:val="Normal"/>
        <w:spacing w:lineRule="exact" w:line="200" w:before="8" w:after="0"/>
        <w:ind w:left="127" w:right="218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cn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m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q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b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e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a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f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tto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à</w:t>
      </w:r>
    </w:p>
    <w:p>
      <w:pPr>
        <w:pStyle w:val="Normal"/>
        <w:spacing w:lineRule="exact" w:line="18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left="4762" w:right="4871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2" w:after="0"/>
        <w:ind w:left="127" w:right="291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01980</wp:posOffset>
                </wp:positionH>
                <wp:positionV relativeFrom="paragraph">
                  <wp:posOffset>1446530</wp:posOffset>
                </wp:positionV>
                <wp:extent cx="1016635" cy="635"/>
                <wp:effectExtent l="4445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720"/>
                          <a:chOff x="0" y="0"/>
                          <a:chExt cx="101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948" y="2278"/>
                                </a:moveTo>
                                <a:lnTo>
                                  <a:pt x="2549" y="22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13.9pt;width:80.05pt;height:0.05pt" coordorigin="948,2278" coordsize="1601,1">
                <v:shape id="shape_0" coordorigin="948,2278" coordsize="1601,0" path="m948,2278l2549,2278e" stroked="t" o:allowincell="f" style="position:absolute;left:948;top:2278;width:1600;height:0;mso-wrap-style:none;v-text-anchor:middle;mso-position-horizontal-relative:page">
                  <v:fill o:detectmouseclick="t" on="false"/>
                  <v:stroke color="#7e7e7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me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e</w:t>
      </w:r>
      <w:r>
        <w:rPr>
          <w:b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bb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tà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mo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</w:t>
      </w:r>
      <w:r>
        <w:rPr>
          <w:b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com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</w:t>
      </w:r>
      <w:r>
        <w:rPr>
          <w:b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u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e</w:t>
      </w:r>
      <w:r>
        <w:rPr>
          <w:b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to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dua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/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atLeast" w:line="0" w:before="4" w:after="0"/>
        <w:rPr>
          <w:rFonts w:ascii="Arial" w:hAnsi="Arial" w:eastAsia="Arial" w:cs="Arial"/>
          <w:sz w:val="1"/>
          <w:szCs w:val="1"/>
          <w:lang w:val="it-IT"/>
        </w:rPr>
      </w:pPr>
      <w:r>
        <w:rPr>
          <w:rFonts w:eastAsia="Arial" w:cs="Arial" w:ascii="Arial" w:hAnsi="Arial"/>
          <w:sz w:val="1"/>
          <w:szCs w:val="1"/>
          <w:lang w:val="it-IT"/>
        </w:rPr>
      </w:r>
    </w:p>
    <w:tbl>
      <w:tblPr>
        <w:tblW w:w="1035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869"/>
        <w:gridCol w:w="850"/>
        <w:gridCol w:w="1569"/>
        <w:gridCol w:w="701"/>
        <w:gridCol w:w="850"/>
        <w:gridCol w:w="850"/>
        <w:gridCol w:w="2837"/>
      </w:tblGrid>
      <w:tr>
        <w:trPr>
          <w:trHeight w:val="1238" w:hRule="exact"/>
        </w:trPr>
        <w:tc>
          <w:tcPr>
            <w:tcW w:w="10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92" w:after="0"/>
              <w:ind w:left="105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w w:val="99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it-IT"/>
              </w:rPr>
              <w:t>:</w:t>
            </w:r>
            <w:r>
              <w:rPr>
                <w:b/>
                <w:sz w:val="18"/>
                <w:szCs w:val="18"/>
                <w:lang w:val="it-IT"/>
              </w:rPr>
              <w:t xml:space="preserve">                 </w:t>
            </w:r>
            <w:r>
              <w:rPr>
                <w:b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i/>
                <w:color w:val="7F7F7F"/>
                <w:spacing w:val="-2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i/>
                <w:color w:val="7F7F7F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7F7F7F"/>
                <w:spacing w:val="-4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,</w:t>
            </w:r>
            <w:r>
              <w:rPr>
                <w:i/>
                <w:color w:val="7F7F7F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w w:val="99"/>
                <w:sz w:val="18"/>
                <w:szCs w:val="18"/>
                <w:lang w:val="it-IT"/>
              </w:rPr>
              <w:t>ecc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lang w:val="it-IT"/>
              </w:rPr>
              <w:t>)</w:t>
            </w:r>
            <w:r>
              <w:rPr>
                <w:i/>
                <w:color w:val="7F7F7F"/>
                <w:sz w:val="18"/>
                <w:szCs w:val="18"/>
                <w:lang w:val="it-IT"/>
              </w:rPr>
              <w:t xml:space="preserve">    </w:t>
            </w:r>
            <w:r>
              <w:rPr>
                <w:i/>
                <w:color w:val="7F7F7F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w w:val="99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  <w:u w:val="single" w:color="7E7E7E"/>
                <w:lang w:val="it-IT"/>
              </w:rPr>
              <w:tab/>
            </w:r>
          </w:p>
          <w:p>
            <w:pPr>
              <w:pStyle w:val="Normal"/>
              <w:spacing w:lineRule="exact" w:line="100" w:before="9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ind w:left="1929" w:hanging="0"/>
              <w:rPr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w w:val="88"/>
                <w:sz w:val="18"/>
                <w:szCs w:val="18"/>
              </w:rPr>
              <w:t></w:t>
            </w:r>
            <w:r>
              <w:rPr>
                <w:sz w:val="18"/>
                <w:szCs w:val="18"/>
                <w:lang w:val="it-IT"/>
              </w:rPr>
              <w:t xml:space="preserve">               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                 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u w:val="single" w:color="7E7E7E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 w:color="7E7E7E"/>
                <w:lang w:val="it-IT"/>
              </w:rPr>
              <w:tab/>
            </w:r>
          </w:p>
          <w:p>
            <w:pPr>
              <w:pStyle w:val="Normal"/>
              <w:spacing w:lineRule="exact" w:line="120" w:before="2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7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è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w w:val="99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w w:val="99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w w:val="99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w w:val="99"/>
                <w:sz w:val="18"/>
                <w:szCs w:val="18"/>
                <w:lang w:val="it-IT"/>
              </w:rPr>
              <w:t>e</w:t>
            </w:r>
            <w:r>
              <w:rPr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spacing w:lineRule="exact" w:line="200"/>
              <w:ind w:left="19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w w:val="88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sz w:val="18"/>
                <w:szCs w:val="18"/>
                <w:u w:val="single" w:color="7E7E7E"/>
              </w:rPr>
              <w:t xml:space="preserve">                  </w:t>
            </w:r>
            <w:r>
              <w:rPr>
                <w:spacing w:val="44"/>
                <w:sz w:val="18"/>
                <w:szCs w:val="18"/>
                <w:u w:val="single" w:color="7E7E7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8"/>
                <w:szCs w:val="18"/>
              </w:rPr>
              <w:t>|</w:t>
            </w:r>
            <w:r>
              <w:rPr>
                <w:rFonts w:eastAsia="Arial" w:cs="Arial" w:ascii="Arial" w:hAnsi="Arial"/>
                <w:i/>
                <w:color w:val="7F7F7F"/>
                <w:spacing w:val="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  <w:r>
              <w:rPr>
                <w:i/>
                <w:color w:val="7F7F7F"/>
                <w:sz w:val="18"/>
                <w:szCs w:val="18"/>
              </w:rPr>
              <w:t xml:space="preserve">   </w:t>
            </w:r>
            <w:r>
              <w:rPr>
                <w:i/>
                <w:color w:val="7F7F7F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z w:val="18"/>
                <w:szCs w:val="18"/>
              </w:rPr>
              <w:t>|</w:t>
            </w:r>
          </w:p>
        </w:tc>
      </w:tr>
      <w:tr>
        <w:trPr>
          <w:trHeight w:val="384" w:hRule="exact"/>
        </w:trPr>
        <w:tc>
          <w:tcPr>
            <w:tcW w:w="511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0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cens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ito</w:t>
            </w:r>
            <w:r>
              <w:rPr>
                <w:b/>
                <w:spacing w:val="-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b/>
                <w:spacing w:val="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spacing w:lineRule="exact" w:line="180"/>
              <w:ind w:left="105" w:right="-52" w:hanging="0"/>
              <w:rPr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99"/>
                <w:position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8"/>
                <w:szCs w:val="18"/>
                <w:lang w:val="it-IT"/>
              </w:rPr>
              <w:t>bb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99"/>
                <w:position w:val="-3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b/>
                <w:spacing w:val="3"/>
                <w:position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position w:val="-3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position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w w:val="99"/>
                <w:position w:val="-3"/>
                <w:sz w:val="18"/>
                <w:szCs w:val="18"/>
                <w:lang w:val="it-IT"/>
              </w:rPr>
              <w:t>:</w:t>
            </w:r>
            <w:r>
              <w:rPr>
                <w:b/>
                <w:position w:val="-3"/>
                <w:sz w:val="18"/>
                <w:szCs w:val="18"/>
                <w:lang w:val="it-IT"/>
              </w:rPr>
              <w:t xml:space="preserve">             </w:t>
            </w:r>
            <w:r>
              <w:rPr>
                <w:b/>
                <w:spacing w:val="15"/>
                <w:position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og</w:t>
            </w:r>
            <w:r>
              <w:rPr>
                <w:rFonts w:eastAsia="Arial" w:cs="Arial" w:ascii="Arial" w:hAnsi="Arial"/>
                <w:spacing w:val="1"/>
                <w:position w:val="1"/>
                <w:sz w:val="18"/>
                <w:szCs w:val="18"/>
                <w:u w:val="single" w:color="000000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position w:val="1"/>
                <w:sz w:val="18"/>
                <w:szCs w:val="18"/>
                <w:u w:val="single" w:color="000000"/>
                <w:lang w:val="it-IT"/>
              </w:rPr>
              <w:t>i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49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n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spacing w:val="-17"/>
                <w:position w:val="1"/>
                <w:sz w:val="18"/>
                <w:szCs w:val="18"/>
                <w:u w:val="single" w:color="000000"/>
                <w:lang w:val="it-IT"/>
              </w:rPr>
              <w:t xml:space="preserve">   </w:t>
            </w:r>
            <w:r>
              <w:rPr>
                <w:position w:val="1"/>
                <w:sz w:val="18"/>
                <w:szCs w:val="18"/>
                <w:u w:val="single" w:color="000000"/>
                <w:lang w:val="it-IT"/>
              </w:rPr>
              <w:t xml:space="preserve">               </w:t>
            </w:r>
            <w:r>
              <w:rPr>
                <w:spacing w:val="20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2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eastAsia="Arial" w:cs="Arial" w:ascii="Arial" w:hAnsi="Arial"/>
                <w:position w:val="1"/>
                <w:sz w:val="18"/>
                <w:szCs w:val="18"/>
                <w:u w:val="single" w:color="000000"/>
                <w:lang w:val="it-IT"/>
              </w:rPr>
              <w:t>.</w:t>
            </w:r>
            <w:r>
              <w:rPr>
                <w:rFonts w:eastAsia="Arial" w:cs="Arial" w:ascii="Arial" w:hAnsi="Arial"/>
                <w:w w:val="99"/>
                <w:position w:val="1"/>
                <w:sz w:val="18"/>
                <w:szCs w:val="18"/>
                <w:u w:val="single" w:color="000000"/>
                <w:lang w:val="it-IT"/>
              </w:rPr>
              <w:t xml:space="preserve">        </w:t>
            </w:r>
            <w:r>
              <w:rPr>
                <w:position w:val="1"/>
                <w:sz w:val="18"/>
                <w:szCs w:val="18"/>
                <w:u w:val="single" w:color="000000"/>
                <w:lang w:val="it-IT"/>
              </w:rPr>
              <w:tab/>
            </w:r>
          </w:p>
        </w:tc>
        <w:tc>
          <w:tcPr>
            <w:tcW w:w="52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1826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9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38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color w:val="7F7F7F"/>
                <w:spacing w:val="2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i/>
                <w:color w:val="7F7F7F"/>
                <w:spacing w:val="-2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4"/>
                <w:szCs w:val="14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color w:val="7F7F7F"/>
                <w:sz w:val="14"/>
                <w:szCs w:val="14"/>
                <w:lang w:val="it-IT"/>
              </w:rPr>
              <w:t>a</w:t>
            </w:r>
            <w:r>
              <w:rPr>
                <w:i/>
                <w:color w:val="7F7F7F"/>
                <w:spacing w:val="-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4"/>
                <w:szCs w:val="14"/>
                <w:lang w:val="it-IT"/>
              </w:rPr>
              <w:t>en</w:t>
            </w:r>
            <w:r>
              <w:rPr>
                <w:rFonts w:eastAsia="Arial" w:cs="Arial" w:ascii="Arial" w:hAnsi="Arial"/>
                <w:i/>
                <w:color w:val="7F7F7F"/>
                <w:spacing w:val="3"/>
                <w:sz w:val="14"/>
                <w:szCs w:val="14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4"/>
                <w:szCs w:val="14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pacing w:val="-1"/>
                <w:sz w:val="14"/>
                <w:szCs w:val="14"/>
                <w:lang w:val="it-IT"/>
              </w:rPr>
              <w:t>r</w:t>
            </w:r>
            <w:r>
              <w:rPr>
                <w:rFonts w:eastAsia="Arial" w:cs="Arial" w:ascii="Arial" w:hAnsi="Arial"/>
                <w:i/>
                <w:color w:val="7F7F7F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i/>
                <w:color w:val="7F7F7F"/>
                <w:spacing w:val="2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i/>
                <w:color w:val="7F7F7F"/>
                <w:sz w:val="14"/>
                <w:szCs w:val="14"/>
                <w:lang w:val="it-IT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945" w:right="-3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a</w:t>
            </w:r>
            <w:r>
              <w:rPr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i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l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-14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tà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mmob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ri</w:t>
            </w:r>
            <w:r>
              <w:rPr>
                <w:b/>
                <w:i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e</w:t>
            </w:r>
            <w:r>
              <w:rPr>
                <w:b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su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lt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ogge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o</w:t>
            </w:r>
            <w:r>
              <w:rPr>
                <w:b/>
                <w:i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b/>
                <w:i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ag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>ità</w:t>
            </w:r>
          </w:p>
        </w:tc>
      </w:tr>
      <w:tr>
        <w:trPr>
          <w:trHeight w:val="27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5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.</w:t>
            </w:r>
            <w:r>
              <w:rPr>
                <w:i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0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pian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>o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" w:after="0"/>
              <w:ind w:left="62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d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1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  <w:r>
              <w:rPr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left="20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pia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9" w:after="0"/>
              <w:ind w:left="9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des</w:t>
            </w: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na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</w:p>
        </w:tc>
      </w:tr>
      <w:tr>
        <w:trPr>
          <w:trHeight w:val="325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826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7E7E7E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6" w:space="0" w:color="7E7E7E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7E7E7E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7E7E7E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12"/>
          <w:type w:val="nextPage"/>
          <w:pgSz w:w="11906" w:h="16838"/>
          <w:pgMar w:left="720" w:right="600" w:gutter="0" w:header="0" w:top="1580" w:footer="666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ind w:left="396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3085</wp:posOffset>
                </wp:positionH>
                <wp:positionV relativeFrom="paragraph">
                  <wp:posOffset>9525</wp:posOffset>
                </wp:positionV>
                <wp:extent cx="109855" cy="109855"/>
                <wp:effectExtent l="5080" t="5080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09800"/>
                          <a:chOff x="0" y="0"/>
                          <a:chExt cx="10980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3">
                                <a:moveTo>
                                  <a:pt x="871" y="188"/>
                                </a:moveTo>
                                <a:lnTo>
                                  <a:pt x="1044" y="188"/>
                                </a:lnTo>
                                <a:lnTo>
                                  <a:pt x="1044" y="15"/>
                                </a:lnTo>
                                <a:lnTo>
                                  <a:pt x="871" y="15"/>
                                </a:lnTo>
                                <a:lnTo>
                                  <a:pt x="871" y="1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0.75pt;width:8.65pt;height:8.65pt" coordorigin="871,15" coordsize="173,173">
                <v:shape id="shape_0" coordorigin="871,15" coordsize="173,173" path="m871,188l1044,188l1044,15l871,15l871,188xe" stroked="t" o:allowincell="f" style="position:absolute;left:871;top:15;width:172;height:1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it-IT"/>
        </w:rPr>
        <w:t>Ul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abb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b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u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'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os</w:t>
      </w:r>
      <w:r>
        <w:rPr>
          <w:rFonts w:eastAsia="Arial" w:cs="Arial" w:ascii="Arial" w:hAnsi="Arial"/>
          <w:b/>
          <w:sz w:val="18"/>
          <w:szCs w:val="18"/>
          <w:lang w:val="it-IT"/>
        </w:rPr>
        <w:t>i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du</w:t>
      </w:r>
      <w:r>
        <w:rPr>
          <w:rFonts w:eastAsia="Arial" w:cs="Arial" w:ascii="Arial" w:hAnsi="Arial"/>
          <w:b/>
          <w:sz w:val="18"/>
          <w:szCs w:val="18"/>
          <w:lang w:val="it-IT"/>
        </w:rPr>
        <w:t>l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s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200" w:before="70" w:after="0"/>
        <w:ind w:left="4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)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b/>
          <w:color w:val="7F7F7F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tà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  <w:r>
        <w:rPr>
          <w:b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sa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u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ità</w:t>
      </w:r>
      <w:r>
        <w:rPr>
          <w:b/>
          <w:color w:val="7F7F7F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ll’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mmob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before="37" w:after="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e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l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l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f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p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u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</w:t>
      </w:r>
      <w:r>
        <w:rPr>
          <w:i/>
          <w:color w:val="7F7F7F"/>
          <w:spacing w:val="4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rFonts w:eastAsia="Arial" w:cs="Arial" w:ascii="Arial" w:hAnsi="Arial"/>
          <w:color w:val="000000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-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if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p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l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o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g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^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pe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n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4835" w:right="4787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9750</wp:posOffset>
                </wp:positionH>
                <wp:positionV relativeFrom="page">
                  <wp:posOffset>1370330</wp:posOffset>
                </wp:positionV>
                <wp:extent cx="6572885" cy="2458085"/>
                <wp:effectExtent l="4445" t="3810" r="190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458080"/>
                          <a:chOff x="0" y="0"/>
                          <a:chExt cx="6572880" cy="24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245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3871">
                                <a:moveTo>
                                  <a:pt x="850" y="6029"/>
                                </a:moveTo>
                                <a:lnTo>
                                  <a:pt x="11200" y="6029"/>
                                </a:lnTo>
                                <a:lnTo>
                                  <a:pt x="11200" y="2158"/>
                                </a:lnTo>
                                <a:lnTo>
                                  <a:pt x="850" y="2158"/>
                                </a:lnTo>
                                <a:lnTo>
                                  <a:pt x="850" y="60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7.9pt;width:517.55pt;height:193.55pt" coordorigin="850,2158" coordsize="10351,3871">
                <v:shape id="shape_0" coordorigin="850,2158" coordsize="10351,3871" path="m850,6029l11200,6029l11200,2158l850,2158l850,6029xe" stroked="t" o:allowincell="f" style="position:absolute;left:850;top:2158;width:10350;height:38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3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393" w:right="159" w:hanging="17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USSI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ICUR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Z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ENE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UBR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’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S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O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NE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C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’E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ICIO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SS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PRESE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NI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SSO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U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PI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SS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,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ND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Q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IS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1"/>
          <w:w w:val="99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3"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w w:val="99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  <w:r>
        <w:rPr>
          <w:b/>
          <w:spacing w:val="-7"/>
          <w:w w:val="9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V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;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393" w:right="156" w:hanging="175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À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ER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PP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RO</w:t>
      </w:r>
      <w:r>
        <w:rPr>
          <w:rFonts w:eastAsia="Arial" w:cs="Arial" w:ascii="Arial" w:hAnsi="Arial"/>
          <w:b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S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SI’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PRESE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EG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UR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NI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C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-ED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UI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ICH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4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^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ESE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E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E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S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;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-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pacing w:val="1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VVENU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SCIU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UR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2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’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-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BIE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;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exact" w:line="200"/>
        <w:ind w:left="2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-</w:t>
      </w:r>
      <w:r>
        <w:rPr>
          <w:b/>
          <w:position w:val="-1"/>
          <w:sz w:val="18"/>
          <w:szCs w:val="18"/>
          <w:lang w:val="it-IT"/>
        </w:rPr>
        <w:t xml:space="preserve"> </w:t>
      </w:r>
      <w:r>
        <w:rPr>
          <w:b/>
          <w:spacing w:val="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B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3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’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UN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’</w:t>
      </w:r>
      <w:r>
        <w:rPr>
          <w:b/>
          <w:spacing w:val="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M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BI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RI</w:t>
      </w:r>
      <w:r>
        <w:rPr>
          <w:b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DEL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BB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C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O</w:t>
      </w:r>
      <w:r>
        <w:rPr>
          <w:b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I’</w:t>
      </w:r>
      <w:r>
        <w:rPr>
          <w:b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</w:t>
      </w:r>
      <w:r>
        <w:rPr>
          <w:b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A</w:t>
      </w:r>
      <w:r>
        <w:rPr>
          <w:b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INDIVIDU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position w:val="-1"/>
          <w:sz w:val="18"/>
          <w:szCs w:val="18"/>
          <w:lang w:val="it-IT"/>
        </w:rPr>
        <w:t>E.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exact" w:line="200" w:before="37" w:after="0"/>
        <w:ind w:left="4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2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)</w:t>
      </w:r>
      <w:r>
        <w:rPr>
          <w:b/>
          <w:color w:val="7F7F7F"/>
          <w:position w:val="-1"/>
          <w:sz w:val="18"/>
          <w:szCs w:val="18"/>
          <w:lang w:val="it-IT"/>
        </w:rPr>
        <w:t xml:space="preserve">   </w:t>
      </w:r>
      <w:r>
        <w:rPr>
          <w:b/>
          <w:color w:val="7F7F7F"/>
          <w:spacing w:val="8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r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e</w:t>
      </w:r>
      <w:r>
        <w:rPr>
          <w:b/>
          <w:color w:val="7F7F7F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2"/>
          <w:position w:val="-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position w:val="-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color w:val="7F7F7F"/>
          <w:position w:val="-1"/>
          <w:sz w:val="18"/>
          <w:szCs w:val="18"/>
          <w:lang w:val="it-IT"/>
        </w:rPr>
        <w:t>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before="37" w:after="0"/>
        <w:ind w:left="1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’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’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b</w:t>
      </w:r>
      <w:r>
        <w:rPr>
          <w:rFonts w:eastAsia="Arial" w:cs="Arial" w:ascii="Arial" w:hAnsi="Arial"/>
          <w:b/>
          <w:sz w:val="18"/>
          <w:szCs w:val="18"/>
          <w:lang w:val="it-IT"/>
        </w:rPr>
        <w:t>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s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gge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</w:p>
    <w:p>
      <w:pPr>
        <w:pStyle w:val="Normal"/>
        <w:spacing w:lineRule="exact" w:line="200"/>
        <w:ind w:left="1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2.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ge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-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3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89</w:t>
      </w:r>
      <w:r>
        <w:rPr>
          <w:rFonts w:eastAsia="Arial" w:cs="Arial" w:ascii="Arial" w:hAnsi="Arial"/>
          <w:sz w:val="18"/>
          <w:szCs w:val="18"/>
          <w:lang w:val="it-IT"/>
        </w:rPr>
        <w:t>;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65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2"/>
          <w:sz w:val="18"/>
          <w:szCs w:val="18"/>
          <w:lang w:val="it-IT"/>
        </w:rPr>
        <w:t>2.</w:t>
      </w:r>
      <w:r>
        <w:rPr>
          <w:rFonts w:eastAsia="Arial" w:cs="Arial" w:ascii="Arial" w:hAnsi="Arial"/>
          <w:sz w:val="18"/>
          <w:szCs w:val="18"/>
          <w:lang w:val="it-IT"/>
        </w:rPr>
        <w:t>2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</w:t>
      </w:r>
      <w:r>
        <w:rPr>
          <w:rFonts w:eastAsia="Arial" w:cs="Arial" w:ascii="Arial" w:hAnsi="Arial"/>
          <w:b/>
          <w:sz w:val="18"/>
          <w:szCs w:val="18"/>
          <w:lang w:val="it-IT"/>
        </w:rPr>
        <w:t>è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g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e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3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-3"/>
          <w:sz w:val="18"/>
          <w:szCs w:val="18"/>
          <w:lang w:val="it-IT"/>
        </w:rPr>
        <w:t>M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3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9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sz w:val="18"/>
          <w:szCs w:val="18"/>
          <w:lang w:val="it-IT"/>
        </w:rPr>
        <w:t>9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w w:val="99"/>
          <w:sz w:val="18"/>
          <w:szCs w:val="18"/>
          <w:lang w:val="it-IT"/>
        </w:rPr>
        <w:t>e</w:t>
      </w:r>
      <w:r>
        <w:rPr>
          <w:spacing w:val="-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5490" w:right="408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9750</wp:posOffset>
                </wp:positionH>
                <wp:positionV relativeFrom="paragraph">
                  <wp:posOffset>-574040</wp:posOffset>
                </wp:positionV>
                <wp:extent cx="6572885" cy="2209800"/>
                <wp:effectExtent l="4445" t="3175" r="1905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209680"/>
                          <a:chOff x="0" y="0"/>
                          <a:chExt cx="6572880" cy="22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288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1" h="3480">
                                <a:moveTo>
                                  <a:pt x="850" y="2576"/>
                                </a:moveTo>
                                <a:lnTo>
                                  <a:pt x="11200" y="2576"/>
                                </a:lnTo>
                                <a:lnTo>
                                  <a:pt x="11200" y="-904"/>
                                </a:lnTo>
                                <a:lnTo>
                                  <a:pt x="850" y="-904"/>
                                </a:lnTo>
                                <a:lnTo>
                                  <a:pt x="850" y="2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-45.2pt;width:517.55pt;height:174pt" coordorigin="850,-904" coordsize="10351,3480">
                <v:shape id="shape_0" coordorigin="850,4294966392" coordsize="10351,3480" path="m850,2576l11200,2576l11200,-904l850,-904l850,2576xe" stroked="t" o:allowincell="f" style="position:absolute;left:850;top:-904;width:10350;height:347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w w:val="99"/>
          <w:sz w:val="18"/>
          <w:szCs w:val="18"/>
          <w:lang w:val="it-IT"/>
        </w:rPr>
        <w:t>A</w:t>
      </w:r>
    </w:p>
    <w:p>
      <w:pPr>
        <w:pStyle w:val="Normal"/>
        <w:spacing w:lineRule="exact" w:line="200" w:before="8" w:after="0"/>
        <w:ind w:left="256" w:right="7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z w:val="18"/>
          <w:szCs w:val="18"/>
          <w:lang w:val="it-IT"/>
        </w:rPr>
        <w:t>tto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ri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sp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sab</w:t>
      </w:r>
      <w:r>
        <w:rPr>
          <w:rFonts w:eastAsia="Arial" w:cs="Arial" w:ascii="Arial" w:hAnsi="Arial"/>
          <w:b/>
          <w:sz w:val="18"/>
          <w:szCs w:val="18"/>
          <w:lang w:val="it-IT"/>
        </w:rPr>
        <w:t>il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l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a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</w:t>
      </w:r>
      <w:r>
        <w:rPr>
          <w:rFonts w:eastAsia="Arial" w:cs="Arial" w:ascii="Arial" w:hAnsi="Arial"/>
          <w:b/>
          <w:sz w:val="18"/>
          <w:szCs w:val="18"/>
          <w:lang w:val="it-IT"/>
        </w:rPr>
        <w:t>n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b/>
          <w:sz w:val="18"/>
          <w:szCs w:val="18"/>
          <w:lang w:val="it-IT"/>
        </w:rPr>
        <w:t>il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b/>
          <w:sz w:val="18"/>
          <w:szCs w:val="18"/>
          <w:lang w:val="it-IT"/>
        </w:rPr>
        <w:t>ti,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o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b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o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a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en</w:t>
      </w:r>
      <w:r>
        <w:rPr>
          <w:rFonts w:eastAsia="Arial" w:cs="Arial" w:ascii="Arial" w:hAnsi="Arial"/>
          <w:b/>
          <w:sz w:val="18"/>
          <w:szCs w:val="18"/>
          <w:lang w:val="it-IT"/>
        </w:rPr>
        <w:t>te</w:t>
      </w:r>
      <w:r>
        <w:rPr>
          <w:b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b/>
          <w:spacing w:val="2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ia</w:t>
      </w:r>
      <w:r>
        <w:rPr>
          <w:b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</w:t>
      </w:r>
      <w:r>
        <w:rPr>
          <w:rFonts w:eastAsia="Arial" w:cs="Arial" w:ascii="Arial" w:hAnsi="Arial"/>
          <w:b/>
          <w:sz w:val="18"/>
          <w:szCs w:val="18"/>
          <w:lang w:val="it-IT"/>
        </w:rPr>
        <w:t>ilità</w:t>
      </w:r>
      <w:r>
        <w:rPr>
          <w:b/>
          <w:spacing w:val="1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b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lle</w:t>
      </w:r>
      <w:r>
        <w:rPr>
          <w:b/>
          <w:spacing w:val="2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ba</w:t>
      </w:r>
      <w:r>
        <w:rPr>
          <w:rFonts w:eastAsia="Arial" w:cs="Arial" w:ascii="Arial" w:hAnsi="Arial"/>
          <w:b/>
          <w:sz w:val="18"/>
          <w:szCs w:val="18"/>
          <w:lang w:val="it-IT"/>
        </w:rPr>
        <w:t>rr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re</w:t>
      </w:r>
      <w:r>
        <w:rPr>
          <w:b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h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n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17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u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l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t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7</w:t>
      </w:r>
      <w:r>
        <w:rPr>
          <w:rFonts w:eastAsia="Arial" w:cs="Arial" w:ascii="Arial" w:hAnsi="Arial"/>
          <w:b/>
          <w:sz w:val="18"/>
          <w:szCs w:val="18"/>
          <w:lang w:val="it-IT"/>
        </w:rPr>
        <w:t>7</w:t>
      </w:r>
      <w:r>
        <w:rPr>
          <w:b/>
          <w:spacing w:val="18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2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guen</w:t>
      </w:r>
      <w:r>
        <w:rPr>
          <w:rFonts w:eastAsia="Arial" w:cs="Arial" w:ascii="Arial" w:hAnsi="Arial"/>
          <w:b/>
          <w:sz w:val="18"/>
          <w:szCs w:val="18"/>
          <w:lang w:val="it-IT"/>
        </w:rPr>
        <w:t>ti</w:t>
      </w:r>
      <w:r>
        <w:rPr>
          <w:b/>
          <w:spacing w:val="19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2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.P.R.</w:t>
      </w:r>
    </w:p>
    <w:p>
      <w:pPr>
        <w:pStyle w:val="Normal"/>
        <w:spacing w:lineRule="exact" w:line="200"/>
        <w:ind w:left="256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380/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z w:val="18"/>
          <w:szCs w:val="18"/>
          <w:lang w:val="it-IT"/>
        </w:rPr>
        <w:t>,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la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13/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8</w:t>
      </w:r>
      <w:r>
        <w:rPr>
          <w:rFonts w:eastAsia="Arial" w:cs="Arial" w:ascii="Arial" w:hAnsi="Arial"/>
          <w:b/>
          <w:sz w:val="18"/>
          <w:szCs w:val="18"/>
          <w:lang w:val="it-IT"/>
        </w:rPr>
        <w:t>9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e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23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6/89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6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h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i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6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7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’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.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82</w:t>
      </w:r>
      <w:r>
        <w:rPr>
          <w:b/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PR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38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0</w:t>
      </w:r>
      <w:r>
        <w:rPr>
          <w:rFonts w:eastAsia="Arial" w:cs="Arial" w:ascii="Arial" w:hAnsi="Arial"/>
          <w:b/>
          <w:color w:val="7F7F7F"/>
          <w:spacing w:val="1"/>
          <w:w w:val="101"/>
          <w:sz w:val="15"/>
          <w:szCs w:val="15"/>
          <w:lang w:val="it-IT"/>
        </w:rPr>
        <w:t>/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01:</w:t>
      </w:r>
    </w:p>
    <w:p>
      <w:pPr>
        <w:pStyle w:val="Normal"/>
        <w:spacing w:lineRule="exact" w:line="160"/>
        <w:ind w:left="16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7F7F7F"/>
          <w:sz w:val="15"/>
          <w:szCs w:val="15"/>
          <w:lang w:val="it-IT"/>
        </w:rPr>
        <w:t>-</w:t>
      </w:r>
      <w:r>
        <w:rPr>
          <w:color w:val="7F7F7F"/>
          <w:spacing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e</w:t>
      </w:r>
      <w:r>
        <w:rPr>
          <w:color w:val="7F7F7F"/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p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iz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g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3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f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3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ub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3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va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3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3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3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u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b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o</w:t>
      </w:r>
      <w:r>
        <w:rPr>
          <w:b/>
          <w:color w:val="7F7F7F"/>
          <w:spacing w:val="2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n</w:t>
      </w:r>
      <w:r>
        <w:rPr>
          <w:b/>
          <w:color w:val="7F7F7F"/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f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f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à</w:t>
      </w:r>
      <w:r>
        <w:rPr>
          <w:b/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al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oni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ge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ria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i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bil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à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i</w:t>
      </w:r>
    </w:p>
    <w:p>
      <w:pPr>
        <w:pStyle w:val="Normal"/>
        <w:spacing w:lineRule="exact" w:line="160" w:before="7" w:after="0"/>
        <w:ind w:left="251" w:right="81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7F7F7F"/>
          <w:sz w:val="15"/>
          <w:szCs w:val="15"/>
          <w:lang w:val="it-IT"/>
        </w:rPr>
        <w:t>el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na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on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rri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h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n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he,</w:t>
      </w:r>
      <w:r>
        <w:rPr>
          <w:color w:val="7F7F7F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el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q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uali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à</w:t>
      </w:r>
      <w:r>
        <w:rPr>
          <w:color w:val="7F7F7F"/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o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li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d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b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'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l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pacing w:val="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one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ell'op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color w:val="7F7F7F"/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a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a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el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er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ne</w:t>
      </w:r>
      <w:r>
        <w:rPr>
          <w:color w:val="7F7F7F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hand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,</w:t>
      </w:r>
      <w:r>
        <w:rPr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h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te</w:t>
      </w:r>
      <w:r>
        <w:rPr>
          <w:b/>
          <w:color w:val="7F7F7F"/>
          <w:spacing w:val="-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w w:val="10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g</w:t>
      </w:r>
      <w:r>
        <w:rPr>
          <w:rFonts w:eastAsia="Arial" w:cs="Arial" w:ascii="Arial" w:hAnsi="Arial"/>
          <w:b/>
          <w:color w:val="7F7F7F"/>
          <w:spacing w:val="1"/>
          <w:w w:val="10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-1"/>
          <w:w w:val="10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1"/>
          <w:w w:val="10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1"/>
          <w:w w:val="10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w w:val="101"/>
          <w:sz w:val="15"/>
          <w:szCs w:val="15"/>
          <w:lang w:val="it-IT"/>
        </w:rPr>
        <w:t>.</w:t>
      </w:r>
    </w:p>
    <w:p>
      <w:pPr>
        <w:pStyle w:val="Normal"/>
        <w:spacing w:lineRule="exact" w:line="160" w:before="2" w:after="0"/>
        <w:ind w:left="165" w:right="327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color w:val="7F7F7F"/>
          <w:sz w:val="15"/>
          <w:szCs w:val="15"/>
          <w:lang w:val="it-IT"/>
        </w:rPr>
        <w:t>-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ei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i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n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à</w:t>
      </w:r>
      <w:r>
        <w:rPr>
          <w:b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m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9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ubbl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h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vate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e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ub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o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(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.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: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go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,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i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al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u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bl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,</w:t>
      </w:r>
      <w:r>
        <w:rPr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l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rgh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ia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-1"/>
          <w:w w:val="10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o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uo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,</w:t>
      </w:r>
      <w:r>
        <w:rPr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.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)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l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n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li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d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un</w:t>
      </w:r>
      <w:r>
        <w:rPr>
          <w:rFonts w:eastAsia="Arial" w:cs="Arial" w:ascii="Arial" w:hAnsi="Arial"/>
          <w:color w:val="7F7F7F"/>
          <w:spacing w:val="-4"/>
          <w:sz w:val="15"/>
          <w:szCs w:val="15"/>
          <w:lang w:val="it-IT"/>
        </w:rPr>
        <w:t>z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onali,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g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,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r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t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v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,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d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l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t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,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r</w:t>
      </w:r>
      <w:r>
        <w:rPr>
          <w:b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w w:val="10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</w:p>
    <w:p>
      <w:pPr>
        <w:pStyle w:val="Normal"/>
        <w:spacing w:lineRule="exact" w:line="160" w:before="1" w:after="0"/>
        <w:ind w:left="165" w:right="153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p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te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,</w:t>
      </w:r>
      <w:r>
        <w:rPr>
          <w:b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no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i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o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a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d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pere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g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u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po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’e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</w:t>
      </w:r>
      <w:r>
        <w:rPr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n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v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g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re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lla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leg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g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5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b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braio</w:t>
      </w:r>
      <w:r>
        <w:rPr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1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9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9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2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,</w:t>
      </w:r>
      <w:r>
        <w:rPr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.</w:t>
      </w:r>
      <w:r>
        <w:rPr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1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0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4,</w:t>
      </w:r>
      <w:r>
        <w:rPr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elle</w:t>
      </w:r>
      <w:r>
        <w:rPr>
          <w:color w:val="7F7F7F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f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m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à</w:t>
      </w:r>
      <w:r>
        <w:rPr>
          <w:color w:val="7F7F7F"/>
          <w:spacing w:val="-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he</w:t>
      </w:r>
      <w:r>
        <w:rPr>
          <w:color w:val="7F7F7F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a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n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li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a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s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-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’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i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z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ll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’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a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p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r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e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delle</w:t>
      </w:r>
      <w:r>
        <w:rPr>
          <w:color w:val="7F7F7F"/>
          <w:spacing w:val="-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pe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r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one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han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d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c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app</w:t>
      </w:r>
      <w:r>
        <w:rPr>
          <w:rFonts w:eastAsia="Arial" w:cs="Arial" w:ascii="Arial" w:hAnsi="Arial"/>
          <w:color w:val="7F7F7F"/>
          <w:spacing w:val="-3"/>
          <w:sz w:val="15"/>
          <w:szCs w:val="15"/>
          <w:lang w:val="it-IT"/>
        </w:rPr>
        <w:t>a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t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.</w:t>
      </w:r>
      <w:r>
        <w:rPr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color w:val="7F7F7F"/>
          <w:spacing w:val="-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pacing w:val="1"/>
          <w:sz w:val="15"/>
          <w:szCs w:val="15"/>
          <w:lang w:val="it-IT"/>
        </w:rPr>
        <w:t>s</w:t>
      </w:r>
      <w:r>
        <w:rPr>
          <w:rFonts w:eastAsia="Arial" w:cs="Arial" w:ascii="Arial" w:hAnsi="Arial"/>
          <w:color w:val="7F7F7F"/>
          <w:sz w:val="15"/>
          <w:szCs w:val="15"/>
          <w:lang w:val="it-IT"/>
        </w:rPr>
        <w:t>i</w:t>
      </w:r>
      <w:r>
        <w:rPr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un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ti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n</w:t>
      </w:r>
      <w:r>
        <w:rPr>
          <w:b/>
          <w:color w:val="7F7F7F"/>
          <w:spacing w:val="-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'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m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</w:p>
    <w:p>
      <w:pPr>
        <w:pStyle w:val="Normal"/>
        <w:spacing w:lineRule="exact" w:line="160"/>
        <w:ind w:left="165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5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.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1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6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4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2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5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.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8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22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n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t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v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b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f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s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l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r</w:t>
      </w:r>
      <w:r>
        <w:rPr>
          <w:b/>
          <w:color w:val="7F7F7F"/>
          <w:spacing w:val="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n</w:t>
      </w:r>
      <w:r>
        <w:rPr>
          <w:b/>
          <w:color w:val="7F7F7F"/>
          <w:spacing w:val="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o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c</w:t>
      </w:r>
      <w:r>
        <w:rPr>
          <w:rFonts w:eastAsia="Arial" w:cs="Arial" w:ascii="Arial" w:hAnsi="Arial"/>
          <w:b/>
          <w:color w:val="7F7F7F"/>
          <w:spacing w:val="-3"/>
          <w:sz w:val="15"/>
          <w:szCs w:val="15"/>
          <w:lang w:val="it-IT"/>
        </w:rPr>
        <w:t>o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p</w:t>
      </w:r>
      <w:r>
        <w:rPr>
          <w:rFonts w:eastAsia="Arial" w:cs="Arial" w:ascii="Arial" w:hAnsi="Arial"/>
          <w:b/>
          <w:color w:val="7F7F7F"/>
          <w:spacing w:val="1"/>
          <w:sz w:val="15"/>
          <w:szCs w:val="15"/>
          <w:lang w:val="it-IT"/>
        </w:rPr>
        <w:t>r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o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d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un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o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a</w:t>
      </w:r>
      <w:r>
        <w:rPr>
          <w:b/>
          <w:color w:val="7F7F7F"/>
          <w:spacing w:val="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i</w:t>
      </w:r>
      <w:r>
        <w:rPr>
          <w:b/>
          <w:color w:val="7F7F7F"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m</w:t>
      </w:r>
      <w:r>
        <w:rPr>
          <w:rFonts w:eastAsia="Arial" w:cs="Arial" w:ascii="Arial" w:hAnsi="Arial"/>
          <w:b/>
          <w:color w:val="7F7F7F"/>
          <w:spacing w:val="-2"/>
          <w:sz w:val="15"/>
          <w:szCs w:val="15"/>
          <w:lang w:val="it-IT"/>
        </w:rPr>
        <w:t>e</w:t>
      </w:r>
      <w:r>
        <w:rPr>
          <w:rFonts w:eastAsia="Arial" w:cs="Arial" w:ascii="Arial" w:hAnsi="Arial"/>
          <w:b/>
          <w:color w:val="7F7F7F"/>
          <w:sz w:val="15"/>
          <w:szCs w:val="15"/>
          <w:lang w:val="it-IT"/>
        </w:rPr>
        <w:t>s</w:t>
      </w:r>
      <w:r>
        <w:rPr>
          <w:rFonts w:eastAsia="Arial" w:cs="Arial" w:ascii="Arial" w:hAnsi="Arial"/>
          <w:b/>
          <w:color w:val="7F7F7F"/>
          <w:spacing w:val="-1"/>
          <w:sz w:val="15"/>
          <w:szCs w:val="15"/>
          <w:lang w:val="it-IT"/>
        </w:rPr>
        <w:t>i</w:t>
      </w:r>
      <w:r>
        <w:rPr>
          <w:rFonts w:eastAsia="Arial" w:cs="Arial" w:ascii="Arial" w:hAnsi="Arial"/>
          <w:b/>
          <w:color w:val="7F7F7F"/>
          <w:w w:val="101"/>
          <w:sz w:val="15"/>
          <w:szCs w:val="15"/>
          <w:lang w:val="it-I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 w:before="37" w:after="0"/>
        <w:ind w:left="81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Luog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e</w:t>
      </w:r>
      <w:r>
        <w:rPr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a</w:t>
      </w:r>
      <w:r>
        <w:rPr>
          <w:position w:val="-1"/>
          <w:sz w:val="18"/>
          <w:szCs w:val="18"/>
          <w:lang w:val="it-IT"/>
        </w:rPr>
        <w:t xml:space="preserve">                                                                                                            </w:t>
      </w:r>
      <w:r>
        <w:rPr>
          <w:spacing w:val="30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l</w:t>
      </w:r>
      <w:r>
        <w:rPr>
          <w:spacing w:val="6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ecn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o</w:t>
      </w:r>
      <w:r>
        <w:rPr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position w:val="-1"/>
          <w:sz w:val="18"/>
          <w:szCs w:val="18"/>
          <w:lang w:val="it-IT"/>
        </w:rPr>
        <w:t>to</w:t>
      </w:r>
    </w:p>
    <w:p>
      <w:pPr>
        <w:sectPr>
          <w:footerReference w:type="default" r:id="rId13"/>
          <w:type w:val="nextPage"/>
          <w:pgSz w:w="11906" w:h="16838"/>
          <w:pgMar w:left="740" w:right="640" w:gutter="0" w:header="0" w:top="1580" w:footer="666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07" w:right="-47" w:hanging="0"/>
        <w:rPr>
          <w:rFonts w:ascii="Arial" w:hAnsi="Arial" w:eastAsia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9750</wp:posOffset>
                </wp:positionH>
                <wp:positionV relativeFrom="paragraph">
                  <wp:posOffset>717550</wp:posOffset>
                </wp:positionV>
                <wp:extent cx="6031865" cy="635"/>
                <wp:effectExtent l="4445" t="444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720"/>
                          <a:chOff x="0" y="0"/>
                          <a:chExt cx="60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9" h="0">
                                <a:moveTo>
                                  <a:pt x="850" y="1130"/>
                                </a:moveTo>
                                <a:lnTo>
                                  <a:pt x="10348" y="11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6.5pt;width:474.95pt;height:0.05pt" coordorigin="850,1130" coordsize="9499,1">
                <v:shape id="shape_0" coordorigin="850,1130" coordsize="9499,0" path="m850,1130l10348,1130e" stroked="t" o:allowincell="f" style="position:absolute;left:850;top:1130;width:9498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87240</wp:posOffset>
                </wp:positionH>
                <wp:positionV relativeFrom="paragraph">
                  <wp:posOffset>152400</wp:posOffset>
                </wp:positionV>
                <wp:extent cx="1586230" cy="635"/>
                <wp:effectExtent l="3810" t="4445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720"/>
                          <a:chOff x="0" y="0"/>
                          <a:chExt cx="158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8" h="0">
                                <a:moveTo>
                                  <a:pt x="7224" y="240"/>
                                </a:moveTo>
                                <a:lnTo>
                                  <a:pt x="9722" y="2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2pt;margin-top:12pt;width:124.9pt;height:0.05pt" coordorigin="7224,240" coordsize="2498,1">
                <v:shape id="shape_0" coordorigin="7224,240" coordsize="2498,0" path="m7224,240l9722,240e" stroked="t" o:allowincell="f" style="position:absolute;left:7224;top:240;width:2497;height:0;mso-wrap-style:none;v-text-anchor:middle;mso-position-horizontal-relative:page">
                  <v:fill o:detectmouseclick="t" on="false"/>
                  <v:stroke color="#bcbcbc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7F7F7F"/>
          <w:w w:val="99"/>
          <w:sz w:val="18"/>
          <w:szCs w:val="18"/>
          <w:u w:val="single" w:color="7E7E7E"/>
          <w:lang w:val="it-IT"/>
        </w:rPr>
        <w:t xml:space="preserve"> </w:t>
      </w:r>
      <w:r>
        <w:rPr>
          <w:i/>
          <w:color w:val="7F7F7F"/>
          <w:sz w:val="18"/>
          <w:szCs w:val="18"/>
          <w:u w:val="single" w:color="7E7E7E"/>
          <w:lang w:val="it-IT"/>
        </w:rPr>
        <w:t xml:space="preserve">                                       </w:t>
      </w:r>
      <w:r>
        <w:rPr>
          <w:i/>
          <w:color w:val="7F7F7F"/>
          <w:spacing w:val="3"/>
          <w:sz w:val="18"/>
          <w:szCs w:val="18"/>
          <w:u w:val="single" w:color="7E7E7E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1"/>
          <w:sz w:val="18"/>
          <w:szCs w:val="18"/>
          <w:lang w:val="it-IT"/>
        </w:rPr>
        <w:t>|</w:t>
      </w:r>
      <w:r>
        <w:rPr>
          <w:rFonts w:eastAsia="Arial" w:cs="Arial" w:ascii="Arial" w:hAnsi="Arial"/>
          <w:i/>
          <w:color w:val="7F7F7F"/>
          <w:spacing w:val="1"/>
          <w:sz w:val="18"/>
          <w:szCs w:val="18"/>
          <w:lang w:val="it-IT"/>
        </w:rPr>
        <w:t>/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20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  <w:r>
        <w:rPr>
          <w:i/>
          <w:color w:val="7F7F7F"/>
          <w:sz w:val="18"/>
          <w:szCs w:val="18"/>
          <w:lang w:val="it-IT"/>
        </w:rPr>
        <w:t xml:space="preserve">   </w:t>
      </w:r>
      <w:r>
        <w:rPr>
          <w:i/>
          <w:color w:val="7F7F7F"/>
          <w:spacing w:val="1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8"/>
          <w:szCs w:val="18"/>
          <w:lang w:val="it-IT"/>
        </w:rPr>
        <w:t>|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z w:val="24"/>
          <w:szCs w:val="24"/>
          <w:lang w:val="it-IT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Ti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b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ro</w:t>
      </w:r>
      <w:r>
        <w:rPr>
          <w:i/>
          <w:color w:val="7F7F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e</w:t>
      </w:r>
      <w:r>
        <w:rPr>
          <w:i/>
          <w:color w:val="7F7F7F"/>
          <w:spacing w:val="5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-1"/>
          <w:position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a</w:t>
      </w:r>
      <w:r>
        <w:rPr>
          <w:i/>
          <w:color w:val="7F7F7F"/>
          <w:spacing w:val="3"/>
          <w:position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au</w:t>
      </w:r>
      <w:r>
        <w:rPr>
          <w:rFonts w:eastAsia="Arial" w:cs="Arial" w:ascii="Arial" w:hAnsi="Arial"/>
          <w:i/>
          <w:color w:val="7F7F7F"/>
          <w:spacing w:val="-2"/>
          <w:position w:val="-1"/>
          <w:sz w:val="18"/>
          <w:szCs w:val="18"/>
          <w:lang w:val="it-IT"/>
        </w:rPr>
        <w:t>t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og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r</w:t>
      </w:r>
      <w:r>
        <w:rPr>
          <w:rFonts w:eastAsia="Arial" w:cs="Arial" w:ascii="Arial" w:hAnsi="Arial"/>
          <w:i/>
          <w:color w:val="7F7F7F"/>
          <w:spacing w:val="1"/>
          <w:position w:val="-1"/>
          <w:sz w:val="18"/>
          <w:szCs w:val="18"/>
          <w:lang w:val="it-IT"/>
        </w:rPr>
        <w:t>a</w:t>
      </w:r>
      <w:r>
        <w:rPr>
          <w:rFonts w:eastAsia="Arial" w:cs="Arial" w:ascii="Arial" w:hAnsi="Arial"/>
          <w:i/>
          <w:color w:val="7F7F7F"/>
          <w:spacing w:val="-2"/>
          <w:position w:val="-1"/>
          <w:sz w:val="18"/>
          <w:szCs w:val="18"/>
          <w:lang w:val="it-IT"/>
        </w:rPr>
        <w:t>f</w:t>
      </w:r>
      <w:r>
        <w:rPr>
          <w:rFonts w:eastAsia="Arial" w:cs="Arial" w:ascii="Arial" w:hAnsi="Arial"/>
          <w:i/>
          <w:color w:val="7F7F7F"/>
          <w:position w:val="-1"/>
          <w:sz w:val="18"/>
          <w:szCs w:val="18"/>
          <w:lang w:val="it-IT"/>
        </w:rPr>
        <w:t>a</w:t>
      </w:r>
    </w:p>
    <w:p>
      <w:pPr>
        <w:sectPr>
          <w:type w:val="continuous"/>
          <w:pgSz w:w="11906" w:h="16838"/>
          <w:pgMar w:left="740" w:right="640" w:gutter="0" w:header="0" w:top="1580" w:footer="666" w:bottom="722"/>
          <w:cols w:num="2" w:equalWidth="false" w:sep="false">
            <w:col w:w="3722" w:space="2960"/>
            <w:col w:w="3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37" w:after="0"/>
        <w:ind w:left="245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I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pacing w:val="-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S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z w:val="18"/>
          <w:szCs w:val="18"/>
          <w:lang w:val="it-IT"/>
        </w:rPr>
        <w:t>A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PRI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V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CY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  <w:lang w:val="it-IT"/>
        </w:rPr>
        <w:t>(</w:t>
      </w:r>
      <w:r>
        <w:rPr>
          <w:rFonts w:eastAsia="Arial" w:cs="Arial" w:ascii="Arial" w:hAnsi="Arial"/>
          <w:b/>
          <w:sz w:val="18"/>
          <w:szCs w:val="18"/>
          <w:lang w:val="it-IT"/>
        </w:rPr>
        <w:t>A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z w:val="18"/>
          <w:szCs w:val="18"/>
          <w:lang w:val="it-IT"/>
        </w:rPr>
        <w:t>3</w:t>
      </w:r>
      <w:r>
        <w:rPr>
          <w:b/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D.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Lgs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.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96/2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03</w:t>
      </w:r>
      <w:r>
        <w:rPr>
          <w:rFonts w:eastAsia="Arial" w:cs="Arial" w:ascii="Arial" w:hAnsi="Arial"/>
          <w:b/>
          <w:sz w:val="18"/>
          <w:szCs w:val="18"/>
          <w:lang w:val="it-IT"/>
        </w:rPr>
        <w:t>)</w:t>
      </w:r>
    </w:p>
    <w:p>
      <w:pPr>
        <w:pStyle w:val="Normal"/>
        <w:spacing w:before="47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A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’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o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u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</w:p>
    <w:p>
      <w:pPr>
        <w:pStyle w:val="Normal"/>
        <w:spacing w:lineRule="auto" w:line="242" w:before="35" w:after="0"/>
        <w:ind w:left="107" w:right="65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F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a</w:t>
      </w:r>
      <w:r>
        <w:rPr>
          <w:rFonts w:eastAsia="Arial" w:cs="Arial" w:ascii="Arial" w:hAnsi="Arial"/>
          <w:b/>
          <w:sz w:val="18"/>
          <w:szCs w:val="18"/>
          <w:lang w:val="it-IT"/>
        </w:rPr>
        <w:t>lità</w:t>
      </w:r>
      <w:r>
        <w:rPr>
          <w:b/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e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b/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t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to</w:t>
      </w:r>
      <w:r>
        <w:rPr>
          <w:rFonts w:eastAsia="Arial" w:cs="Arial" w:ascii="Arial" w:hAnsi="Arial"/>
          <w:sz w:val="18"/>
          <w:szCs w:val="18"/>
          <w:lang w:val="it-IT"/>
        </w:rPr>
        <w:t>: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a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m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b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s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24" w:after="0"/>
        <w:ind w:left="10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oda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à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rà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u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s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gl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242" w:before="45" w:after="0"/>
        <w:ind w:left="107" w:right="234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pacing w:val="-3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mb</w:t>
      </w:r>
      <w:r>
        <w:rPr>
          <w:rFonts w:eastAsia="Arial" w:cs="Arial" w:ascii="Arial" w:hAnsi="Arial"/>
          <w:b/>
          <w:sz w:val="18"/>
          <w:szCs w:val="18"/>
          <w:lang w:val="it-IT"/>
        </w:rPr>
        <w:t>ito</w:t>
      </w:r>
      <w:r>
        <w:rPr>
          <w:b/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b/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om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z</w:t>
      </w:r>
      <w:r>
        <w:rPr>
          <w:rFonts w:eastAsia="Arial" w:cs="Arial" w:ascii="Arial" w:hAnsi="Arial"/>
          <w:b/>
          <w:sz w:val="18"/>
          <w:szCs w:val="18"/>
          <w:lang w:val="it-IT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n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u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ti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4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90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b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e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h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’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7</w:t>
      </w:r>
      <w:r>
        <w:rPr>
          <w:rFonts w:eastAsia="Arial" w:cs="Arial" w:ascii="Arial" w:hAnsi="Arial"/>
          <w:sz w:val="18"/>
          <w:szCs w:val="18"/>
          <w:lang w:val="it-IT"/>
        </w:rPr>
        <w:t>1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P.R.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44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5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0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lineRule="auto" w:line="249" w:before="29" w:after="0"/>
        <w:ind w:left="107" w:right="189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  <w:t>Diritti: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l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o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r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p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u</w:t>
      </w:r>
      <w:r>
        <w:rPr>
          <w:rFonts w:eastAsia="Arial" w:cs="Arial" w:ascii="Arial" w:hAnsi="Arial"/>
          <w:sz w:val="18"/>
          <w:szCs w:val="18"/>
          <w:lang w:val="it-IT"/>
        </w:rPr>
        <w:t>ò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n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gn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o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z w:val="18"/>
          <w:szCs w:val="18"/>
          <w:lang w:val="it-IT"/>
        </w:rPr>
        <w:t>to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r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6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c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z w:val="18"/>
          <w:szCs w:val="18"/>
          <w:lang w:val="it-IT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ca</w:t>
      </w:r>
      <w:r>
        <w:rPr>
          <w:rFonts w:eastAsia="Arial" w:cs="Arial" w:ascii="Arial" w:hAnsi="Arial"/>
          <w:sz w:val="18"/>
          <w:szCs w:val="18"/>
          <w:lang w:val="it-IT"/>
        </w:rPr>
        <w:t>,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g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na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m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on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-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t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e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’a</w:t>
      </w:r>
      <w:r>
        <w:rPr>
          <w:rFonts w:eastAsia="Arial" w:cs="Arial" w:ascii="Arial" w:hAnsi="Arial"/>
          <w:sz w:val="18"/>
          <w:szCs w:val="18"/>
          <w:lang w:val="it-IT"/>
        </w:rPr>
        <w:t>rt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7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d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z w:val="18"/>
          <w:szCs w:val="18"/>
          <w:lang w:val="it-IT"/>
        </w:rPr>
        <w:t>l</w:t>
      </w:r>
      <w:r>
        <w:rPr>
          <w:spacing w:val="4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D.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n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  <w:r>
        <w:rPr>
          <w:spacing w:val="5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1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9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6</w:t>
      </w:r>
      <w:r>
        <w:rPr>
          <w:rFonts w:eastAsia="Arial" w:cs="Arial" w:ascii="Arial" w:hAnsi="Arial"/>
          <w:sz w:val="18"/>
          <w:szCs w:val="18"/>
          <w:lang w:val="it-IT"/>
        </w:rPr>
        <w:t>/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2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0</w:t>
      </w:r>
      <w:r>
        <w:rPr>
          <w:rFonts w:eastAsia="Arial" w:cs="Arial" w:ascii="Arial" w:hAnsi="Arial"/>
          <w:sz w:val="18"/>
          <w:szCs w:val="18"/>
          <w:lang w:val="it-IT"/>
        </w:rPr>
        <w:t>3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o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d</w:t>
      </w:r>
      <w:r>
        <w:rPr>
          <w:rFonts w:eastAsia="Arial" w:cs="Arial" w:ascii="Arial" w:hAnsi="Arial"/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l</w:t>
      </w:r>
      <w:r>
        <w:rPr>
          <w:rFonts w:eastAsia="Arial" w:cs="Arial" w:ascii="Arial" w:hAnsi="Arial"/>
          <w:sz w:val="18"/>
          <w:szCs w:val="18"/>
          <w:lang w:val="it-IT"/>
        </w:rPr>
        <w:t>e</w:t>
      </w:r>
      <w:r>
        <w:rPr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hi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s</w:t>
      </w:r>
      <w:r>
        <w:rPr>
          <w:rFonts w:eastAsia="Arial" w:cs="Arial" w:ascii="Arial" w:hAnsi="Arial"/>
          <w:sz w:val="18"/>
          <w:szCs w:val="18"/>
          <w:lang w:val="it-IT"/>
        </w:rPr>
        <w:t>te</w:t>
      </w:r>
      <w:r>
        <w:rPr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it-IT"/>
        </w:rPr>
        <w:t>al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l’Ufficio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Urbanistica – Patrimonio Comunale – 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>Edilizia Privata</w:t>
      </w:r>
      <w:r>
        <w:rPr>
          <w:rFonts w:eastAsia="Arial" w:cs="Arial" w:ascii="Arial" w:hAnsi="Arial"/>
          <w:sz w:val="18"/>
          <w:szCs w:val="18"/>
          <w:lang w:val="it-IT"/>
        </w:rPr>
        <w:t>.</w:t>
      </w:r>
    </w:p>
    <w:p>
      <w:pPr>
        <w:pStyle w:val="Normal"/>
        <w:spacing w:before="19" w:after="0"/>
        <w:ind w:left="107" w:hanging="0"/>
        <w:rPr/>
      </w:pP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T</w:t>
      </w:r>
      <w:r>
        <w:rPr>
          <w:rFonts w:eastAsia="Arial" w:cs="Arial" w:ascii="Arial" w:hAnsi="Arial"/>
          <w:b/>
          <w:sz w:val="18"/>
          <w:szCs w:val="18"/>
          <w:lang w:val="it-IT"/>
        </w:rPr>
        <w:t>it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o</w:t>
      </w:r>
      <w:r>
        <w:rPr>
          <w:rFonts w:eastAsia="Arial" w:cs="Arial" w:ascii="Arial" w:hAnsi="Arial"/>
          <w:b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a</w:t>
      </w:r>
      <w:r>
        <w:rPr>
          <w:rFonts w:eastAsia="Arial" w:cs="Arial" w:ascii="Arial" w:hAnsi="Arial"/>
          <w:b/>
          <w:sz w:val="18"/>
          <w:szCs w:val="18"/>
          <w:lang w:val="it-IT"/>
        </w:rPr>
        <w:t>r</w:t>
      </w:r>
      <w:r>
        <w:rPr>
          <w:rFonts w:eastAsia="Arial" w:cs="Arial" w:ascii="Arial" w:hAnsi="Arial"/>
          <w:b/>
          <w:spacing w:val="1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sz w:val="18"/>
          <w:szCs w:val="18"/>
          <w:lang w:val="it-IT"/>
        </w:rPr>
        <w:t>:</w:t>
      </w:r>
      <w:r>
        <w:rPr>
          <w:b/>
          <w:spacing w:val="-1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COMUNE DI CARINI - Via don Luigi Sturzo 284 – 90044 Carini (Pa)</w:t>
      </w:r>
    </w:p>
    <w:sectPr>
      <w:type w:val="continuous"/>
      <w:pgSz w:w="11906" w:h="16838"/>
      <w:pgMar w:left="740" w:right="640" w:gutter="0" w:header="0" w:top="1580" w:footer="666" w:bottom="7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3160</wp:posOffset>
              </wp:positionH>
              <wp:positionV relativeFrom="page">
                <wp:posOffset>10039350</wp:posOffset>
              </wp:positionV>
              <wp:extent cx="245745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1pt;mso-wrap-distance-left:9.05pt;mso-wrap-distance-right:9.05pt;mso-wrap-distance-top:0pt;mso-wrap-distance-bottom:0pt;margin-top:790.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3160</wp:posOffset>
              </wp:positionH>
              <wp:positionV relativeFrom="page">
                <wp:posOffset>10039350</wp:posOffset>
              </wp:positionV>
              <wp:extent cx="175895" cy="139700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pt;mso-wrap-distance-left:9.05pt;mso-wrap-distance-right:9.05pt;mso-wrap-distance-top:0pt;mso-wrap-distance-bottom:0pt;margin-top:790.5pt;mso-position-vertical-relative:page;margin-left:29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di gangi</dc:creator>
  <dc:description/>
  <dc:language>en-US</dc:language>
  <cp:lastModifiedBy>di gangi</cp:lastModifiedBy>
  <dcterms:modified xsi:type="dcterms:W3CDTF">2017-03-07T08:23:00Z</dcterms:modified>
  <cp:revision>2</cp:revision>
  <dc:subject/>
  <dc:title/>
</cp:coreProperties>
</file>